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18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广东省企业环境信用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红牌企业（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951"/>
        <w:gridCol w:w="1439"/>
        <w:gridCol w:w="4232"/>
        <w:gridCol w:w="1466"/>
      </w:tblGrid>
      <w:tr>
        <w:trPr>
          <w:tblHeader w:val="true"/>
          <w:trHeight w:val="2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明智五金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勇鑫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黄牌企业（</w:t>
      </w:r>
      <w:r>
        <w:rPr>
          <w:rFonts w:eastAsia="黑体" w:cs="Times New Roman" w:ascii="Times New Roman" w:hAnsi="Times New Roman"/>
        </w:rPr>
        <w:t>89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47"/>
        <w:gridCol w:w="1132"/>
        <w:gridCol w:w="4328"/>
        <w:gridCol w:w="1866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同进（英德）纺织品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蓝牌（</w:t>
      </w:r>
      <w:r>
        <w:rPr>
          <w:rFonts w:eastAsia="黑体" w:cs="Times New Roman" w:ascii="Times New Roman" w:hAnsi="Times New Roman"/>
        </w:rPr>
        <w:t>747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067"/>
        <w:gridCol w:w="1878"/>
        <w:gridCol w:w="2877"/>
        <w:gridCol w:w="146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奥克莱电源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八达玻璃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海螺水泥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龙山水泥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超明五金制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昊晟金属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鸿泰玻璃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鸿星有色金属再生资源利用有限公司（原英德鸿星有色金属再生资源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极丰染织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嘉骏五金制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实益长丰纺织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新裕有色金属再生资源制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岳泉化工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大站污水处理厂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东华污水处理厂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浛洸污水处理厂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西城污水处理厂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牌企业（</w:t>
      </w:r>
      <w:r>
        <w:rPr>
          <w:rFonts w:eastAsia="黑体" w:cs="Times New Roman" w:ascii="Times New Roman" w:hAnsi="Times New Roman"/>
        </w:rPr>
        <w:t>161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32"/>
        <w:gridCol w:w="4524"/>
        <w:gridCol w:w="1677"/>
      </w:tblGrid>
      <w:tr>
        <w:trPr>
          <w:tblHeader w:val="true"/>
          <w:trHeight w:val="2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泥（英德）水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304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北方大傻--小爱 </cp:lastModifiedBy>
  <dcterms:modified xsi:type="dcterms:W3CDTF">2020-04-03T03:22:14Z</dcterms:modified>
  <cp:revision>20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