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东新南华水泥有限公司水泥粉磨站技改项目</w:t>
      </w:r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环境影响报告表</w:t>
      </w:r>
      <w:bookmarkEnd w:id="0"/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spacing w:val="11"/>
          <w:sz w:val="44"/>
          <w:szCs w:val="44"/>
        </w:rPr>
      </w:pPr>
      <w:r>
        <w:rPr>
          <w:rFonts w:eastAsia="仿宋_GB2312" w:cs="方正小标宋_GBK" w:ascii="仿宋_GB2312" w:hAnsi="仿宋_GB2312"/>
          <w:spacing w:val="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新南华水泥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新南华水泥有限公司水泥粉磨站技改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材料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新南华水泥有限公司水泥粉磨站技改项目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位于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望埠镇龙头山南华西街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号（中心点地理坐标为：北纬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4°18'31.22"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13°27'46.19"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358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6958.75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拟购置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HFCG180-16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辊压机及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φ4.2×14.5m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水泥磨机替换原粉磨生产区中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台粉磨机中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水泥粉磨机，技改后项目总体的生产工艺、总产能、原辅材料、产品及经营范围均不发生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污染物稳定达标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报告表所列性质、规模、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采用的生产工艺和防治污染、防止生态破坏的措施进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环境保护角度可行。</w:t>
      </w:r>
      <w:r>
        <w:rPr>
          <w:rFonts w:ascii="仿宋_GB2312" w:hAnsi="仿宋_GB2312" w:cs="仿宋_GB2312" w:eastAsia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施工期环境管理，防止工程施工造成环境污染或生态破坏。合理安排施工时间，确保施工噪声排放符合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；采取封闭施工、作业区洒水等措施减少施工扬尘的影响，确保其排放符合广东省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二时段无组织排放监控浓度限值要求；施工作业废水经隔油沉淀处理后回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外排；施工生活污水依托现有的生活污水处理系统处理达标后排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取有效的废气收集和处理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减少大气污染物排放量，杜绝非正常排放。技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废气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颗粒物（粉尘）排放执行《水泥工业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4915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泥制造”中“破碎机、磨机、包装机及其他通风生产设备”的排放标准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颗粒物（粉尘）无组织排放执行《水泥工业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4915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气污染物无组织排放限值要求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采取有效的隔声降噪措施，确保场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严格落实固体废物分类处置和综合利用措施。项目产生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固体废物综合利用或委托有相应资质的单位处理处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垃圾交环卫部门统一处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固废在厂内暂存应分别符合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。</w:t>
      </w:r>
      <w:bookmarkStart w:id="1" w:name="OLE_LINK3"/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End w:id="1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报告表经批准后，建设项目的性质、规模、地点、采用的生产工艺和环境保护措施发生重大变动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本批复仅对项目建设的环保要求作出规定，你公司需要依法办理其他法律法规规定的手续，确保依法依规进行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生态环境局英德分局</w:t>
      </w:r>
    </w:p>
    <w:tbl>
      <w:tblPr>
        <w:tblW w:w="95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12" w:right="0" w:hanging="912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  <w:t>望埠镇人民政府，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市发改局、工信局，</w:t>
            </w:r>
            <w:r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  <w:t>中海联合（深圳）能源环保科技有限公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普通文字 Char Char1"/>
    <w:qFormat/>
    <w:rPr>
      <w:rFonts w:ascii="宋体" w:hAnsi="宋体" w:eastAsia="宋体" w:cs="Courier New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1">
    <w:name w:val="样式1"/>
    <w:basedOn w:val="Normal"/>
    <w:qFormat/>
    <w:pPr>
      <w:ind w:left="-359" w:hanging="0"/>
      <w:jc w:val="left"/>
    </w:pPr>
    <w:rPr>
      <w:rFonts w:ascii="仿宋_GB2312" w:hAnsi="仿宋_GB2312" w:eastAsia="仿宋_GB2312" w:cs="仿宋_GB2312"/>
      <w:sz w:val="30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页脚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next w:val="1NewNewNew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NewNewNewNewNew">
    <w:name w:val="标题 1 New New New New New New"/>
    <w:basedOn w:val="NewNewNewNewNewNewNewNewNewNewNewNewNewNewNew"/>
    <w:next w:val="NewNewNewNewNewNew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页脚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">
    <w:name w:val="正文 New New New New New New New New New New New"/>
    <w:next w:val="1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7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exact" w:line="460"/>
      <w:ind w:firstLine="57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文本 New"/>
    <w:basedOn w:val="NewNewNewNewNew"/>
    <w:qFormat/>
    <w:pPr>
      <w:spacing w:before="0" w:after="120"/>
    </w:pPr>
    <w:rPr>
      <w:kern w:val="2"/>
      <w:sz w:val="32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Cs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next w:val="1NewNew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next w:val="1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">
    <w:name w:val="标题 1 New"/>
    <w:basedOn w:val="NewNewNewNewNewNewNewNew"/>
    <w:next w:val="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眉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New">
    <w:name w:val="正文 New New New New New New New New New New New New"/>
    <w:next w:val="1New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1">
    <w:name w:val="页眉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页脚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/>
  </w:style>
  <w:style w:type="paragraph" w:styleId="NewNew2">
    <w:name w:val="正文文本 New New"/>
    <w:basedOn w:val="NewNewNewNewNewNewNewNewNewNewNewNewNewNewNewNew"/>
    <w:qFormat/>
    <w:pPr>
      <w:spacing w:before="0" w:after="120"/>
    </w:pPr>
    <w:rPr>
      <w:kern w:val="2"/>
      <w:sz w:val="32"/>
      <w:szCs w:val="24"/>
    </w:rPr>
  </w:style>
  <w:style w:type="paragraph" w:styleId="NewNewNewNewNewNewNewNewNew">
    <w:name w:val="正文 New New New New New New New New New"/>
    <w:next w:val="1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New">
    <w:name w:val="标题 1 New New"/>
    <w:basedOn w:val="NewNewNewNewNewNewNewNewNew"/>
    <w:next w:val="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1NewNewNew">
    <w:name w:val="标题 1 New New New"/>
    <w:basedOn w:val="NewNewNewNewNewNewNewNewNewNewNew"/>
    <w:next w:val="NewNew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NewNew3">
    <w:name w:val="页眉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Mm">
    <w:name w:val="mm正文"/>
    <w:basedOn w:val="NewNewNewNewNewNewNewNew"/>
    <w:qFormat/>
    <w:pPr>
      <w:spacing w:lineRule="exact" w:line="480"/>
      <w:ind w:firstLine="200"/>
    </w:pPr>
    <w:rPr>
      <w:rFonts w:cs="宋体"/>
      <w:color w:val="000000"/>
    </w:rPr>
  </w:style>
  <w:style w:type="paragraph" w:styleId="1NewNewNewNew">
    <w:name w:val="标题 1 New New New New"/>
    <w:basedOn w:val="NewNewNewNewNewNewNewNewNewNewNewNew"/>
    <w:next w:val="NewNewNew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NewNewNewNewNew2">
    <w:name w:val="页脚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NewNewNewNewNew">
    <w:name w:val="标题 1 New New New New New"/>
    <w:basedOn w:val="NewNewNewNewNewNewNewNewNewNewNewNewNew"/>
    <w:next w:val="NewNewNewNew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1"/>
    <w:basedOn w:val="Normal"/>
    <w:qFormat/>
    <w:pPr/>
    <w:rPr>
      <w:rFonts w:eastAsia="楷体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陈定能</dc:creator>
  <dc:description/>
  <dc:language>en-US</dc:language>
  <cp:lastModifiedBy>温工</cp:lastModifiedBy>
  <dcterms:modified xsi:type="dcterms:W3CDTF">2020-04-13T03:29:15Z</dcterms:modified>
  <cp:revision>10</cp:revision>
  <dc:subject/>
  <dc:title>关于XX建设项目环境影响评价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