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关于英德市区道路智能停车收费标准征求公众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意见情况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0340</wp:posOffset>
                </wp:positionH>
                <wp:positionV relativeFrom="paragraph">
                  <wp:posOffset>471170</wp:posOffset>
                </wp:positionV>
                <wp:extent cx="80295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95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1"/>
                              <w:gridCol w:w="8934"/>
                            </w:tblGrid>
                            <w:tr>
                              <w:trPr/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sz w:val="32"/>
                                      <w:lang w:val="en-US" w:eastAsia="zh-CN"/>
                                    </w:rPr>
                                    <w:t>公众反馈</w:t>
                                  </w:r>
                                </w:p>
                              </w:tc>
                              <w:tc>
                                <w:tcPr>
                                  <w:tcW w:w="8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  <w:t>提出意见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0" w:hRule="atLeast"/>
                              </w:trPr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&lt;log***ee@qq.com&gt;</w:t>
                                  </w:r>
                                </w:p>
                              </w:tc>
                              <w:tc>
                                <w:tcPr>
                                  <w:tcW w:w="8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ind w:left="0" w:right="0" w:firstLine="6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建议在人流量和车流量大的路段，特别是长时间等不到停车位的路段实行，其他路段不实行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ind w:left="0" w:right="0" w:firstLine="6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建议免费停放时间延长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小时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2" w:hRule="atLeast"/>
                              </w:trPr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15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22&lt;15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82@163.com&gt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ind w:left="0" w:right="0" w:firstLine="6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不同意收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0" w:hRule="atLeast"/>
                              </w:trPr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aO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K5 &lt; an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ck@qq.com&gt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ind w:left="0" w:right="0" w:firstLine="6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建议半小时免费调整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小时免费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ind w:left="0" w:right="0" w:firstLine="6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建议每天设置一个封顶价格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ind w:left="0" w:right="0" w:firstLine="6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建议收费后可以把收费这个项目外包给第三方公司去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提高效率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减少和群众的矛盾冲突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ind w:left="0" w:right="0" w:firstLine="6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建议可以购买月卡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不固定车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每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元左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可以免费停放一个月 或参考小区的停车收费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前一小时免费，第二至第三小时收费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超过三小时收费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当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小时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元封顶。或者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元每日封顶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ind w:left="0" w:right="0" w:firstLine="6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建议同步将一些较为宽敞的巷子里面也划一些智能停车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避免乱停乱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6" w:hRule="atLeast"/>
                              </w:trPr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an&lt; si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an@189.cn&gt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ind w:left="0" w:right="0" w:firstLine="6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不同意收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6" w:hRule="atLeast"/>
                              </w:trPr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&lt;2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29@qq.com&gt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ind w:left="0" w:right="0" w:firstLine="6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建议道路停车费收了之后用于改进公共交通设施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ind w:left="0" w:right="0" w:firstLine="6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建议加强监管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ind w:left="0" w:right="0" w:firstLine="6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建议先完善公共交通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寒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&lt;29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91@qq.com&gt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ind w:left="0" w:right="0" w:firstLine="6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建议延长免费时间段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小时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ind w:left="0" w:right="0" w:firstLine="6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建议白天设置一个封顶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元的标准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&lt;z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27@qq.com&gt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ind w:left="0" w:right="0" w:firstLine="6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建议免费时长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分钟提升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小时内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邮箱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&lt;yd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0@163.com&gt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ind w:left="0" w:right="0" w:firstLine="6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建议设置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100-2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元档次的月卡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&lt;1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65@qq.com&gt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ind w:left="0" w:right="0" w:firstLine="6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建议白天收费标准提高到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小时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白天封顶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晚上提高到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小时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封顶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69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&lt; 76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16@qq.com&gt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69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ind w:left="0" w:right="0" w:firstLine="6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建议不实施职能停车收费，同时新增免费停车位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69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05@qq.com</w:t>
                                  </w:r>
                                </w:p>
                              </w:tc>
                              <w:tc>
                                <w:tcPr>
                                  <w:tcW w:w="8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09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ind w:left="0" w:right="0" w:firstLine="6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建议设置晚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22:00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次日早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停车免费，并设置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小时内停车费上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分路段类型设置上限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元或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6" w:hRule="atLeast"/>
                              </w:trPr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电话反馈：陈先生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34***95</w:t>
                                  </w:r>
                                </w:p>
                              </w:tc>
                              <w:tc>
                                <w:tcPr>
                                  <w:tcW w:w="8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ind w:left="0" w:right="0" w:firstLine="6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建议晚上不收费，白天可收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电话反馈：杨先生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38***39</w:t>
                                  </w:r>
                                </w:p>
                              </w:tc>
                              <w:tc>
                                <w:tcPr>
                                  <w:tcW w:w="8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ind w:left="0" w:right="0" w:firstLine="6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建议白天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小时，晚上免费；偏远地方不收费，市中心可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电话反馈：刘先生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36***07</w:t>
                                  </w:r>
                                </w:p>
                              </w:tc>
                              <w:tc>
                                <w:tcPr>
                                  <w:tcW w:w="8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ind w:left="0" w:right="0" w:firstLine="6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建议分街道收费，其他不旺的街道，不要收费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25pt;height:595.3pt;mso-wrap-distance-left:9pt;mso-wrap-distance-right:9pt;mso-wrap-distance-top:0pt;mso-wrap-distance-bottom:0pt;margin-top:37.1pt;mso-position-vertical-relative:text;margin-left:114.2pt;mso-position-horizontal-relative:page">
                <v:fill opacity="0f"/>
                <v:textbox inset="0in,0in,0in,0in">
                  <w:txbxContent>
                    <w:tbl>
                      <w:tblPr>
                        <w:tblW w:w="126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1"/>
                        <w:gridCol w:w="8934"/>
                      </w:tblGrid>
                      <w:tr>
                        <w:trPr/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ind w:left="0" w:right="0" w:hanging="0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>公众反馈</w:t>
                            </w:r>
                          </w:p>
                        </w:tc>
                        <w:tc>
                          <w:tcPr>
                            <w:tcW w:w="8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ind w:left="0" w:right="0" w:hanging="0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  <w:t>提出意见情况</w:t>
                            </w:r>
                          </w:p>
                        </w:tc>
                      </w:tr>
                      <w:tr>
                        <w:trPr>
                          <w:trHeight w:val="3330" w:hRule="atLeast"/>
                        </w:trPr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生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&lt;log***ee@qq.com&gt;</w:t>
                            </w:r>
                          </w:p>
                        </w:tc>
                        <w:tc>
                          <w:tcPr>
                            <w:tcW w:w="8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ind w:left="0" w:right="0" w:firstLine="6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建议在人流量和车流量大的路段，特别是长时间等不到停车位的路段实行，其他路段不实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ind w:left="0" w:right="0" w:firstLine="6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建议免费停放时间延长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小时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2" w:hRule="atLeast"/>
                        </w:trPr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15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***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22&lt;15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***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82@163.com&gt;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ind w:left="0" w:right="0" w:firstLine="6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不同意收费。</w:t>
                            </w:r>
                          </w:p>
                        </w:tc>
                      </w:tr>
                      <w:tr>
                        <w:trPr>
                          <w:trHeight w:val="4990" w:hRule="atLeast"/>
                        </w:trPr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aO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K5 &lt; an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***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ck@qq.com&gt;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ind w:left="0" w:right="0" w:firstLine="6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建议半小时免费调整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小时免费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ind w:left="0" w:right="0" w:firstLine="6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建议每天设置一个封顶价格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ind w:left="0" w:right="0" w:firstLine="6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建议收费后可以把收费这个项目外包给第三方公司去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提高效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减少和群众的矛盾冲突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ind w:left="0" w:right="0" w:firstLine="6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建议可以购买月卡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不固定车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每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3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元左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可以免费停放一个月 或参考小区的停车收费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前一小时免费，第二至第三小时收费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超过三小时收费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当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小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元封顶。或者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元每日封顶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ind w:left="0" w:right="0" w:firstLine="6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建议同步将一些较为宽敞的巷子里面也划一些智能停车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避免乱停乱放。</w:t>
                            </w:r>
                          </w:p>
                        </w:tc>
                      </w:tr>
                      <w:tr>
                        <w:trPr>
                          <w:trHeight w:val="2196" w:hRule="atLeast"/>
                        </w:trPr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Si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***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an&lt; si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***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an@189.cn&gt;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ind w:left="0" w:right="0" w:firstLine="6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不同意收费。</w:t>
                            </w:r>
                          </w:p>
                        </w:tc>
                      </w:tr>
                      <w:tr>
                        <w:trPr>
                          <w:trHeight w:val="1686" w:hRule="atLeast"/>
                        </w:trPr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大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&lt;2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29@qq.com&gt;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ind w:left="0" w:right="0" w:firstLine="6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建议道路停车费收了之后用于改进公共交通设施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ind w:left="0" w:right="0" w:firstLine="6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建议加强监管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ind w:left="0" w:right="0" w:firstLine="6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建议先完善公共交通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寒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&lt;29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***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91@qq.com&gt;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ind w:left="0" w:right="0" w:firstLine="6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建议延长免费时间段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小时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ind w:left="0" w:right="0" w:firstLine="6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建议白天设置一个封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元的标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&lt;z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***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27@qq.com&gt;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ind w:left="0" w:right="0" w:firstLine="6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建议免费时长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分钟提升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小时内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</w:trPr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邮箱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&lt;yd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***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0@163.com&gt;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ind w:left="0" w:right="0" w:firstLine="6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建议设置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100-2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元档次的月卡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6" w:hRule="atLeast"/>
                        </w:trPr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&lt;1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***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65@qq.com&gt;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ind w:left="0" w:right="0" w:firstLine="6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建议白天收费标准提高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小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白天封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;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晚上提高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小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封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69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&lt; 76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***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16@qq.com&gt;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69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ind w:left="0" w:right="0" w:firstLine="6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建议不实施职能停车收费，同时新增免费停车位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69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***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05@qq.com</w:t>
                            </w:r>
                          </w:p>
                        </w:tc>
                        <w:tc>
                          <w:tcPr>
                            <w:tcW w:w="8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209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ind w:left="0" w:right="0" w:firstLine="6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建议设置晚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22:00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次日早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8: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停车免费，并设置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小时内停车费上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分路段类型设置上限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元或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486" w:hRule="atLeast"/>
                        </w:trPr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电话反馈：陈先生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34***95</w:t>
                            </w:r>
                          </w:p>
                        </w:tc>
                        <w:tc>
                          <w:tcPr>
                            <w:tcW w:w="8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ind w:left="0" w:right="0" w:firstLine="6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建议晚上不收费，白天可收费。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电话反馈：杨先生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38***39</w:t>
                            </w:r>
                          </w:p>
                        </w:tc>
                        <w:tc>
                          <w:tcPr>
                            <w:tcW w:w="8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ind w:left="0" w:right="0" w:firstLine="6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建议白天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小时，晚上免费；偏远地方不收费，市中心可收。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电话反馈：刘先生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36***07</w:t>
                            </w:r>
                          </w:p>
                        </w:tc>
                        <w:tc>
                          <w:tcPr>
                            <w:tcW w:w="8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ind w:left="0" w:right="0" w:firstLine="6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建议分街道收费，其他不旺的街道，不要收费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83" w:right="1440" w:gutter="0" w:header="851" w:top="1576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6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47:57Z</dcterms:created>
  <dc:creator>Administrator</dc:creator>
  <dc:description/>
  <dc:language>en-US</dc:language>
  <cp:lastModifiedBy>༻TiNa༄</cp:lastModifiedBy>
  <cp:lastPrinted>2019-11-06T09:43:00Z</cp:lastPrinted>
  <dcterms:modified xsi:type="dcterms:W3CDTF">2022-04-08T01:29:19Z</dcterms:modified>
  <cp:revision>1</cp:revision>
  <dc:subject/>
  <dc:title>清远市发展改革局应对市场价格异常波动价格工作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145668BA04AB4B8C13294721B1F73</vt:lpwstr>
  </property>
  <property fmtid="{D5CDD505-2E9C-101B-9397-08002B2CF9AE}" pid="3" name="KSOProductBuildVer">
    <vt:lpwstr>2052-11.8.2.10158</vt:lpwstr>
  </property>
</Properties>
</file>