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firstLine="1285"/>
        <w:jc w:val="both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3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二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eastAsia="zh-CN"/>
              </w:rPr>
              <w:t>一季度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98.7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.1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.9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1.6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5.1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5.3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7.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7.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.7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593.9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45.2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775.0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3.1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6.4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eastAsia="zh-CN"/>
        </w:rPr>
        <w:t>一季度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hd w:fill="auto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根据清远市地区生产总值统一核算结果，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季度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我市实现生产总值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3.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亿元，同比增长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7.4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%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一季度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22.7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36.8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14.4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213.9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52.0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4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和</w:t>
      </w:r>
      <w:r>
        <w:rPr>
          <w:rStyle w:val="WWChar"/>
          <w:color w:val="000000"/>
          <w:lang w:val="en-US"/>
        </w:rPr>
        <w:t>6.7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rStyle w:val="Defaultfont"/>
          <w:rFonts w:ascii="黑体" w:hAnsi="黑体" w:eastAsia="黑体"/>
          <w:b/>
          <w:color w:val="000000"/>
          <w:shd w:fill="auto" w:val="clear"/>
          <w:lang w:val="en-US" w:eastAsia="zh-CN"/>
        </w:rPr>
        <w:t>一季度</w:t>
      </w:r>
      <w:r>
        <w:rPr>
          <w:rStyle w:val="CharChar"/>
          <w:color w:val="000000"/>
          <w:shd w:fill="auto" w:val="clear"/>
        </w:rPr>
        <w:t>，全市规模以上工业完成增加</w:t>
      </w:r>
      <w:r>
        <w:rPr>
          <w:rStyle w:val="CharChar"/>
          <w:color w:val="000000"/>
          <w:shd w:fill="auto" w:val="clear"/>
          <w:lang w:val="en-US"/>
        </w:rPr>
        <w:t>29.8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6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1.2%</w:t>
      </w:r>
      <w:r>
        <w:rPr>
          <w:rStyle w:val="CharChar"/>
          <w:color w:val="000000"/>
          <w:shd w:fill="auto" w:val="clear"/>
        </w:rPr>
        <w:t>；重工业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5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28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21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10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rFonts w:ascii="黑体" w:hAnsi="黑体" w:cs="黑体" w:eastAsia="黑体"/>
          <w:b/>
          <w:color w:val="000000"/>
          <w:szCs w:val="21"/>
          <w:shd w:fill="auto" w:val="clear"/>
          <w:lang w:val="en-US" w:eastAsia="zh-CN"/>
        </w:rPr>
        <w:t>一季度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.9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67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74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8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1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74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06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rFonts w:ascii="黑体" w:hAnsi="黑体" w:cs="黑体" w:eastAsia="黑体"/>
          <w:b/>
          <w:color w:val="000000"/>
          <w:shd w:fill="auto" w:val="clear"/>
          <w:lang w:val="en-US" w:eastAsia="zh-CN"/>
        </w:rPr>
        <w:t>一季度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5.8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.6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.8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.7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2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9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456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一季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3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exact" w:line="392"/>
        <w:ind w:right="0" w:firstLine="422"/>
        <w:jc w:val="left"/>
        <w:rPr>
          <w:rFonts w:ascii="宋体" w:hAnsi="宋体" w:eastAsia="黑体" w:cs="宋体"/>
          <w:b/>
          <w:b/>
          <w:color w:val="000000"/>
          <w:spacing w:val="6"/>
          <w:shd w:fill="auto" w:val="clear"/>
        </w:rPr>
      </w:pPr>
      <w:r>
        <w:rPr>
          <w:rFonts w:eastAsia="黑体" w:cs="宋体" w:ascii="宋体" w:hAnsi="宋体"/>
          <w:b/>
          <w:color w:val="000000"/>
          <w:spacing w:val="6"/>
          <w:shd w:fill="auto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  <w:lang w:val="en-US" w:eastAsia="zh-CN"/>
        </w:rPr>
        <w:t>一季度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1.5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69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4.5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8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24.9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7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rFonts w:ascii="黑体" w:hAnsi="黑体" w:cs="宋体" w:eastAsia="黑体"/>
          <w:b/>
          <w:color w:val="000000"/>
          <w:szCs w:val="21"/>
          <w:shd w:fill="auto" w:val="clear"/>
          <w:lang w:eastAsia="zh-CN"/>
        </w:rPr>
        <w:t>一季度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20.3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7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11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96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9.3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8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2574</w:t>
      </w:r>
      <w:r>
        <w:rPr>
          <w:rStyle w:val="CharChar"/>
          <w:color w:val="000000"/>
          <w:shd w:fill="auto" w:val="clear"/>
          <w:lang w:val="en-US"/>
        </w:rPr>
        <w:t>万元，同比增长</w:t>
      </w:r>
      <w:r>
        <w:rPr>
          <w:rStyle w:val="CharChar"/>
          <w:color w:val="000000"/>
          <w:shd w:fill="auto" w:val="clear"/>
          <w:lang w:val="en-US"/>
        </w:rPr>
        <w:t>28.7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止</w:t>
      </w:r>
      <w:r>
        <w:rPr>
          <w:rStyle w:val="CharChar"/>
          <w:color w:val="000000"/>
          <w:szCs w:val="21"/>
          <w:shd w:fill="auto" w:val="clear"/>
          <w:lang w:val="en-US"/>
        </w:rPr>
        <w:t>3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12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6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399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9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66.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2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3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4.5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20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一季度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83898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7.4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150226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29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2828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2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60478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.2</w:t>
            </w:r>
          </w:p>
        </w:tc>
      </w:tr>
      <w:tr>
        <w:trPr>
          <w:trHeight w:val="278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227206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36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41728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.4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7567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1.2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val="en-US" w:eastAsia="zh-CN"/>
              </w:rPr>
              <w:t>254491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2.3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838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115163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9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502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8.5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8536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8</w:t>
            </w:r>
          </w:p>
        </w:tc>
      </w:tr>
      <w:tr>
        <w:trPr>
          <w:trHeight w:val="402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12.1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6.6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3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</w:t>
            </w:r>
          </w:p>
        </w:tc>
      </w:tr>
      <w:tr>
        <w:trPr>
          <w:trHeight w:val="35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3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6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7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7</w:t>
            </w:r>
          </w:p>
        </w:tc>
      </w:tr>
      <w:tr>
        <w:trPr>
          <w:trHeight w:val="358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2461.7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6</w:t>
            </w:r>
          </w:p>
        </w:tc>
      </w:tr>
      <w:tr>
        <w:trPr>
          <w:trHeight w:val="405" w:hRule="atLeas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0773</w:t>
            </w:r>
          </w:p>
        </w:tc>
        <w:tc>
          <w:tcPr>
            <w:tcW w:w="884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0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0.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12.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9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0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6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8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0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7.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9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9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一季度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83898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7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33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674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1502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29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28284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2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6047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.2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一季度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8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48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988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34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3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5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118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68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一季度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11516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9.7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5024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8.5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853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一季度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6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4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6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5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8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5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3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7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9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一季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720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.8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6417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4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77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3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396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17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1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一季度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27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0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5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3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23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3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3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一季度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6.4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3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7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一季度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0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8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9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2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7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4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8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4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5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3.3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9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一季度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756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62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593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5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6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9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040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9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088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4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27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9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一季度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4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91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56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8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5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2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4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一季度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838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6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096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028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一季度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7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2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38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0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4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3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876"/>
      </w:tblGrid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eastAsia="zh-CN"/>
              </w:rPr>
              <w:t>一季度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4172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105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066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5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.6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7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791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035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99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2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573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230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3062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13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0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704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25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21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07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692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980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9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9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87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061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6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010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519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、电气机械和器材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516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电力、热力生产和供应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0" w:firstLine="298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其中：电力生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3294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329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13.9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13.9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一季度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7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4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4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2.3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一季度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4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9.2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一季度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641.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853.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.0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319.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0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3077.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7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3"/>
        <w:gridCol w:w="1184"/>
      </w:tblGrid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一季度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773.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0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813.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4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0.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9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7.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1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0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4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6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26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8.6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3" w:hRule="exact"/>
        </w:trPr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57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8.8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一季度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80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9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02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1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8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1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585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7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78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3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09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5.6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5.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22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一季度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15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8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19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5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26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3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4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3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1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41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12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2-05-10T15:00:00Z</cp:lastPrinted>
  <dcterms:modified xsi:type="dcterms:W3CDTF">2022-05-10T09:07:05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