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ascii="方正大标宋简体" w:hAnsi="方正大标宋简体" w:eastAsia="方正大标宋简体"/>
          <w:b/>
          <w:color w:val="000000"/>
          <w:sz w:val="32"/>
        </w:rPr>
        <w:t>广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东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省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主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要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经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济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指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8.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.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1.6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4.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3.7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6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8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.8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84.9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76.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14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.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4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9.5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5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5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受国内外疫情影响，我市经济运行</w:t>
      </w:r>
      <w:r>
        <w:rPr>
          <w:bCs/>
          <w:color w:val="000000"/>
          <w:shd w:fill="auto" w:val="clear"/>
          <w:lang w:val="en-US" w:eastAsia="zh-CN"/>
        </w:rPr>
        <w:t>态势放缓</w:t>
      </w:r>
      <w:r>
        <w:rPr>
          <w:bCs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一季度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22.7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36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14.4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213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52.0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  <w:lang w:val="en-US"/>
        </w:rPr>
        <w:t>6.7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5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53.4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下降</w:t>
      </w:r>
      <w:r>
        <w:rPr>
          <w:rStyle w:val="CharChar"/>
          <w:color w:val="000000"/>
          <w:shd w:fill="auto" w:val="clear"/>
          <w:lang w:val="en-US"/>
        </w:rPr>
        <w:t>7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7.6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11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8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1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9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3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9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3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7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9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1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eastAsia="黑体" w:cs="宋体"/>
          <w:b/>
          <w:b/>
          <w:color w:val="000000"/>
          <w:spacing w:val="6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6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5.8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41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6.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7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6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1-5</w:t>
      </w:r>
      <w:r>
        <w:rPr>
          <w:rFonts w:ascii="黑体" w:hAnsi="黑体" w:cs="宋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39.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66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21.9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44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7.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7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55.3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color w:val="000000"/>
          <w:szCs w:val="21"/>
          <w:shd w:fill="auto" w:val="clear"/>
          <w:lang w:val="en-US"/>
        </w:rPr>
        <w:t>5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19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05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69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3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eastAsia="方正大标宋简体" w:ascii="方正大标宋简体" w:hAnsi="方正大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ascii="方正大标宋简体" w:hAnsi="方正大标宋简体" w:eastAsia="方正大标宋简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83898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22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9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2828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6047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.2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16"/>
                <w:szCs w:val="16"/>
                <w:lang w:val="en-US" w:eastAsia="zh-CN"/>
              </w:rPr>
              <w:t>（一季度）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22720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36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8118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389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9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700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7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9832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809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599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6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6075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8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19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69.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.1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2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6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3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176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6.9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4981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2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00.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0.8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19.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5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69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9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.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8389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3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67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2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9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282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6047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8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4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98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4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3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5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1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8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809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5994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6075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7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72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417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4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96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7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1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7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0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5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3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3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2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7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8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1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5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38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28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108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5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246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159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8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8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95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89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9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0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8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6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9832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637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017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4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2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80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7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0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8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7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811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351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766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7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431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245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86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831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415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5502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36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244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386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82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98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398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259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6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10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032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915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1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81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0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202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969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969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1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1.5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.6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0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9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280.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581.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308.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8960.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2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81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4704.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9.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6.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48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0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9.6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7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8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4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9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5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93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55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7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2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9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6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6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1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2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9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8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　　</cp:lastModifiedBy>
  <cp:lastPrinted>2022-06-30T15:30:00Z</cp:lastPrinted>
  <dcterms:modified xsi:type="dcterms:W3CDTF">2022-07-01T02:08:41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