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仿宋" w:hAnsi="仿宋_GB2312;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/>
          <w:b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cs="宋体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宋体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4779"/>
        <w:jc w:val="both"/>
        <w:rPr>
          <w:rFonts w:ascii="仿宋_GB2312;仿宋" w:hAnsi="仿宋_GB2312;仿宋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宋体" w:eastAsia="宋体"/>
          <w:b/>
          <w:bCs/>
          <w:kern w:val="2"/>
          <w:sz w:val="28"/>
          <w:szCs w:val="28"/>
          <w:lang w:val="en-US" w:eastAsia="zh-CN" w:bidi="ar"/>
        </w:rPr>
        <w:t>历史遗留矿山名录</w:t>
      </w:r>
    </w:p>
    <w:tbl>
      <w:tblPr>
        <w:tblW w:w="145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3896"/>
        <w:gridCol w:w="1770"/>
        <w:gridCol w:w="1434"/>
        <w:gridCol w:w="1434"/>
        <w:gridCol w:w="1392"/>
        <w:gridCol w:w="1559"/>
      </w:tblGrid>
      <w:tr>
        <w:trPr>
          <w:tblHeader w:val="true"/>
          <w:trHeight w:val="289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编号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位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种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经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纬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斑核定面积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治理面积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9003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冬瓜铺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937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555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.8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8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连江口镇初溪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用砂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0604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671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6.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3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下街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87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7421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2.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8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道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步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用砂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09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486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4.3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1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长岭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766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6762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3.9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7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红镇红卫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27029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6104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9.4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1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大站镇侧塘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用砂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9847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6680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38.9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2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浛洸镇燕石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4088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3118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1.1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4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432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513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5.5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6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西牛镇金竹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铁矿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635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3600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.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4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东华镇重新村，九围村，大镇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8601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5500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56.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5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浛洸镇福园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0172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9622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64.0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9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冬瓜铺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9453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717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.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0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冬瓜铺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0918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638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.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7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红镇新岭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62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522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.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2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南山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8062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803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33.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9004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冬瓜铺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93835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81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.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8003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道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廊步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用砂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17665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856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12.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4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红镇红桥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9597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8558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12.7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9003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城西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879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466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8.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9004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城西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953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483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.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9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城西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668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54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3.2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0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城西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7169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986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3.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0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城街道城西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951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0010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4.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6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563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577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.2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3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21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531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063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31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9.3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5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438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311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.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2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沙口镇园山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413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1395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.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6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西牛镇金竹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铁矿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616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3558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4.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7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红镇新岭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5395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172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27.4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23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东华镇堂下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746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39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16.2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4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英红镇红桥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8867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8497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28.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1002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大站镇侧塘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用砂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9331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5923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6.9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02004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浛洸镇燕石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2495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2527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87.8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4418122022018001</w:t>
            </w:r>
          </w:p>
        </w:tc>
        <w:tc>
          <w:tcPr>
            <w:tcW w:w="3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望埠镇望河社区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料用灰岩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614</w:t>
            </w:r>
          </w:p>
        </w:tc>
        <w:tc>
          <w:tcPr>
            <w:tcW w:w="1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7213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92.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10"/>
        <w:gridCol w:w="1710"/>
        <w:gridCol w:w="1380"/>
        <w:gridCol w:w="1275"/>
        <w:gridCol w:w="1260"/>
        <w:gridCol w:w="1590"/>
      </w:tblGrid>
      <w:tr>
        <w:trPr>
          <w:trHeight w:val="28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损毁面积总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92769.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07:50Z</dcterms:created>
  <dc:creator>jianghuabin</dc:creator>
  <dc:description/>
  <dc:language>en-US</dc:language>
  <cp:lastModifiedBy>胡椒</cp:lastModifiedBy>
  <cp:lastPrinted>2022-06-25T14:42:00Z</cp:lastPrinted>
  <dcterms:modified xsi:type="dcterms:W3CDTF">2022-07-04T03:14:48Z</dcterms:modified>
  <cp:revision>0</cp:revision>
  <dc:subject/>
  <dc:title>英德市自然资源局关于认定历史遗留矿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FA65D7534858A850A49D4002398E</vt:lpwstr>
  </property>
  <property fmtid="{D5CDD505-2E9C-101B-9397-08002B2CF9AE}" pid="3" name="KSOProductBuildVer">
    <vt:lpwstr>2052-11.8.2.10158</vt:lpwstr>
  </property>
</Properties>
</file>