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红牌企业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027"/>
        <w:gridCol w:w="1613"/>
        <w:gridCol w:w="3885"/>
        <w:gridCol w:w="1639"/>
      </w:tblGrid>
      <w:tr>
        <w:trPr>
          <w:tblHeader w:val="true"/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亿城电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杏坛宏润电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鸿达电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今日兴五金表面处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民成工业污水处理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黄牌企业（</w:t>
      </w:r>
      <w:r>
        <w:rPr>
          <w:rFonts w:eastAsia="黑体" w:cs="黑体" w:ascii="黑体" w:hAnsi="黑体"/>
          <w:sz w:val="24"/>
        </w:rPr>
        <w:t>35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903"/>
        <w:gridCol w:w="1530"/>
        <w:gridCol w:w="3987"/>
        <w:gridCol w:w="1858"/>
      </w:tblGrid>
      <w:tr>
        <w:trPr>
          <w:tblHeader w:val="true"/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金峰五金制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及成通讯科技股份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欣强电子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天马铝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昂制革（惠州）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弘泰（惠州）金属表面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清源污水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美林纸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三兴五金制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佳钦五金塑胶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瑞升电子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永利线路板有限公司（原东莞红板多层线路板有限公司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民众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海滔环保科技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栏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中横五金工艺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侨发实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华星染织洗水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古镇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古镇镇水务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板芙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板芙污水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高平织染水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鸿城电镀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鹏电子表面处理（中山）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民森（中山）纺织印染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君威五金实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荔星电镀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新荣昌环保股份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兴隆金属表面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泥（英德）水泥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中拓染整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亿源电源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嘉骏五金制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昊晟金属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明智五金制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超明五金制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鸿泰玻璃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蒙牛乳业（清远）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</w:rPr>
        <w:t>639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443"/>
        <w:gridCol w:w="4379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华能（广东）能源开发有限公司汕头电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华能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能源开发有限公司海门电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德庆环保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利得堡环保废物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北轴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永源金属再生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澄海区溪南其乐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澄海区溪南鑫泽五金塑料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谷饶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金平区都乐五金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经济特区万丰热电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超声印制板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湖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头超声印制板（二厂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健科技（珠海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安费诺科技（珠海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东松环保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保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力合环保有限公司南区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海源再生水有限公司北区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名门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富山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新青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斗门区永兴盛环保工业废弃物回收综合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承鸥卫浴用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方正科技高密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碧辟化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粤裕丰钢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紫翔电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联业织染（珠海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金达（珠海）电路版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青岛啤酒（珠海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佳利达环保科技股份有限公司热电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三水北江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三水区大塘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三水科丽达针织染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三山智慧岛水处理有限公司（三山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京能发电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三新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丹灶镇污水处理有限公司（丹灶城区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丹灶镇污水处理有限公司（横江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九江镇净蓝污水处理有限公司（九江明净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泰艺皮革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狮山彬明皮革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（即时修复）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狮山皮厂（原佛山市南海区狮山皮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狮山镇松岗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穆院兴业皮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里水污水处理有限公司（里水城区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区里水污水处理有限公司（和桂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华友金属制品有限公司高明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罗村华泰皮件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南海西樵鑫龙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耀涛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锦利针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长兴铝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亿富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兆荣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冠新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华磊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华汇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华清源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华清源环保有限公司容桂第一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华盈环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南和环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南鑫环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合贤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大洋彩虹电器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东辉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得雅表面处理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德业电器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恒益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求益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潮西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精艺电镀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绍初金属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容桂金马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尚润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幸福制版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建峰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怡清源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新咏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新希电镀电器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昊桦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杏坛镇巨辉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杏坛镇益福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杏坛镇金铰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杏坛镇鸿马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楚荣家用电器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汇丰源环保工程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浩清源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淘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港汇环保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源通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环建环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环澳水务有限公司（原佛山市顺德区环新水务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百禧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盛源水务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精钻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迪克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金丰漂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金丰热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版腾电镀有限公司（原佛山市顺德区金章电镀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长益电镀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陈村镇华丰五金制品厂杏坛电镀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雅信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鸿澳电镀五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区龙江镇尖锋蓄电池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明洋纺织印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顺德鑫还宝资源利用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刘玲纺织染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区浩辉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南江环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基业冷轧钢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盈夏纺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祥泽纺织印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高明科朗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科思创树脂制造（佛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汤浅蓄电池（顺德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瀚成水环境治理有限公司（平洲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青岛啤酒（三水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昌市雅鲁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昌市龙辉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乳源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乳源瑶族自治县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仁化县华粤煤矸石电力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粤海绿源环保有限公司（仁化县生活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雄市珠江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始兴县香山家园污水处理有限公司（始兴县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宝武集团广东韶关钢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丰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丰县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县志诚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县清源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翁源红岭矿业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至卓飞高线路板（曲江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坪石发电厂有限公司（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联兴食品药品造纸（韶关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曲江区鑫田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第一污水处理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雅鲁环保实业有限公司曲江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韶能集团广东绿洲生态科技有限公司韶能本色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市区城南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源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广业环保有限公司东源县县城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广业环保有限公司源城区埔前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东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紫金县古竹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紫金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紫金县城区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连平县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丰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丰顺县盛元环保有限公司（丰顺县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五华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五华粤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兴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兴宁市叶塘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埔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万绿环保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平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平远环发环保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油坑建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州（梅州）产业转移工业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州（梅州）产业转移工业园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兴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万绿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华禹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粤海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粤海水务有限公司（第二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蕉岭县污水处理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久田伞业（惠阳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华润水泥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凯隆工艺饰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园洲镇九潭同富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博仕园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园洲镇炜和染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城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杰信半导体材料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桦阳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石湾达生金属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石湾镇生活污水处理厂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石湾镇鑫晖五金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龙溪万胜五金塑胶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龙溪勤发金属表面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龙溪镇宏辉五金塑胶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龙溪镇金昌达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同健（惠阳）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城辉兴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山河饰品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科士达工业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建业科技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志源塑胶制品（惠州）有限公司志源电池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北控华基污水项目投资有限公司 （惠东产业转移工业园大岭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平山污水处理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白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首创水务有限公司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考洲洋生活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稔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马安镇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环境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中京电子科技有限公司（原惠州中京电子科技股份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健鸿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塔牌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大亚湾清源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一电电池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东江环保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光大水泥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光大水泥企业有限公司光华水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冠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叡赛科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同方水务有限公司新圩镇长布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同方水务有限公司（惠阳城区生活污水处理厂一二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威龙伊高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弘国五金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惠阳区坑塘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惠阳区新圩联丰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长和五金电子有限公司（原惠州市惠阳区新圩长和五金电子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惠阳爱特电子有限公司（原惠州市惠阳区爱特电子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新科华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梅湖水质净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第五污水处理有限公司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第五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第八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第六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第四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长润沃达水质净化有限公司（惠阳城区第二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鸿润五金家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比亚迪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美锐电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联合皮革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伊华时尚首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新圩华生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惠阳区新圩南坑昌华电镀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新圩庆邦雨伞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源辉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翔达五金电镀有限公司（原惠阳区新圩翔达五金电镀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新圩鑫隆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科惠工业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永盛恒基（惠州）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汇通电子科技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泰和电路科技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湖南新五丰股份有限公司惠州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申泰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胜宏科技（惠州）股份有限公司（原胜宏科技（惠州）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西华休闲用品（惠阳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博罗县鑫兴达信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采色五金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鸿业纺织制衣漂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龙门县西林水质净化有限公司（原龙门县城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海丰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海丰县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红海湾经济开发区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陆河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陆河县城大坪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洪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世丽纺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东旭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上和电镀有限公司（原东莞东霖五金电镀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佳男五金电镀有限公司虎门南栅第二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博邦金属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寮步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嘉丰机电设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山本电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万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万江区天地信达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桥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桥头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上隆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捷丰实业投资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东城牛山污水处理服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东糖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中堂溢源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中联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企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企石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冠隆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凤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凤岗竹塘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凤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凤岗雁田方中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岭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利通皮革制品有限公司（原东莞市利锋皮革制品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华欣五金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松山湖生态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北控伟通污水处理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厚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博海环保资源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厚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厚街海清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双洲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合丰环保投资有限公司（南栅污水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合丰环保投资有限公司（路东污水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塘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塘厦石桥头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塘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塘厦林村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塘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塘厦裕华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岭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大岭山永溢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大朗松山湖南部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寮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寮步竹园常青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常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常平西部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常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常平东部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建桦纸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建航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横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横沥东坑合建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厚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挚能再生资源发电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万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新富发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新海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旭丰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明辉五金电镀有限公司（原东莞市长安明辉五金电镀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松山湖生态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松山湖天地环科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樟木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樟木头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汇隆特种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沙田福禄沙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泰景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清溪厦坭同川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清溪镇长山头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石碣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石碣沙腰水质净化有限公司（东莞市石碣镇沙腰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石鼓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石鼓污水处理有限公司石碣分公司 （东莞市石碣污水处理厂二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石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石龙新城区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凤岗镇虾公潭污水处理厂（东莞市石鼓污水处理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艺海电镀有限公司（原东莞虎门路东艺海电镀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茶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茶山横江华骏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虎门绿源水务有限公司（东莞市虎门镇宁洲污水处理厂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虎门绿源水务有限公司（东莞市虎门镇海岛污水处理厂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乾发电镀有限公司（原东莞市虎门润威五金塑胶制品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谢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谢岗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豪丰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豪丰环保投资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道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道滘兴隆造纸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道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道滘粤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长安富兴污水处理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长安锦厦三洲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道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骏业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高埗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鸿业造纸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建工环保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齐美五金塑胶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建通电子五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恒宏眼镜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茶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扬宣电子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柏狮精密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欣润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永晋灯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沙田丽海纺织印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济安塑胶五金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寮步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润丰金属塑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美维电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茶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联桥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茂林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裕祥鞋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超盈纺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金洲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电化（东莞）科技有限公司【东莞长安华南电子厂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长安品质电子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长安文华钟表配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樟木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首富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裕擎鞋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江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黄江高美金属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乐依文半导体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常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美锐台丰印刷电路板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沙田（虎门港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加宜连接器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万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生益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谢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旗利得电子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茶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蔼司蒂电工材料（东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亚萨合莱安防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凯泰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神湾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基石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宝兴汽车零部件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乡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三乡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三美高新材料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三角镇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三角镇高平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凤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东凤镇污水处理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东升镇东锐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康达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中环环保废液回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中环电镀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伟文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兆鹰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凯基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创艺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华锋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头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南头镇宝洁丽洗水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头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南头镇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南朗镇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启诚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大合力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大涌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大涌镇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圃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天乙能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威曼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小榄水务有限公司污水处理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新悦成线路版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小榄镇耐奇制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小榄镇金朗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神湾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庆谊金属制品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旺铁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朝阳五金制品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横栏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横栏镇永兴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民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民众水务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永耀电器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港口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港口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源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珍家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乡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白石猪场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皇鼎逸俊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盛兴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神湾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神湾镇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科裕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红棉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联海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聚龙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西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颐丰食品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金舵金属制品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锦成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阜沙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阜沙镇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高晖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圃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公用黄圃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龙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黄圃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粤海能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火炬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龙大兴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龙山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富山精密电镀（中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升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三和管桩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依顿电子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阜沙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兴达鸿业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凤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玉峰玻璃集团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皆利士多层线路版（中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祥丰电子（中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铃木东新电子（中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铭钤（中山）精密五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南朗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长青环保能源（中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烟摩迪（江门）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乔登卫浴（江门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信义环保特种玻璃（江门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励福（江门）环保科技股份有限公司（原励福实业（江门）贵金属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华美安防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广一皮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广海大沙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珠江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世运电路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大林建材五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省台山市凯明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粤轻卫浴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腾飞摩托车配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依利安达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奔达纺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奔达纺织第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何文五金工艺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华科五金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德升金属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恒兴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新明光五金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新科五金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伟强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华晶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华艺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华鸿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粤海虹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胜发五金塑料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月山镇龙科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四海金属制品有限公司（原开平市水口四海五金制造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水口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水口镇东桥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水口镇后溪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美特五金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苍城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裕泰织染制衣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赤坎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辉艺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拓普电子工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允诚再生资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粤海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恩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恩平市中星灯饰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恩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恩平市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华尔润玻璃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东江环保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今古洲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国祯污水处理有限公司（江海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奔力达电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区双水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仁科环保有限公司（广东银洲湖纸业基地污水处理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区顺和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区龙泉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区龙泉污水处理有限公司司前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新会彩艳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明星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杜阮富大蓄电池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蓬江区洪盛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蓬江区珠江皮革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蓬江区英利特电源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豪爵摩托车配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长兴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荣信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裕华皮革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（即时修复）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浩源皮业（台山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罗赛洛（广东）明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三合五金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安栢电路版厂有限公司沙坪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利明合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鹤山广威五金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中炬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嘉吉粮油（阳江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广青金属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阳东区森禾净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阳东迅捷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阳东区鑫泰源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市春吉园区开发有限公司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市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春海螺水泥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新环水务有限公司（阳江高新区第一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海陵中科净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捷晖净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阳西海滨电力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国石化湛江东兴石油化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廉江市广业环保有限公司（广东廉江经济开发区（转移园）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雷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广垦调丰糖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廉江市广业环保有限公司（廉江市城西污水集中控制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徐闻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徐闻县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晨鸣浆纸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雷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雷州市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河西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电白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电白江高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第一水质净化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化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耀明企业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州市金墩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华业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华兴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华南水务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国滔金属表面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得胜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新蓝鸿金属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永明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江华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沥中五金电镀有限公司龙甫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生益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碧洲电镀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祥兴金属表面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科田精工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立大金属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联发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联盛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胜利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荣业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金丰工艺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金轮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金达五金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（即时修复）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四会市骏马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鼎丰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宁县正强制革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亚洲铝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中盛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佳荣针织染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华良金属精饰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恒泰经济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旭展皮革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禄步同济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水污水处理有限公司第二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金渡同济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科亮环保科技有限公司（莲花镇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科亮环保科技有限公司（永安镇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同济水务有限公司（高要城市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4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同济水务有限公司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白土镇污水处理厂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威泰五金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（即时修复）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定江康宇有色金属再生资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恒利皮革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捷胜五金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新兴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新希环保工程有限公司（原高要市新希环保工程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新洲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永恒之辉金属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肇星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5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利镇东海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利镇利民电镀厂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普通合伙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利镇金富强金属表面处理厂（原高要市金利镇金富强金属表面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南方金诚金属表面处理有限公司（原高要市金利镇金诚五金加工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叶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金岗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永利电镀制品厂（普通合伙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渡镇强力五金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渡镇黄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高要区金联业五金创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6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捷胜五金企业有限公司（二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鼎湖永盛化纤纺织印染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东城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丽珠集团新北江制药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乐排河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冈桑德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兴和（清远）五金电镀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同进（英德）纺织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华清废旧电器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7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清新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清远广英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荣天环保发展有限公司（告星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豪美新材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建滔（连州）铜箔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普科（清新）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（即时修复）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横荷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欣强电子（清远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江西铜业（清远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嘉清源环保水务有限公司（清新与旧城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8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万家丽高新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千百丽纺织印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东江环保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信和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兴域铝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双汇食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大有瑞新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尤尼电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广业环保有限公司（源潭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广业环保有限公司（石角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9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恒丰泰染整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新绿环境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清城区振威皮革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清城区龙塘金盛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福泰甘油精制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龙塘黄埔电镀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龙湾工业投资有限公司（污水处理中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镇宇染整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震兴农产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科惠白井（佛冈）电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0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科惠（佛冈）电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八达玻璃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奥克莱电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岳泉化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勇鑫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实益长丰纺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广业环保有限公司（浛洸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新裕有色金属再生资源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极丰染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龙山水泥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1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英德市鸿星有色金属再生资源利用有限公司（原英德鸿星有色金属再生资源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连州市广一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安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州市潮安区广业环保有限公司（潮安区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湘桥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州市第一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饶平县广业环保有限公司（饶平县城北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国鑫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泰都钢铁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葵潭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榕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仙梅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2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首创水务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0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普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普宁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安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中材天山（云浮）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安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云安区怡源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粤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安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金泰化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广业云硫矿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省粤泷发电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兴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新兴县禧嘉丰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8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罗定市第二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39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郁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郁南县粤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绿牌企业（</w:t>
      </w:r>
      <w:r>
        <w:rPr>
          <w:rFonts w:eastAsia="黑体" w:cs="黑体" w:ascii="黑体" w:hAnsi="黑体"/>
          <w:sz w:val="24"/>
        </w:rPr>
        <w:t>176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1455"/>
        <w:gridCol w:w="4080"/>
        <w:gridCol w:w="181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澳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龙湖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联泰环保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两英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南区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峡山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潮阳区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头市澄海区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珠海金湾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德丽科技（珠海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力合环保有限公司吉大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华丰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海源再生水有限公司香洲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三灶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前山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保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南区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南水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平沙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拱北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城市排水有限公司白藤水质净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斗门超毅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斗门超毅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方正科技多层电路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金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硕鸿电路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富山工业园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紫翔电子科技有限公司龙山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红塔仁恒包装股份有限公司（原珠海经济特区红塔仁恒纸业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长兴材料工业（广东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长兴特殊材料（珠海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高栏港经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省能源集团有限公司珠海发电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一汽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大众汽车有限公司佛山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禅城区污水处理有限公司（镇安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禅城区污水处理有限公司（东鄱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禅城区污水处理有限公司（沙岗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汇之源城北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汇之源大沥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汇之源西樵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汇之源驿岗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汇之源驿岗污水处理有限公司（驿岗污水厂扩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津西金兰冷轧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顺德五沙热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顺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顺德区前进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高明南业环保水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三水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恒益热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长海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宏陶陶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高明区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乳源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乳源瑶族自治县东阳光化成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省大宝山矿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省韶关粤江发电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深圳市中金岭南有色金属股份有限公司丹霞冶炼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深圳市中金岭南有色金属股份有限公司凡口铅锌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武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韶关市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景旺电子科技（龙川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广业环保有限公司（和平县城生活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广业环保有限公司龙川县县城分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原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广业环保有限公司龙川县城生活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源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深能合和电力（河源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大埔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粤电大埔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梅县区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梅州市塔牌集团蕉岭鑫达旋窑水泥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海油惠州石化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惠州平海发电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东江威立雅环境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广业环保有限公司（即惠州市江北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深水金山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金茂实业投资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州金茂源环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红海湾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尾市东区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汕尾市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南城新科磁电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三联热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石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五株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望牛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泰昌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横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科伟环保电力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横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粤丰科维环保投资（广东）有限公司（原东莞科维环保投资有限公司、东莞市科维环保电力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万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金田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麻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玖龙纸业（东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理文造纸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南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粤丰环保电力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望牛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顺裕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洪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理文造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电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陆逊梯卡华宏（东莞）眼镜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火炬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粤海中粤（中山）马口铁工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三角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坦洲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坦洲镇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沙溪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黄圃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永发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沙溪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联合鸿兴造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小榄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品谱五金家居（中山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亚太森博（广东）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国能粤电台山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新会美达锦纶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开平市信迪染整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新会双水发电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崇达电路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崖门新财富环保工业有限公司（江门市新会区崖门定点电镀工业基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德邑大卫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皮革总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碧源污水治理有限责任公司（江门市丰乐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碧源污水治理有限责任公司（江门市文昌沙水质净化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骊住美标卫生洁具五金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鹤山市北控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鹤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鹤山市瀚海水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春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春新钢铁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江市新环水务有限公司（阳江市城南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江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江市第一净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吴川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吴川市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经济技术开发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宝钢湛江钢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经济技术开发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冠豪高新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中粤能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冠豪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广业生态环保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赤坎水质净化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广业生态环保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霞山水质净化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坡头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广业生态环保有限公司（坡头水质净化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经济技术开发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恒城水处理有限公司（平乐再生水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遂溪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遂溪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国石化集团茂名石油化工有限公司热电分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国石油化工股份有限公司茂名分公司（化工部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中国石油化工股份有限公司茂名分公司（炼油部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信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信宜市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化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化州市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电白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电白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能源茂名热电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州市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封开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华润水泥（封开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东升电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同济水务有限公司南江工业园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四会市同济水务有限公司大沙镇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天阔水务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国能（肇庆）热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封开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封开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肇庆星湖生物科技股份有限公司星湖生化制药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肇庆星湖生物科技股份有限公司生物工程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萨米特陶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宁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宁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德庆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德庆县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怀集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怀集县广业环保水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四会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肇水污水处理有限公司四会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鼎湖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鼎湖区广业环保水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浩旺环保发展有限公司（肇庆高新区第一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理士电源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水污水处理有限公司第一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端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水污水处理有限公司第三污水处理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高要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肇庆市同济水务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金利镇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pacing w:val="-6"/>
                <w:kern w:val="0"/>
                <w:sz w:val="21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森叶（清新）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新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清新区广业环保有限公司（太平污水处理厂），原清新县广业环保有限公司（太平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清新区广业环保有限公司（禾云污水处理厂）（原清新县广业环保有限公司（禾云污水处理厂）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清远市广业环保有限公司（龙塘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英德市广业环保有限公司（西城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英德市广业环保有限公司（东华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6"/>
                <w:kern w:val="0"/>
                <w:sz w:val="21"/>
                <w:szCs w:val="21"/>
              </w:rPr>
              <w:t>英德市广业环保有限公司（大站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英德海螺水泥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连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连南瑶族自治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连山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连山壮族瑶族自治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山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阳山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大唐国际潮州发电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新生环保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安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潮州深能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棉湖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东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揭东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揭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云浮发电厂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粤电云河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20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hbt</cp:lastModifiedBy>
  <dcterms:modified xsi:type="dcterms:W3CDTF">2022-01-27T15:23:08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