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鼎盛建材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机制砂建设</w:t>
      </w:r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项目环境影响</w:t>
      </w:r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0"/>
          <w:sz w:val="44"/>
          <w:szCs w:val="44"/>
          <w:lang w:val="en-US" w:eastAsia="zh-CN"/>
        </w:rPr>
      </w:pPr>
      <w:r>
        <w:rPr>
          <w:rFonts w:eastAsia="仿宋_GB2312" w:cs="方正小标宋_GBK" w:ascii="仿宋_GB2312" w:hAnsi="仿宋_GB2312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鼎盛建材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鼎盛建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鼎盛建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九龙镇龙塘村委会刘屋村民小组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中心地理坐标为北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°5'37.46"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2°55'12.37"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机制砂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，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、洗车废水和初期雨水一起经三级絮凝沉淀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与产品用水标准后全部循环使用，项目生活污水经三级化粪池预处理达到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三级标准后，经市政管网进入东华污水处理厂进一步处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按报告表要求完善各项防尘抑尘措施，加强环境监测，确保本项目颗粒物无组织排放达到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要求。项目产生的生活垃圾交环卫部门统一处理。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是项目建设的环保要求作出规定，项目还须依法办理其他相关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九龙镇人民政府，市发改局、自然资源局、工信局、住建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300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林业局，广州景玺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文本 New New New"/>
    <w:basedOn w:val="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">
    <w:name w:val="正文 New New New New"/>
    <w:next w:val="New3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2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正文文本 New"/>
    <w:basedOn w:val="NewNewNewNewNewNewNew"/>
    <w:qFormat/>
    <w:pPr>
      <w:spacing w:before="0" w:after="120"/>
    </w:pPr>
    <w:rPr>
      <w:kern w:val="2"/>
      <w:sz w:val="32"/>
      <w:szCs w:val="24"/>
    </w:rPr>
  </w:style>
  <w:style w:type="paragraph" w:styleId="New3">
    <w:name w:val="正文缩进 New"/>
    <w:basedOn w:val="NewNewNewNew"/>
    <w:qFormat/>
    <w:pPr>
      <w:ind w:firstLine="420"/>
    </w:pPr>
    <w:rPr>
      <w:kern w:val="2"/>
      <w:sz w:val="28"/>
      <w:szCs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4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4-16T08:54:25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