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登记证书、行驶证、号牌作废的拖拉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牌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及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所有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02"/>
        <w:gridCol w:w="1097"/>
        <w:gridCol w:w="528"/>
        <w:gridCol w:w="1602"/>
        <w:gridCol w:w="1097"/>
        <w:gridCol w:w="661"/>
        <w:gridCol w:w="1602"/>
        <w:gridCol w:w="1098"/>
      </w:tblGrid>
      <w:tr>
        <w:trPr>
          <w:trHeight w:val="874" w:hRule="atLeast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牌号码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有人姓名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牌号码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有人姓名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牌号码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有人姓名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27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邦太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0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上球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1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乃文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27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基厚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0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金辉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1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可威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28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文练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0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基彬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国开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28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乃平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1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太阳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2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群欢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28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双珍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1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名情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2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有德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28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祥进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1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辉赠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2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久培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28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教荣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1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成团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2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梅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28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道兴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1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教腾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2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毅雄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28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玉章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志全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2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帮秋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2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目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1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团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2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刁长如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28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光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1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大权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2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腾清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28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祥权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1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仕泉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2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少景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28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伙胜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1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远清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2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秀英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29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宜克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1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玉权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2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神养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29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作声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1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州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2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扬风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0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宜端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1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参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2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志彬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0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神财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1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坛观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2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杜保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0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送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1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启明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2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金福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0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方流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1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开源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2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则品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2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瑞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4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水波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5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细祥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2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基业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4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伟艺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杰华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2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天相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4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飞风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6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世双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3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四金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4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神新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6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翠光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3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远路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5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可登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6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宏科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厚红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5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家兴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6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佛娣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3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天辉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5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房坤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6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元升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3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奕兴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5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兰柱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6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怡箭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3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房星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5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承团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6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镜平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3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志坚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5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宗载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6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卫冬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3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永全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5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开强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6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帮浪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3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思艮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5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金星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7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厚玺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3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亚朝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5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建华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7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秋灵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3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建新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5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德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7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小燕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4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元寿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5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大化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7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子初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4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定绍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5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章合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7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定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4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科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5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乙有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7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必根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4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光贵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5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乙有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7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志成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4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永柒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5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明珍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7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伟泽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4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裕红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5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安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7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伟防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4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时邦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5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永忠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7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熙凯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4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先明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5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益路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7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道兴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7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目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7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永胜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8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贤滚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7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志能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7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奉旋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9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树榕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7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显占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7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景雪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41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红发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7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财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7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志文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41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堂仿</w:t>
            </w:r>
          </w:p>
        </w:tc>
      </w:tr>
      <w:tr>
        <w:trPr>
          <w:trHeight w:val="651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7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军全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8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厚艺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41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基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12:00Z</dcterms:created>
  <dc:creator>Administrator</dc:creator>
  <dc:description/>
  <dc:language>en-US</dc:language>
  <cp:lastModifiedBy>Administrator</cp:lastModifiedBy>
  <cp:lastPrinted>2022-07-21T15:21:00Z</cp:lastPrinted>
  <dcterms:modified xsi:type="dcterms:W3CDTF">2022-07-21T07:40:51Z</dcterms:modified>
  <cp:revision>2</cp:revision>
  <dc:subject/>
  <dc:title>农业农村局关于拖拉机登记证书、行驶证、号牌作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