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18.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3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9.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2.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11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0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6.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09.7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75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51.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.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4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1.8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6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上半年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3.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0.5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55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9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56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8.6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63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0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5.0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3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12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0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2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9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7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0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0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7.8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3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7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3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1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5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48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26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28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0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55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color w:val="000000"/>
          <w:szCs w:val="21"/>
          <w:shd w:fill="auto" w:val="clear"/>
          <w:lang w:val="en-US"/>
        </w:rPr>
        <w:t>6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3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12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72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9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2257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4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347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0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15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8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741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769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7788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33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41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3.2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159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5.7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539.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72.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8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5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.8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720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12.4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7406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15.6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1.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539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2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72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729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76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61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31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948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468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0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55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9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67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8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7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39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7788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33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41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23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159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5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6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9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5513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825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9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60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1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4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8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7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9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8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6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8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4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1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5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6347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0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1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66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39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827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127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35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9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8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79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7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3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47698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005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698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6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98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6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1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22257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31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25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2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932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599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013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656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58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02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83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958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005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35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30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166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185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7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05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083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8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970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0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856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614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6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8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3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7550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4952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1867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06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7243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8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0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9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40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0.6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18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0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7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9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93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5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7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6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1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2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6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1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7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6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06-30T15:30:00Z</cp:lastPrinted>
  <dcterms:modified xsi:type="dcterms:W3CDTF">2022-09-05T01:34:32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