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18.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3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9.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4.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7.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2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.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64.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54.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10.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2.1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8.8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7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7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主要经济指标增速回落明显，经济下行压力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55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9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56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8.6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70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9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6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12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19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5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6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5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5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5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7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9.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3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7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3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6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0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56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0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9.8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22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6.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55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7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4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11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7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5400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7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051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9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17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284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6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69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940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3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93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32.1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653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0.8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4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6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0.2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6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.9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190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15.3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97118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0.3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1.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54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1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76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61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55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9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67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8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7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39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9405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3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936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32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653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3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825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9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60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1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4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7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9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6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0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9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2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6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4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1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5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051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9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793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720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2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1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96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79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5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9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62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14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7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2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9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69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226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567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41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9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2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4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7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5400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7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977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02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6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4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954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50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634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5144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784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3985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5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519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984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5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4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8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05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53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76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828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093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01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36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5319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53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2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3500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215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108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8519.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1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118.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4496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7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1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6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9.3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39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0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82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7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95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8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9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63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0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4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5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9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9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9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56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3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8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09-05T10:18:00Z</cp:lastPrinted>
  <dcterms:modified xsi:type="dcterms:W3CDTF">2022-09-13T07:36:4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