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8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18.4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.0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3.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69.0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3.1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0.0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34.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12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9.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163.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08.5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66.9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1.6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3.6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8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-</w:t>
      </w:r>
      <w:r>
        <w:rPr>
          <w:bCs/>
          <w:color w:val="000000"/>
          <w:shd w:fill="auto" w:val="clear"/>
          <w:lang w:val="en-US" w:eastAsia="zh-CN"/>
        </w:rPr>
        <w:t>8</w:t>
      </w:r>
      <w:r>
        <w:rPr>
          <w:bCs/>
          <w:color w:val="000000"/>
          <w:shd w:fill="auto" w:val="clear"/>
        </w:rPr>
        <w:t>月，</w:t>
      </w:r>
      <w:r>
        <w:rPr>
          <w:bCs/>
          <w:color w:val="000000"/>
          <w:shd w:fill="auto" w:val="clear"/>
          <w:lang w:eastAsia="zh-CN"/>
        </w:rPr>
        <w:t>我市部分主要经济指标下降幅度有所收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55.1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6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9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56.2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6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4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渔业同比下降</w:t>
      </w:r>
      <w:r>
        <w:rPr>
          <w:rStyle w:val="WWChar"/>
          <w:color w:val="000000"/>
          <w:lang w:val="en-US"/>
        </w:rPr>
        <w:t>8.6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81.3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下降</w:t>
      </w:r>
      <w:r>
        <w:rPr>
          <w:rStyle w:val="CharChar"/>
          <w:color w:val="000000"/>
          <w:shd w:fill="auto" w:val="clear"/>
          <w:lang w:val="en-US"/>
        </w:rPr>
        <w:t>8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8.6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11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17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下降</w:t>
      </w:r>
      <w:r>
        <w:rPr>
          <w:rStyle w:val="CharChar"/>
          <w:color w:val="000000"/>
          <w:shd w:fill="auto" w:val="clear"/>
          <w:lang w:val="en-US"/>
        </w:rPr>
        <w:t>3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14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0.5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6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8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1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0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8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1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4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8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2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4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上半年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.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8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4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eastAsia="黑体" w:cs="宋体"/>
          <w:b/>
          <w:b/>
          <w:color w:val="000000"/>
          <w:spacing w:val="6"/>
          <w:shd w:fill="auto" w:val="clear"/>
        </w:rPr>
      </w:pPr>
      <w:r>
        <w:rPr>
          <w:rFonts w:eastAsia="黑体" w:cs="宋体" w:ascii="宋体" w:hAnsi="宋体"/>
          <w:b/>
          <w:color w:val="000000"/>
          <w:spacing w:val="6"/>
          <w:shd w:fill="auto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0.8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21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8.8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9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52.1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4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62.8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43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31.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86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31.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3465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55.3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8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31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09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76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3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6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52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7290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312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7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948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7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74686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0.2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上半年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5513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048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9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1304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0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0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0856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1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439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84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1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79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9.9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2105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3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31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76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2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3.1</w:t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6.0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5.3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703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6.2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23221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2.8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01.3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3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31.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9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76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3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2.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7290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76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61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312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7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948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7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74686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0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25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55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90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67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9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8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70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39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849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1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797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9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210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8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0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0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17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5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5513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825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9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60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413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4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6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38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31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7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9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3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2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3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6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6.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85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3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2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0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81304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8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11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186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9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9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3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804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9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536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35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5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37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04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24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6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7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64394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711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923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4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79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94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3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8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1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6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8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90488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9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531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9956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97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8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1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8442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091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679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8547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4639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8956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078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1647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482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4</w:t>
            </w:r>
          </w:p>
        </w:tc>
      </w:tr>
      <w:tr>
        <w:trPr>
          <w:trHeight w:val="317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54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05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201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864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.2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552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5584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998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584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6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18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9179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91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.0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.0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1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5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.7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2380.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4646.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252.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3779.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2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322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2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986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1.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1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58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2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54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7.6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6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14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3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3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91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1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79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64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3.0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73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34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69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2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5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56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1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3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8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15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2-10-08T11:02:00Z</cp:lastPrinted>
  <dcterms:modified xsi:type="dcterms:W3CDTF">2022-10-08T07:15:24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