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L________</w:t>
      </w:r>
      <w:r>
        <w:rPr>
          <w:rFonts w:cs="宋体;SimSun" w:ascii="宋体;SimSun" w:hAnsi="宋体;SimSun"/>
          <w:kern w:val="0"/>
          <w:sz w:val="24"/>
          <w:szCs w:val="24"/>
        </w:rPr>
        <w:t>€</w:t>
      </w:r>
      <w:r>
        <w:rPr>
          <w:rFonts w:cs="Times New Roman" w:ascii="Times New Roman" w:hAnsi="Times New Roman"/>
          <w:kern w:val="0"/>
          <w:sz w:val="24"/>
          <w:szCs w:val="24"/>
        </w:rPr>
        <w:t>__</w:t>
      </w:r>
      <w:r>
        <w:rPr>
          <w:rFonts w:ascii="Times New Roman" w:hAnsi="Times New Roman" w:cs="Times New Roman"/>
          <w:kern w:val="0"/>
          <w:sz w:val="24"/>
          <w:szCs w:val="24"/>
        </w:rPr>
        <w:t>爢</w:t>
      </w:r>
      <w:r>
        <w:rPr>
          <w:rFonts w:cs="Times New Roman" w:ascii="Times New Roman" w:hAnsi="Times New Roman"/>
          <w:kern w:val="0"/>
          <w:sz w:val="24"/>
          <w:szCs w:val="24"/>
        </w:rPr>
        <w:t>__________x_</w:t>
      </w:r>
      <w:r>
        <w:rPr>
          <w:rFonts w:cs="宋体;SimSun" w:ascii="宋体;SimSun" w:hAnsi="宋体;SimSun"/>
          <w:kern w:val="0"/>
          <w:sz w:val="24"/>
          <w:szCs w:val="24"/>
        </w:rPr>
        <w:t></w:t>
      </w:r>
      <w:r>
        <w:rPr>
          <w:rFonts w:ascii="Times New Roman" w:hAnsi="Times New Roman" w:cs="Times New Roman"/>
          <w:kern w:val="0"/>
          <w:sz w:val="24"/>
          <w:szCs w:val="24"/>
        </w:rPr>
        <w:t>宊</w:t>
      </w:r>
      <w:r>
        <w:rPr>
          <w:rFonts w:cs="Times New Roman" w:ascii="Times New Roman" w:hAnsi="Times New Roman"/>
          <w:kern w:val="0"/>
          <w:sz w:val="24"/>
          <w:szCs w:val="24"/>
        </w:rPr>
        <w:t>____s__</w:t>
      </w:r>
      <w:r>
        <w:rPr>
          <w:rFonts w:ascii="Times New Roman" w:hAnsi="Times New Roman" w:cs="Times New Roman"/>
          <w:kern w:val="0"/>
          <w:sz w:val="24"/>
          <w:szCs w:val="24"/>
        </w:rPr>
        <w:t>馄鸷</w:t>
      </w:r>
      <w:r>
        <w:rPr>
          <w:rFonts w:cs="Times New Roman" w:ascii="Times New Roman" w:hAnsi="Times New Roman"/>
          <w:kern w:val="0"/>
          <w:sz w:val="24"/>
          <w:szCs w:val="24"/>
        </w:rPr>
        <w:t>_</w:t>
      </w:r>
      <w:r>
        <w:rPr>
          <w:rFonts w:ascii="Times New Roman" w:hAnsi="Times New Roman" w:cs="Times New Roman"/>
          <w:kern w:val="0"/>
          <w:sz w:val="24"/>
          <w:szCs w:val="24"/>
        </w:rPr>
        <w:t>莀鷂愩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舫鐫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ascii="Times New Roman" w:hAnsi="Times New Roman" w:cs="Times New Roman"/>
          <w:kern w:val="0"/>
          <w:sz w:val="24"/>
          <w:szCs w:val="24"/>
        </w:rPr>
        <w:t>楪</w:t>
      </w:r>
      <w:r>
        <w:rPr>
          <w:rFonts w:cs="Times New Roman" w:ascii="Times New Roman" w:hAnsi="Times New Roman"/>
          <w:kern w:val="0"/>
          <w:sz w:val="24"/>
          <w:szCs w:val="24"/>
        </w:rPr>
        <w:t>v_</w:t>
      </w:r>
      <w:r>
        <w:rPr>
          <w:rFonts w:ascii="Times New Roman" w:hAnsi="Times New Roman" w:cs="Times New Roman"/>
          <w:kern w:val="0"/>
          <w:sz w:val="24"/>
          <w:szCs w:val="24"/>
        </w:rPr>
        <w:t>栞筁</w:t>
      </w:r>
      <w:r>
        <w:rPr>
          <w:rFonts w:cs="Times New Roman" w:ascii="Times New Roman" w:hAnsi="Times New Roman"/>
          <w:kern w:val="0"/>
          <w:sz w:val="24"/>
          <w:szCs w:val="24"/>
        </w:rPr>
        <w:t>_6C|__</w:t>
      </w:r>
      <w:r>
        <w:rPr>
          <w:rFonts w:cs="宋体;SimSun" w:ascii="宋体;SimSun" w:hAnsi="宋体;SimSun"/>
          <w:kern w:val="0"/>
          <w:sz w:val="24"/>
          <w:szCs w:val="24"/>
        </w:rPr>
        <w:t></w:t>
      </w:r>
      <w:r>
        <w:rPr>
          <w:rFonts w:cs="Times New Roman" w:ascii="Times New Roman" w:hAnsi="Times New Roman"/>
          <w:kern w:val="0"/>
          <w:sz w:val="24"/>
          <w:szCs w:val="24"/>
        </w:rPr>
        <w:t>}}{\*\userprops {\propname KSOProductBuildVer}\proptype30{\staticval 2052-10.1.0.7346}}{\*\xmlnstbl {\xmlns1 http://schemas.microsoft.com/office/word/2003/wordml}}\paperw16838\paperh11906\margl1440\margr1440\margt1380\margb1486\gutter0\ltrsect \deftab420\ftnbj\aenddoc\trackmoves0\trackformatting1\donotembedsysfont0\relyonvml0\donotembedlingdata0\grfdocevents0\validatexml1\showplaceholdtext0\ignoremixedcontent0\saveinvalidxml0\showxmlerrors1\formprot\formshade\horzdoc\dgmargin\dghspace180\dgvspace156\dghorigin1701\dgvorigin1984\dghshow0\dgvshow2\jcompress\ksulang2052\lnongrid\viewkind1\viewscale110\splytwnine\ftnlytwnine\htmautsp\useltbaln\alntblind\lytcalctblwd\lyttblrtgr\lnbrkrule\nobrkwrptbl\snaptogridincell\allowfieldendsel\wrppunct\asianbrkrule\rsidroot324481252\newtblstyruls\nogrowautofit {\upr{\*\fchars !%),.:\'3b&gt;?]\'7d</w:t>
      </w:r>
      <w:r>
        <w:rPr>
          <w:rFonts w:ascii="Times New Roman" w:hAnsi="Times New Roman" w:cs="Times New Roman"/>
          <w:kern w:val="0"/>
          <w:sz w:val="24"/>
          <w:szCs w:val="24"/>
        </w:rPr>
        <w:t>￠</w:t>
      </w:r>
      <w:r>
        <w:rPr>
          <w:rFonts w:cs="Times New Roman" w:ascii="Times New Roman" w:hAnsi="Times New Roman"/>
          <w:kern w:val="0"/>
          <w:sz w:val="24"/>
          <w:szCs w:val="24"/>
        </w:rPr>
        <w:t>¨°·</w:t>
      </w:r>
      <w:r>
        <w:rPr>
          <w:rFonts w:cs="宋体;SimSun" w:ascii="宋体;SimSun" w:hAnsi="宋体;SimSun"/>
          <w:kern w:val="0"/>
          <w:sz w:val="24"/>
          <w:szCs w:val="24"/>
        </w:rPr>
        <w:t>ˇ</w:t>
      </w:r>
      <w:r>
        <w:rPr>
          <w:rFonts w:cs="Times New Roman" w:ascii="Times New Roman" w:hAnsi="Times New Roman"/>
          <w:kern w:val="0"/>
          <w:sz w:val="24"/>
          <w:szCs w:val="24"/>
        </w:rPr>
        <w:t>ˉ</w:t>
      </w:r>
      <w:r>
        <w:rPr>
          <w:rFonts w:cs="宋体;SimSun" w:ascii="宋体;SimSun" w:hAnsi="宋体;SimSun"/>
          <w:kern w:val="0"/>
          <w:sz w:val="24"/>
          <w:szCs w:val="24"/>
        </w:rPr>
        <w:t>―‖’”…‰′″</w:t>
      </w:r>
      <w:r>
        <w:rPr>
          <w:rFonts w:cs="Times New Roman" w:ascii="Times New Roman" w:hAnsi="Times New Roman"/>
          <w:kern w:val="0"/>
          <w:sz w:val="24"/>
          <w:szCs w:val="24"/>
        </w:rPr>
        <w:t>?</w:t>
      </w:r>
      <w:r>
        <w:rPr>
          <w:rFonts w:cs="宋体;SimSun" w:ascii="宋体;SimSun" w:hAnsi="宋体;SimSun"/>
          <w:kern w:val="0"/>
          <w:sz w:val="24"/>
          <w:szCs w:val="24"/>
        </w:rPr>
        <w:t>℃∶</w:t>
      </w:r>
      <w:r>
        <w:rPr>
          <w:rFonts w:ascii="Times New Roman" w:hAnsi="Times New Roman" w:cs="Times New Roman"/>
          <w:kern w:val="0"/>
          <w:sz w:val="24"/>
          <w:szCs w:val="24"/>
        </w:rPr>
        <w:t>、。〃〉》」』】〕〗〞︶︺︾﹀﹄﹚﹜</w:t>
      </w:r>
      <w:r>
        <w:rPr>
          <w:rFonts w:cs="Times New Roman" w:ascii="Times New Roman" w:hAnsi="Times New Roman"/>
          <w:kern w:val="0"/>
          <w:sz w:val="24"/>
          <w:szCs w:val="24"/>
        </w:rPr>
        <w:t>\'a9\'7b</w:t>
      </w:r>
      <w:r>
        <w:rPr>
          <w:rFonts w:ascii="Times New Roman" w:hAnsi="Times New Roman" w:cs="Times New Roman"/>
          <w:kern w:val="0"/>
          <w:sz w:val="24"/>
          <w:szCs w:val="24"/>
        </w:rPr>
        <w:t>！＂％＇），．：；？］｀｜｝～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*\ud\uc0{\*\fchars !%),.:\'3b&gt;?]\'7d{\uc2\u162 </w:t>
      </w:r>
      <w:r>
        <w:rPr>
          <w:rFonts w:ascii="Times New Roman" w:hAnsi="Times New Roman" w:cs="Times New Roman"/>
          <w:kern w:val="0"/>
          <w:sz w:val="24"/>
          <w:szCs w:val="24"/>
        </w:rPr>
        <w:t>￠</w:t>
      </w:r>
      <w:r>
        <w:rPr>
          <w:rFonts w:cs="Times New Roman" w:ascii="Times New Roman" w:hAnsi="Times New Roman"/>
          <w:kern w:val="0"/>
          <w:sz w:val="24"/>
          <w:szCs w:val="24"/>
        </w:rPr>
        <w:t>¨°·</w:t>
      </w:r>
      <w:r>
        <w:rPr>
          <w:rFonts w:cs="宋体;SimSun" w:ascii="宋体;SimSun" w:hAnsi="宋体;SimSun"/>
          <w:kern w:val="0"/>
          <w:sz w:val="24"/>
          <w:szCs w:val="24"/>
        </w:rPr>
        <w:t>ˇ</w:t>
      </w:r>
      <w:r>
        <w:rPr>
          <w:rFonts w:cs="Times New Roman" w:ascii="Times New Roman" w:hAnsi="Times New Roman"/>
          <w:kern w:val="0"/>
          <w:sz w:val="24"/>
          <w:szCs w:val="24"/>
        </w:rPr>
        <w:t>ˉ</w:t>
      </w:r>
      <w:r>
        <w:rPr>
          <w:rFonts w:cs="宋体;SimSun" w:ascii="宋体;SimSun" w:hAnsi="宋体;SimSun"/>
          <w:kern w:val="0"/>
          <w:sz w:val="24"/>
          <w:szCs w:val="24"/>
        </w:rPr>
        <w:t>―‖’”…‰′″</w:t>
      </w:r>
      <w:r>
        <w:rPr>
          <w:rFonts w:cs="Times New Roman" w:ascii="Times New Roman" w:hAnsi="Times New Roman"/>
          <w:kern w:val="0"/>
          <w:sz w:val="24"/>
          <w:szCs w:val="24"/>
        </w:rPr>
        <w:t>}{\uc1\u8250 ?</w:t>
      </w:r>
      <w:r>
        <w:rPr>
          <w:rFonts w:cs="宋体;SimSun" w:ascii="宋体;SimSun" w:hAnsi="宋体;SimSun"/>
          <w:kern w:val="0"/>
          <w:sz w:val="24"/>
          <w:szCs w:val="24"/>
        </w:rPr>
        <w:t>℃∶</w:t>
      </w:r>
      <w:r>
        <w:rPr>
          <w:rFonts w:ascii="Times New Roman" w:hAnsi="Times New Roman" w:cs="Times New Roman"/>
          <w:kern w:val="0"/>
          <w:sz w:val="24"/>
          <w:szCs w:val="24"/>
        </w:rPr>
        <w:t>、。〃〉》」』】〕〗〞︶︺︾﹀﹄﹚﹜</w:t>
      </w:r>
      <w:r>
        <w:rPr>
          <w:rFonts w:cs="Times New Roman" w:ascii="Times New Roman" w:hAnsi="Times New Roman"/>
          <w:kern w:val="0"/>
          <w:sz w:val="24"/>
          <w:szCs w:val="24"/>
        </w:rPr>
        <w:t>\'a9\'7b</w:t>
      </w:r>
      <w:r>
        <w:rPr>
          <w:rFonts w:ascii="Times New Roman" w:hAnsi="Times New Roman" w:cs="Times New Roman"/>
          <w:kern w:val="0"/>
          <w:sz w:val="24"/>
          <w:szCs w:val="24"/>
        </w:rPr>
        <w:t>！＂％＇），．：；？］｀｜｝～￠</w:t>
      </w:r>
      <w:r>
        <w:rPr>
          <w:rFonts w:cs="Times New Roman" w:ascii="Times New Roman" w:hAnsi="Times New Roman"/>
          <w:kern w:val="0"/>
          <w:sz w:val="24"/>
          <w:szCs w:val="24"/>
        </w:rPr>
        <w:t>}}}}{\upr{\*\lchars $([\'7b</w:t>
      </w:r>
      <w:r>
        <w:rPr>
          <w:rFonts w:ascii="Times New Roman" w:hAnsi="Times New Roman" w:cs="Times New Roman"/>
          <w:kern w:val="0"/>
          <w:sz w:val="24"/>
          <w:szCs w:val="24"/>
        </w:rPr>
        <w:t>￡￥</w:t>
      </w:r>
      <w:r>
        <w:rPr>
          <w:rFonts w:cs="Times New Roman" w:ascii="Times New Roman" w:hAnsi="Times New Roman"/>
          <w:kern w:val="0"/>
          <w:sz w:val="24"/>
          <w:szCs w:val="24"/>
        </w:rPr>
        <w:t>·</w:t>
      </w:r>
      <w:r>
        <w:rPr>
          <w:rFonts w:cs="宋体;SimSun" w:ascii="宋体;SimSun" w:hAnsi="宋体;SimSun"/>
          <w:kern w:val="0"/>
          <w:sz w:val="24"/>
          <w:szCs w:val="24"/>
        </w:rPr>
        <w:t>‘“</w:t>
      </w:r>
      <w:r>
        <w:rPr>
          <w:rFonts w:ascii="Times New Roman" w:hAnsi="Times New Roman" w:cs="Times New Roman"/>
          <w:kern w:val="0"/>
          <w:sz w:val="24"/>
          <w:szCs w:val="24"/>
        </w:rPr>
        <w:t>〈《「『【〔〖〝﹙﹛﹝＄（．［｛￡￥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*\ud\uc0{\*\lchars $([\'7b{\uc2\u163 </w:t>
      </w:r>
      <w:r>
        <w:rPr>
          <w:rFonts w:ascii="Times New Roman" w:hAnsi="Times New Roman" w:cs="Times New Roman"/>
          <w:kern w:val="0"/>
          <w:sz w:val="24"/>
          <w:szCs w:val="24"/>
        </w:rPr>
        <w:t>￡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\u165 </w:t>
      </w:r>
      <w:r>
        <w:rPr>
          <w:rFonts w:ascii="Times New Roman" w:hAnsi="Times New Roman" w:cs="Times New Roman"/>
          <w:kern w:val="0"/>
          <w:sz w:val="24"/>
          <w:szCs w:val="24"/>
        </w:rPr>
        <w:t>￥</w:t>
      </w:r>
      <w:r>
        <w:rPr>
          <w:rFonts w:cs="Times New Roman" w:ascii="Times New Roman" w:hAnsi="Times New Roman"/>
          <w:kern w:val="0"/>
          <w:sz w:val="24"/>
          <w:szCs w:val="24"/>
        </w:rPr>
        <w:t>·</w:t>
      </w:r>
      <w:r>
        <w:rPr>
          <w:rFonts w:cs="宋体;SimSun" w:ascii="宋体;SimSun" w:hAnsi="宋体;SimSun"/>
          <w:kern w:val="0"/>
          <w:sz w:val="24"/>
          <w:szCs w:val="24"/>
        </w:rPr>
        <w:t>‘“</w:t>
      </w:r>
      <w:r>
        <w:rPr>
          <w:rFonts w:ascii="Times New Roman" w:hAnsi="Times New Roman" w:cs="Times New Roman"/>
          <w:kern w:val="0"/>
          <w:sz w:val="24"/>
          <w:szCs w:val="24"/>
        </w:rPr>
        <w:t>〈《「『【〔〖〝﹙﹛﹝＄（．［｛￡￥</w:t>
      </w:r>
      <w:r>
        <w:rPr>
          <w:rFonts w:cs="Times New Roman" w:ascii="Times New Roman" w:hAnsi="Times New Roman"/>
          <w:kern w:val="0"/>
          <w:sz w:val="24"/>
          <w:szCs w:val="24"/>
        </w:rPr>
        <w:t>}}}}\fet0{\*\wgrffmtfilter 2450}\ilfomacatclnup0\enforceprot1\protl</w:t>
      </w:r>
      <w:r>
        <w:rPr>
          <w:rFonts w:cs="Times New Roman" w:ascii="Times New Roman" w:hAnsi="Times New Roman"/>
          <w:kern w:val="0"/>
          <w:sz w:val="24"/>
          <w:szCs w:val="24"/>
        </w:rPr>
        <w:t>evel2{\*\template C:\\Users\\user\\AppData\\Roaming\\Kingsoft\\wps\\addons\\pool\\win-i386\\knewfileres_1.0.0.3\\wps\\0.docx}{\*\tci 0105000002000000180000004d73786d6c322e534158584d4c5265616465722e352e30000000000000000000000a0000d0cf11e0a1b11ae1000000000000000000000000000000003e000300feff0900060000000000000000000000010000000100000000000000001000000200000001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feffffff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1000000ec69d9888b8b3d4c859eaf6cd158be0f000000000000000000000000f0a5ac4367f1d30103000000400000000000000030005400610062006c006500000000000000000000000000000000000000000000000000000000000000000000000000000000000000000000000000000000000e000201ffffffffffffffffffffffff0000000000000000000000000000000000000000000000000000000000000000000000000000000002000000000000000000000000000000000000000000000000000000000000000000000000000000000000000000000000000000000000000000000000000000000000000000000000000000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5000000000000}\ltrpar \sectd \ltrsect\lndscpsxn\linex0\headery851\footery992\colsx425\endnhere\sectlinegrid312\sectspecifyl\sectrsid738080\sftnbj {\*\pnseclvl1\pnucrm\pnstart1\pnindent720\pnhang {\pntxta \dbch .}}{\*\pnseclvl2\pnucltr\pnstart1\pnindent720\pnhang {\pntxta \dbch .}}{\*\pnseclvl3\pndec\pnstart1\pnindent720\pnhang {\pntxta \dbch .}}{\*\pnseclvl4\pnlcltr\pnstart1\pnindent720\pnhang {\pntxta \dbch )}}{\*\pnseclvl5\pndec\pnstart1\pnindent720\pnhang {\pntxtb \dbch (}{\pntxta \dbch )}}{\*\pnseclvl6\pnlcltr\pnstart1\pnindent720\pnhang {\pntxtb \dbch (}{\pntxta \dbch )}}{\*\pnseclvl7\pnlcrm\pnstart1\pnindent720\pnhang {\pntxtb \dbch (}{\pntxta \dbch )}}{\*\pnseclvl8\pnlcltr\pnstart1\pnindent720\pnhang {\pntxtb \dbch (}{\pntxta \dbch )}}{\*\pnseclvl9\pnlcrm\pnstart1\pnindent720\pnhang {\pntxtb \dbch (}{\pntxta \dbch )}}\pard\plain \ltrpar\qj \li0\ri0\sl360\slmult1\nowidctlpar\wrapdefault\aspalpha\aspnum\faauto\adjustright\rin0\lin0\itap0 \rtlch\fcs1 \af17\afs22\alang1025 \ltrch\fcs0 \fs21\lang1033\langfe2052\kerning2\loch\af37\hich\af37\dbch\af13\cgrid\langnp1033\langfenp2052 {\rtlch\fcs1 \af17\afs32 \ltrch\fcs0 \fs32\loch\a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38\hich\af38\dbch\af38\insrsid10708736 \loch\af38\hich\af38\dbch\f38 </w:t>
      </w:r>
      <w:r>
        <w:rPr>
          <w:rFonts w:ascii="Times New Roman" w:hAnsi="Times New Roman" w:cs="Times New Roma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7\afs32 \ltrch\fcs0 \fs32\loch\af38\hich\af38\dbch\af38\insrsid10708736 \hich\af38\dbch\af38\loch\f38 3}{\rtlch\fcs1 \af17\afs32 \ltrch\fcs0 \fs32\loch\af38\hich\af38\dbch\af38\insrsid10708736 \loch\af38\hich\af38\dbch\f38 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7\afs32 \ltrch\fcs0 \fs32\loch\af38\hich\af38\dbch\af38\insrsid10708736 __\par }\pard \ltrpar\qc \li0\ri0\nowidctlpar\wrapdefault\aspalpha\aspnum\faauto\adjustright\rin0\lin0\itap0 {\rtlch\fcs1 \ab\af13\afs32 \ltrch\fcs0 \b\f13\fs32\insrsid10708736 {\*\bkmkstart _GoBack}\hich\af13\dbch\af13\loch\f13 2017}{\rtlch\fcs1 \ab\af13\afs32 \ltrch\fcs0 \b\f13\fs32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广东省青少年科技教育基地复核名单（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b\af13\afs32 \ltrch\fcs0 \b\f13\fs32\insrsid10708736 \hich\af13\dbch\af13\loch\f13 96}{\rtlch\fcs1 \ab\af13\afs32 \ltrch\fcs0 \b\f13\fs32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家）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b\af13</w:t>
      </w:r>
      <w:r>
        <w:rPr>
          <w:rFonts w:cs="Times New Roman" w:ascii="Times New Roman" w:hAnsi="Times New Roman"/>
          <w:kern w:val="0"/>
          <w:sz w:val="24"/>
          <w:szCs w:val="24"/>
        </w:rPr>
        <w:t>\afs32 \ltrch\fcs0 \b\fs32\loch\af13\insrsid10708736 __\par \ltrrow}\trowd \irow0\irowband0\ltrrow\ts11\trqc\trgaph15\trrh552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4 \ltrch\fcs0 \b\f13\fs24\cf1\kerning0\insrsid10708736 {\*\bkmkend _GoBack}\loch\af13\h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序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4 \ltrch\fcs0 \b\fs24\cf1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基地名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4 \ltrch\fcs0 \b\fs24\cf1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依托单位名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4 \ltrch\fcs0 \b\fs24\cf1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批准时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4 \ltrch\fcs0 \b\fs24\cf1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批准文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4 \ltrch\fcs0 \b\fs24\cf1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主管部门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4 \ltrch\fcs0 \b\fs24\cf1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所在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13\afs24 \ltrch\fcs0 \b\fs24\cf1\loch\af13\insrsid10708736 \cell }\pard\plain \ltrpar\ql \li0\ri0\widctlpar\intbl\wrapdefault\aspalpha\aspnum\faauto\adjustright\rin0\lin0 \rtlch\fcs1 \af17\afs22\alang1025 \ltrch\fcs0 \fs21\lang1033\langfe2052\kerning2\loch\af37\hich</w:t>
      </w:r>
      <w:r>
        <w:rPr>
          <w:rFonts w:cs="Times New Roman" w:ascii="Times New Roman" w:hAnsi="Times New Roman"/>
          <w:kern w:val="0"/>
          <w:sz w:val="24"/>
          <w:szCs w:val="24"/>
        </w:rPr>
        <w:t>\af37\dbch\af13\cgrid\langnp1033\langfenp2052 {\rtlch\fcs1 \af17 \ltrch\fcs0 \insrsid10708736 \trowd \irow0\irowband0\ltrrow\ts11\trqc\trgaph15\trrh552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1\irowband1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{\rtlch\fcs1 \af13\afs20 \ltrch\fcs0 \f13\fs20\cf1\kerning0\insrsid10708736 \hich\af13\dbch\af13\loch\f13 1}{\rtlch\fcs1 \af38\afs21 \ltrch\fcs0 \cf1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山大学生物博物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山大学生物博物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3]6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山大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</w:t>
      </w:r>
      <w:r>
        <w:rPr>
          <w:rFonts w:cs="Times New Roman" w:ascii="Times New Roman" w:hAnsi="Times New Roman"/>
          <w:kern w:val="0"/>
          <w:sz w:val="24"/>
          <w:szCs w:val="24"/>
        </w:rPr>
        <w:t>025 \ltrch\fcs0 \fs21\lang1033\langfe2052\kerning2\loch\af37\hich\af37\dbch\af13\cgrid\langnp1033\langfenp2052 {\rtlch\fcs1 \af17 \ltrch\fcs0 \insrsid10708736 \trowd \irow1\irowband1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\fcs1 \af13\afs20 \ltrch\fcs0 \f13\fs20\cf1\kerning0\insrsid10708736 \hich\af13\dbch\af13\loch\f13 2}{\rtlch\fcs1 \af38\afs21 \ltrch\fcs0 \cf1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广州国家农业科技园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(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农科集团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)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广州国家农业科技园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3]6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农业科学院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山大学惠州研究院石油化工科普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</w:t>
      </w:r>
      <w:r>
        <w:rPr>
          <w:rFonts w:cs="Times New Roman" w:ascii="Times New Roman" w:hAnsi="Times New Roman"/>
          <w:kern w:val="0"/>
          <w:sz w:val="24"/>
          <w:szCs w:val="24"/>
        </w:rPr>
        <w:t>{\rtlch\fcs1 \af17 \ltrch\fcs0 \insrsid10708736 \trowd \irow2\irowband2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3\irowband3\ltrrow\ts11\trqc\trgaph15\trrh43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0\cf1\kerning0\insrsid10708736 \hich\af13\dbch\af13\loch\f13 3}{\rtlch\fcs1 \af38\afs21 \ltrch\fcs0 \cf1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国科学院广州地球化学研究所地学与资源科普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国科学院广州地球化学研究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4]15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科院广州分院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</w:t>
      </w:r>
      <w:r>
        <w:rPr>
          <w:rFonts w:cs="Times New Roman" w:ascii="Times New Roman" w:hAnsi="Times New Roman"/>
          <w:kern w:val="0"/>
          <w:sz w:val="24"/>
          <w:szCs w:val="24"/>
        </w:rPr>
        <w:t>25 \ltrch\fcs0 \fs21\lang1033\langfe2052\kerning2\loch\af37\hich\af37\dbch\af13\cgrid\langnp1033\langfenp2052 {\rtlch\fcs1 \af17 \ltrch\fcs0 \insrsid10708736 \trowd \irow3\irowband3\ltrrow\ts11\trqc\trgaph15\trrh43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4\irowband4\ltrrow\ts11\trqc\trgaph15\trrh447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2\loch\af37\hich\af37\dbch\af13\cgrid\langnp1033\langfenp2052 {\rtlch\fcs1 \af13\afs20 \ltrch\fcs0 \f13\fs20\cf1\kerning0\insrsid10708736 \hich\af13\dbch\af13\loch\f13 4}{\rtlch\fcs1 \af38\afs21 \ltrch\fcs0 \cf1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科技图书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科技图书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4]15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科学院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</w:t>
      </w:r>
      <w:r>
        <w:rPr>
          <w:rFonts w:cs="Times New Roman" w:ascii="Times New Roman" w:hAnsi="Times New Roman"/>
          <w:kern w:val="0"/>
          <w:sz w:val="24"/>
          <w:szCs w:val="24"/>
        </w:rPr>
        <w:t>spnum\faauto\adjustright\rin0\lin0 \rtlch\fcs1 \af17\afs22\alang1025 \ltrch\fcs0 \fs21\lang1033\langfe2052\kerning2\loch\af37\hich\af37\dbch\af13\cgrid\langnp1033\langfenp2052 {\rtlch\fcs1 \af17 \ltrch\fcs0 \insrsid10708736 \trowd \irow4\irowband4\ltrrow\ts11\trqc\trgaph15\trrh447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5\irowband5\ltrrow\ts11\trqc\trgaph15\trrh41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\af17\afs22\alang1025 \ltrch\fcs0 \fs21\lang1033\langfe2052\kerning2\loch\af37\hich\af37\dbch\af13\cgrid\langnp1033\langfenp2052 {\rtlch\fcs1 \af13\afs20 \ltrch\fcs0 \f13\fs20\cf1\kerning0\insrsid10708736 \hich\af13\dbch\af13\loch\f13 5}{\rtlch\fcs1 \af38\afs21 \ltrch\fcs0 \cf1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国科学院南海海洋科普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国科学院南海海洋研究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4]15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科院广州分院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</w:t>
      </w:r>
      <w:r>
        <w:rPr>
          <w:rFonts w:cs="Times New Roman" w:ascii="Times New Roman" w:hAnsi="Times New Roman"/>
          <w:kern w:val="0"/>
          <w:sz w:val="24"/>
          <w:szCs w:val="24"/>
        </w:rPr>
        <w:t>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5\irowband5\ltrrow\ts11\trqc\trgaph15\trrh41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6\irowband6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6}{\rtlch\fcs1 \af38\afs21 \ltrch\fcs0 \cf1\loch\af38\hich\af38\dbch\af38\insrsid10708736 \cell }{\rtlch\fcs1 \af13\afs20 \ltrch\fcs0 \f13\fs20\cf1\kerning0\insrsid10708736 \lo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昆虫与华南濒危动物科普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昆虫研究所、华南濒危动物研究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4]15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科学院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6\irowband6\ltrrow\ts11\trqc\trgaph15\trrh285\trleft-15\trftsWidth3\trwWidth</w:t>
      </w:r>
      <w:r>
        <w:rPr>
          <w:rFonts w:cs="Times New Roman" w:ascii="Times New Roman" w:hAnsi="Times New Roman"/>
          <w:kern w:val="0"/>
          <w:sz w:val="24"/>
          <w:szCs w:val="24"/>
        </w:rPr>
        <w:t>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7\irowband7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7}{\rtlch\fcs1 \af38\afs21 \ltrch\fcs0 \cf1\loch\af38\hich\af38\dbch\af38\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国科学院广州能源研究科普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国科学院广州能源研究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4]15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科院广州分院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</w:t>
      </w:r>
      <w:r>
        <w:rPr>
          <w:rFonts w:cs="Times New Roman" w:ascii="Times New Roman" w:hAnsi="Times New Roman"/>
          <w:kern w:val="0"/>
          <w:sz w:val="24"/>
          <w:szCs w:val="24"/>
        </w:rPr>
        <w:t>6 \trowd \irow7\irowband7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8}{\rtlch\fcs1 \af38\afs21 \ltrch\fcs0 \cf1\loch\af38\hic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农业科学院蚕业农产品加工科普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农业科学院蚕业与农产品加工研究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4]15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农业科学院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</w:t>
      </w:r>
      <w:r>
        <w:rPr>
          <w:rFonts w:cs="Times New Roman" w:ascii="Times New Roman" w:hAnsi="Times New Roman"/>
          <w:kern w:val="0"/>
          <w:sz w:val="24"/>
          <w:szCs w:val="24"/>
        </w:rPr>
        <w:t>bch\af38\insrsid10708736 \cell }{\r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</w:t>
      </w:r>
      <w:r>
        <w:rPr>
          <w:rFonts w:cs="Times New Roman" w:ascii="Times New Roman" w:hAnsi="Times New Roman"/>
          <w:kern w:val="0"/>
          <w:sz w:val="24"/>
          <w:szCs w:val="24"/>
        </w:rPr>
        <w:t>708736 \trowd \irow8\irowband8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9\irowband9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\dbch\af13\loch\f13 9}{\rtlch\fcs1 \af38\afs21 \ltrch\fcs0 \cf1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中医药大学中国传统医药文化博物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中医药大学党委宣传部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5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5]159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中医药大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</w:t>
      </w:r>
      <w:r>
        <w:rPr>
          <w:rFonts w:cs="Times New Roman" w:ascii="Times New Roman" w:hAnsi="Times New Roman"/>
          <w:kern w:val="0"/>
          <w:sz w:val="24"/>
          <w:szCs w:val="24"/>
        </w:rPr>
        <w:t>af37\hich\af37\dbch\af13\cgrid\langnp1033\langfenp2052 {\rtlch\fcs1 \af17 \ltrch\fcs0 \insrsid10708736 \trowd \irow9\irowband9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10\irowband10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gfenp2052 {\rtlch\fcs1 \af13\afs20 \ltrch\fcs0 \f13\fs20\cf1\kerning0\insrsid10708736 \hich\af13\dbch\af13\loch\f13 10}{\rtlch\fcs1 \af38\afs21 \ltrch\fcs0 \cf1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华南师范大学生物标本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华南师范大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4]77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华南师范大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</w:t>
      </w:r>
      <w:r>
        <w:rPr>
          <w:rFonts w:cs="Times New Roman" w:ascii="Times New Roman" w:hAnsi="Times New Roman"/>
          <w:kern w:val="0"/>
          <w:sz w:val="24"/>
          <w:szCs w:val="24"/>
        </w:rPr>
        <w:t>langnp1033\langfenp2052 {\rtlch\fcs1 \af17 \ltrch\fcs0 \insrsid10708736 \trowd \irow10\irowband10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11\irowband11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3\afs20 \ltrch\fcs0 \f13\fs20\cf1\kerning0\insrsid10708736 \hich\af13\dbch\af13\loch\f13 11}{\rtlch\fcs1 \af38\afs21 \ltrch\fcs0 \cf1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气象卫星地面站航天卫星科普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气象卫星地面站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4]77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气象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</w:t>
      </w:r>
      <w:r>
        <w:rPr>
          <w:rFonts w:cs="Times New Roman" w:ascii="Times New Roman" w:hAnsi="Times New Roman"/>
          <w:kern w:val="0"/>
          <w:sz w:val="24"/>
          <w:szCs w:val="24"/>
        </w:rPr>
        <w:t>langfenp2052 {\rtlch\fcs1 \af17 \ltrch\fcs0 \insrsid10708736 \trowd \irow11\irowband11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3 12}{\rtlch\fcs1 \af38\afs21 \ltrch\fcs0 \cf1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华南师范大学天文学普及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华南师范大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4]77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华南师范大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12\irowband12\ltrrow\ts</w:t>
      </w:r>
      <w:r>
        <w:rPr>
          <w:rFonts w:cs="Times New Roman" w:ascii="Times New Roman" w:hAnsi="Times New Roman"/>
          <w:kern w:val="0"/>
          <w:sz w:val="24"/>
          <w:szCs w:val="24"/>
        </w:rPr>
        <w:t>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13\irowband13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序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基地名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依托单位名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批准时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批准文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主管部门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所在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13\afs20 \ltrch\fcs0 \fs20\cf1\kerning0\loch\af13\insrsid10708736 \cell }\pard\plain \ltrpar\ql \li0\ri0\widctlpar\intbl\wrapdefault\aspalpha\aspnum\faauto\adjustright\rin0\lin0 \rtlch\fcs1 \af17\afs22\alang1025 \ltrch\fcs0 \fs21\lang1033\langfe2052\kerning</w:t>
      </w:r>
      <w:r>
        <w:rPr>
          <w:rFonts w:cs="Times New Roman" w:ascii="Times New Roman" w:hAnsi="Times New Roman"/>
          <w:kern w:val="0"/>
          <w:sz w:val="24"/>
          <w:szCs w:val="24"/>
        </w:rPr>
        <w:t>2\loch\af37\hich\af37\dbch\af13\cgrid\langnp1033\langfenp2052 {\rtlch\fcs1 \af17 \ltrch\fcs0 \insrsid10708736 \trowd \irow13\irowband13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14\irowband14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b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gnp1033\langfenp2052 {\rtlch\fcs1 \af13\afs20 \ltrch\fcs0 \f13\fs20\cf1\kerning0\insrsid10708736 \hich\af13\dbch\af13\loch\f13 13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青少年机器人创新能力培养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技术师范学院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4]77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教育厅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</w:t>
      </w:r>
      <w:r>
        <w:rPr>
          <w:rFonts w:cs="Times New Roman" w:ascii="Times New Roman" w:hAnsi="Times New Roman"/>
          <w:kern w:val="0"/>
          <w:sz w:val="24"/>
          <w:szCs w:val="24"/>
        </w:rPr>
        <w:t>f37\hich\af37\dbch\af13\cgrid\langnp1033\langfenp2052 {\rtlch\fcs1 \af17 \ltrch\fcs0 \insrsid10708736 \trowd \irow14\irowband14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b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15\irowband15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angfenp2052 {\rtlch\fcs1 \af13\afs20 \ltrch\fcs0 \f13\fs20\cf1\kerning0\insrsid10708736 \hich\af13\dbch\af13\loch\f13 14}{\rtlch\fcs1 \af38\afs21 \ltrch\fcs0 \cf1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大学城中药科普园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药学院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7]17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药学院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</w:t>
      </w:r>
      <w:r>
        <w:rPr>
          <w:rFonts w:cs="Times New Roman" w:ascii="Times New Roman" w:hAnsi="Times New Roman"/>
          <w:kern w:val="0"/>
          <w:sz w:val="24"/>
          <w:szCs w:val="24"/>
        </w:rPr>
        <w:t>alang1025 \ltrch\fcs0 \fs21\lang1033\langfe2052\kerning2\loch\af37\hich\af37\dbch\af13\cgrid\langnp1033\langfenp2052 {\rtlch\fcs1 \af17 \ltrch\fcs0 \insrsid10708736 \trowd \irow15\irowband15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16\irowband16\ltrrow\ts11\trqc\trgaph15\trrh554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e2052\kerning2\loch\af37\hich\af37\dbch\af13\cgrid\langnp1033\langfenp2052 {\rtlch\fcs1 \af13\afs20 \ltrch\fcs0 \f13\fs20\cf1\kerning0\insrsid10708736 \hich\af13\dbch\af13\loch\f13 15}{\rtlch\fcs1 \af38\afs21 \ltrch\fcs0 \cf1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徐闻珊瑚礁自然保护区升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徐闻珊瑚礁国家级自然保护区管理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0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0]2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海洋与渔业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湛江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</w:t>
      </w:r>
      <w:r>
        <w:rPr>
          <w:rFonts w:cs="Times New Roman" w:ascii="Times New Roman" w:hAnsi="Times New Roman"/>
          <w:kern w:val="0"/>
          <w:sz w:val="24"/>
          <w:szCs w:val="24"/>
        </w:rPr>
        <w:t>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16\irowband16\ltrrow\ts11\trqc\trgaph15\trrh554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17\irowband17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16}{\rtlch\fcs1 \af38\afs21 \ltrch\fcs0 \cf1\loch\af38\hich\af38\dbch\af38\insrsid10708736 \cell }{\rtlch\fcs1 \af13\afs20 \ltrch\fcs0 \f13\fs20\cf1\kerning0\insrsid10708736 \loch\af13\hich\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越秀区少年宫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越秀区少年宫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3]6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越秀区教育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</w:t>
      </w:r>
      <w:r>
        <w:rPr>
          <w:rFonts w:cs="Times New Roman" w:ascii="Times New Roman" w:hAnsi="Times New Roman"/>
          <w:kern w:val="0"/>
          <w:sz w:val="24"/>
          <w:szCs w:val="24"/>
        </w:rPr>
        <w:t>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17\irowband17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18\irowband18\ltrrow\ts11\trqc\trgaph15\trrh372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17}{\rtlch\fcs1 \af38\afs21 \ltrch\fcs0 \cf1\kerning0\loch\af38\hich\af38\dbch\af38\insrsid10708736 \cell }{\r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农业科学研究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农业科学研究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3]6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农业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18\irowband18\ltrrow\ts11\trq</w:t>
      </w:r>
      <w:r>
        <w:rPr>
          <w:rFonts w:cs="Times New Roman" w:ascii="Times New Roman" w:hAnsi="Times New Roman"/>
          <w:kern w:val="0"/>
          <w:sz w:val="24"/>
          <w:szCs w:val="24"/>
        </w:rPr>
        <w:t>c\trgaph15\trrh372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19\irowband19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18}{\rtlch\fcs1 \af38\a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儿童活动中心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儿童活动中心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4]15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妇女联合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</w:t>
      </w:r>
      <w:r>
        <w:rPr>
          <w:rFonts w:cs="Times New Roman" w:ascii="Times New Roman" w:hAnsi="Times New Roman"/>
          <w:kern w:val="0"/>
          <w:sz w:val="24"/>
          <w:szCs w:val="24"/>
        </w:rPr>
        <w:t>\rtlch\fcs1 \af17 \ltrch\fcs0 \insrsid10708736 \trowd \irow19\irowband19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20\irowband20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s20\cf1\kerning0\insrsid10708736 \hich\af13\dbch\af13\loch\f13 19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少年宫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少年宫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4]15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共青团广州市委员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\dbch\af13\cgrid\langnp1033\langfenp2052 {\rtlch\fcs1 \af17 \ltrch\fcs0 \insrsid10708736 \trowd \irow20\irowband20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21\irowband21\ltrrow\ts11\trqc\trgaph15\trrh423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{\rtlch\fcs1 \af13\afs20 \ltrch\fcs0 \f13\fs20\cf1\kerning0\insrsid10708736 \hich\af13\dbch\af13\loch\f13 20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猎德污水处理厂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猎德污水处理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5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5]159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市政园林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</w:t>
      </w:r>
      <w:r>
        <w:rPr>
          <w:rFonts w:cs="Times New Roman" w:ascii="Times New Roman" w:hAnsi="Times New Roman"/>
          <w:kern w:val="0"/>
          <w:sz w:val="24"/>
          <w:szCs w:val="24"/>
        </w:rPr>
        <w:t>rin0\lin0 \rtlch\fcs1 \af17\afs22\alang1025 \ltrch\fcs0 \fs21\lang1033\langfe2052\kerning2\loch\af37\hich\af37\dbch\af13\cgrid\langnp1033\langfenp2052 {\rtlch\fcs1 \af17 \ltrch\fcs0 \insrsid10708736 \trowd \irow21\irowband21\ltrrow\ts11\trqc\trgaph15\trrh423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22\irowband22\ltrrow\ts11\trqc\trgaph15\trrh35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5 \ltrch\fcs0 \fs21\lang1033\langfe2052\kerning2\loch\af37\hich\af37\dbch\af13\cgrid\langnp1033\langfenp2052 {\rtlch\fcs1 \af13\afs20 \ltrch\fcs0 \f13\fs20\cf1\kerning0\insrsid10708736 \hich\af13\dbch\af13\loch\f13 21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舰船科普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船国际股份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6]12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</w:t>
      </w:r>
      <w:r>
        <w:rPr>
          <w:rFonts w:cs="Times New Roman" w:ascii="Times New Roman" w:hAnsi="Times New Roman"/>
          <w:kern w:val="0"/>
          <w:sz w:val="24"/>
          <w:szCs w:val="24"/>
        </w:rPr>
        <w:t>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22\irowband22\ltrrow\ts11\trqc\trgaph15\trrh35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23\irowband23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b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22}{\rtlch\fcs1 \af38\afs21 \ltrch\fcs0 \cf1\kerning0\loch\af38\hich\af38\dbch\af38\insrsid10708736 \cell }\pard \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rpar\qc \li0\ri0\widctlpar\intbl\wrapdefault\aspalpha\aspnum\fava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小学生创新发展科技教育实践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协和小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4]77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教育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</w:t>
      </w:r>
      <w:r>
        <w:rPr>
          <w:rFonts w:cs="Times New Roman" w:ascii="Times New Roman" w:hAnsi="Times New Roman"/>
          <w:kern w:val="0"/>
          <w:sz w:val="24"/>
          <w:szCs w:val="24"/>
        </w:rPr>
        <w:t>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23\irowband23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b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23}{\rtlch\fcs1 \af38\afs21 \ltrch\fcs0 \cf1\kerning0\loch\af38\hich\af38\dbch\af38\insrsid10708736 \cell }\pard \ltrpar\qc \li0\ri0\widctlpar\intbl\wrapdefault\aspalpha\aspnum\favar\adjustright\rin0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绿色照明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鸿利光电股份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4]77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花都区科技和信息化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</w:t>
      </w:r>
      <w:r>
        <w:rPr>
          <w:rFonts w:cs="Times New Roman" w:ascii="Times New Roman" w:hAnsi="Times New Roman"/>
          <w:kern w:val="0"/>
          <w:sz w:val="24"/>
          <w:szCs w:val="24"/>
        </w:rPr>
        <w:t>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24\irowband24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b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25\irowband25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24}{\rtlch\fcs1 \af38\afs21 \ltrch\fcs0 \cf1\kerning0\loch\af38\hich\af38\dbch\af38\insrsid10708736 \cell }{\rtlch\fcs1 \af13\afs20 \ltrch\fcs0 \f13\fs20\cf1\kerning0\insrsid10708736 \loch\af13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动物园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动物园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7]17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25\irowband25\ltrrow\ts11\trqc\trgaph15\trrh285\</w:t>
      </w:r>
      <w:r>
        <w:rPr>
          <w:rFonts w:cs="Times New Roman" w:ascii="Times New Roman" w:hAnsi="Times New Roman"/>
          <w:kern w:val="0"/>
          <w:sz w:val="24"/>
          <w:szCs w:val="24"/>
        </w:rPr>
        <w:t>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26\irowband26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25}{\rtlch\fcs1 \af38\afs21 \ltrch\fcs0 \c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花都石头记矿物园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石头记珠宝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1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函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1]1552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花都区新华街道办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</w:t>
      </w:r>
      <w:r>
        <w:rPr>
          <w:rFonts w:cs="Times New Roman" w:ascii="Times New Roman" w:hAnsi="Times New Roman"/>
          <w:kern w:val="0"/>
          <w:sz w:val="24"/>
          <w:szCs w:val="24"/>
        </w:rPr>
        <w:t>langfenp2052 {\rtlch\fcs1 \af17 \ltrch\fcs0 \insrsid10708736 \trowd \irow26\irowband26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3 26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第六中学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第六中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教育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27\irowband27\ltrrow\ts11\trqc\trgaph15\tr</w:t>
      </w:r>
      <w:r>
        <w:rPr>
          <w:rFonts w:cs="Times New Roman" w:ascii="Times New Roman" w:hAnsi="Times New Roman"/>
          <w:kern w:val="0"/>
          <w:sz w:val="24"/>
          <w:szCs w:val="24"/>
        </w:rPr>
        <w:t>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27}{\rtlch\fcs1 \af38\afs21 \ltrch\fcs0 \cf1\kerning0\loch\af38\hich\af38\dbch\af38\insrsid10708736 \cell }{\rt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医科大学附属口腔医院省级青少年科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     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医科大学附属口腔医院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医科大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</w:t>
      </w:r>
      <w:r>
        <w:rPr>
          <w:rFonts w:cs="Times New Roman" w:ascii="Times New Roman" w:hAnsi="Times New Roman"/>
          <w:kern w:val="0"/>
          <w:sz w:val="24"/>
          <w:szCs w:val="24"/>
        </w:rPr>
        <w:t>angnp1033\langfenp2052 {\rtlch\fcs1 \af17 \ltrch\fcs0 \insrsid10708736 \trowd \irow28\irowband28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13\loch\f13 28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深圳市宝安区科技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深圳市宝安区科技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3]6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深圳市宝安区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深圳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</w:t>
      </w:r>
      <w:r>
        <w:rPr>
          <w:rFonts w:cs="Times New Roman" w:ascii="Times New Roman" w:hAnsi="Times New Roman"/>
          <w:kern w:val="0"/>
          <w:sz w:val="24"/>
          <w:szCs w:val="24"/>
        </w:rPr>
        <w:t>h\af13\cgrid\langnp1033\langfenp2052 {\rtlch\fcs1 \af17 \ltrch\fcs0 \insrsid10708736 \trowd \irow29\irowband29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4 \ltrch\fcs0 \b\f13\fs24\cf1\kerning0\insrsid10708736 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序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基地名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依托单位名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批准时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批准文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主管部门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所在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\pard\plain \ltrpar\ql \li0\ri0\widctlpar\intbl\wrapdefault\aspalpha\aspnum\faauto\adjustright\rin0\lin0 \rtlch\fcs1 \af17\afs22\alang1025 </w:t>
      </w:r>
      <w:r>
        <w:rPr>
          <w:rFonts w:cs="Times New Roman" w:ascii="Times New Roman" w:hAnsi="Times New Roman"/>
          <w:kern w:val="0"/>
          <w:sz w:val="24"/>
          <w:szCs w:val="24"/>
        </w:rPr>
        <w:t>\ltrch\fcs0 \fs21\lang1033\langfe2052\kerning2\loch\af37\hich\af37\dbch\af13\cgrid\langnp1033\langfenp2052 {\rtlch\fcs1 \af17 \ltrch\fcs0 \insrsid10708736 \trowd \irow30\irowband30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31\irowband31\ltrrow\ts11\trqc\trgaph15\trrh570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var\adjustright\rin0\lin0 \rtlch\fcs1 \af17\afs22\alang1025 \ltrch\fcs0 \fs21\lang1033\langfe2052\kern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g2\loch\af37\hich\af37\dbch\af13\cgrid\langnp1033\langfenp2052 {\rtlch\fcs1 \af13\afs20 \ltrch\fcs0 \f13\fs20\cf1\kerning0\insrsid10708736 \hich\af13\dbch\af13\loch\f13 29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汕头科技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汕头科技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5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5]159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汕头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汕头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</w:t>
      </w:r>
      <w:r>
        <w:rPr>
          <w:rFonts w:cs="Times New Roman" w:ascii="Times New Roman" w:hAnsi="Times New Roman"/>
          <w:kern w:val="0"/>
          <w:sz w:val="24"/>
          <w:szCs w:val="24"/>
        </w:rPr>
        <w:t>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31\irowband31\ltrrow\ts11\trqc\trgaph15\trrh570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32\irowband32\ltrrow\ts11\trqc\trgaph15\trrh285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var\adjustright\rin0\lin0 \rtlch\fcs1 \af17\afs22\alang1025 \ltrch\fcs0 \fs21\lang1033\langfe2052\kerning2\loch\af37\hich\af37\dbch\af13\cgrid\langnp1033\langfenp2052 {\rtlch\fcs1 \af13\afs20 \ltrch\fcs0 \f13\fs20\cf1\kerning0\insrsid10708736 \hich\af13\dbch\af13\loch\f13 30}{\rtlch\fcs1 \af38\afs21 \ltrch\fcs0 \cf1\kerning0\loch\af38\hich\af38\dbch\af38\insrsid10708736 \cell }\pard \ltrpar\qc \li0\ri0\widctlpar\intbl\wrapdefault\asp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龙湖快畅智能机器人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汕头市快畅计算机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1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函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line }{\rtlch\fcs1 \af13\afs20 \ltrch\fcs0 \f13\fs20\cf1\kerning0\insrsid10708736 \hich\af13\dbch\af13\loch\f13 [2011]1552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汕头市龙湖区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汕头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</w:t>
      </w:r>
      <w:r>
        <w:rPr>
          <w:rFonts w:cs="Times New Roman" w:ascii="Times New Roman" w:hAnsi="Times New Roman"/>
          <w:kern w:val="0"/>
          <w:sz w:val="24"/>
          <w:szCs w:val="24"/>
        </w:rPr>
        <w:t>1033\langfe2052\kerning2\loch\af37\hich\af37\dbch\af13\cgrid\langnp1033\langfenp2052 {\rtlch\fcs1 \af17 \ltrch\fcs0 \insrsid10708736 \trowd \irow32\irowband32\ltrrow\ts11\trqc\trgaph15\trrh285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33\irowband33\ltrrow\ts11\trqc\trgaph15\trrh285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b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var\adjustright\rin0\lin0 \rtlch\fcs1 \af17\afs22\alang1025 \ltrch\fcs0 \fs21\lang1033\langfe2052\kerning2\loch\af37\hich\af37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\dbch\af13\cgrid\langnp1033\langfenp2052 {\rtlch\fcs1 \af13\afs20 \ltrch\fcs0 \f13\fs20\cf1\kerning0\insrsid10708736 \hich\af13\dbch\af13\loch\f13 31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汕头方特欢乐世界蓝水星主题公园青少年科技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13\afs20 \ltrch\fcs0 \f13\fs20\cf1\kerning0\insrsid10708736 \hich\af13\dbch\af13\lo</w:t>
      </w:r>
      <w:r>
        <w:rPr>
          <w:rFonts w:cs="Times New Roman" w:ascii="Times New Roman" w:hAnsi="Times New Roman"/>
          <w:kern w:val="0"/>
          <w:sz w:val="24"/>
          <w:szCs w:val="24"/>
        </w:rPr>
        <w:t>ch\f13     }{\rtlch\fcs1 \af13\afs2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汕头方特欢乐世界蓝水星旅游发展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4]77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汕头市龙湖区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汕头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</w:t>
      </w:r>
      <w:r>
        <w:rPr>
          <w:rFonts w:cs="Times New Roman" w:ascii="Times New Roman" w:hAnsi="Times New Roman"/>
          <w:kern w:val="0"/>
          <w:sz w:val="24"/>
          <w:szCs w:val="24"/>
        </w:rPr>
        <w:t>intbl\wrapdefault\aspalpha\aspnum\faauto\adjustright\rin0\lin0 \rtlch\fcs1 \af17\afs22\alang1025 \ltrch\fcs0 \fs21\lang1033\langfe2052\kerning2\loch\af37\hich\af37\dbch\af13\cgrid\langnp1033\langfenp2052 {\rtlch\fcs1 \af17 \ltrch\fcs0 \insrsid10708736 \trowd \irow33\irowband33\ltrrow\ts11\trqc\trgaph15\trrh285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b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34\irowband34\ltrrow\ts11\trqc\trgaph15\trrh570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var\adjustright\rin0\lin0 \rtlch\fcs1 \af17\afs22\alang1025 \ltrch\fcs0 \fs21\lang1033\langfe2052\kerning2\loch\af37\hich\af37\dbch\af13\cgrid\langnp1033\langfenp2052 {\rtlch\fcs1 \af13\afs20 \ltrch\fcs0 \f13\fs20\cf1\kerning0\insrsid10708736 \hich\af13\dbch\af13\loch\f13 32}{\rtlch\fcs1 \af38\afs21 \ltrch\fcs0 \cf1\kerning0\loch\af38\hich\af38\dbch\af38\insrsid10708736 \cell }\pard \ltrpar\qc \li0\ri0\widctlpar\intbl\wrapdefault\aspalpha\aspnum\facenter\adjustright\rin0\lin0 {\rtlch\fcs1 \af13\afs20 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汕头邦宝积木玩学益智体验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邦宝益智玩具股份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汕头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汕头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</w:t>
      </w:r>
      <w:r>
        <w:rPr>
          <w:rFonts w:cs="Times New Roman" w:ascii="Times New Roman" w:hAnsi="Times New Roman"/>
          <w:kern w:val="0"/>
          <w:sz w:val="24"/>
          <w:szCs w:val="24"/>
        </w:rPr>
        <w:t>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34\irowband34\ltrrow\ts11\trqc\trgaph15\trrh570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35\irowband35\ltrrow\ts11\trqc\trgaph15\trrh570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b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var\adjustright\rin0\lin0 \rtlch\fcs1 \af17\afs22\alang1025 \ltrch\fcs0 \fs21\lang1033\langfe2052\kerning2\loch\af37\hich\af37\dbch\af13\cgrid\langnp1033\langfenp2052 {\rtlch\fcs1 \af13\afs20 \ltrch\fcs0 \f13\fs20\cf1\kerning0\insrsid10708736 \hich\af13\dbch\af13\loch\f13 33}{\rtlch\fcs1 \af38\afs21 \ltrch\fcs0 \cf1\kerning0\loch\af38\hich\af38\dbch\af38\insrsid10708736 \cell }{\rtlch\fcs1 \af13\afs20 \ltrch\fcs0 \f13\fs20\cf1\kerning0\insr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凰生态科技园广东省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粤凰生态科技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4]77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</w:t>
      </w:r>
      <w:r>
        <w:rPr>
          <w:rFonts w:cs="Times New Roman" w:ascii="Times New Roman" w:hAnsi="Times New Roman"/>
          <w:kern w:val="0"/>
          <w:sz w:val="24"/>
          <w:szCs w:val="24"/>
        </w:rPr>
        <w:t>pnum\faauto\adjustright\rin0\lin0 \rtlch\fcs1 \af17\afs22\alang1025 \ltrch\fcs0 \fs21\lang1033\langfe2052\kerning2\loch\af37\hich\af37\dbch\af13\cgrid\langnp1033\langfenp2052 {\rtlch\fcs1 \af17 \ltrch\fcs0 \insrsid10708736 \trowd \irow35\irowband35\ltrrow\ts11\trqc\trgaph15\trrh570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b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36\irowband36\ltrrow\ts11\trqc\trgaph15\trrh570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var\adjustright\rin0\lin0 \rtlch\fcs1 \af17\afs22\alang1025 \ltrch\fcs0 \fs21\lang1033\langfe2052\kerning2\loch\af37\hich\af37\dbch\af13\cgrid\langnp1033\langfenp2052 {\rtlch\fcs1 \af13\afs20 \ltrch\fcs0 \f13\fs20\cf1\kerning0\insrsid10708736 \hich\af13\dbch\af13\loch\f13 34}{\rtlch\fcs1 \af38\afs21 \ltrch\fcs0 \cf1\kerning0\loch\af38\hich\af38\dbch\af38\insrsid10708736 \cell }\pard \ltrpar\qc \li0\ri0\widctlpar\intbl\wrapdefault\aspalpha\aspnum\facenter\adjustright\rin0\lin0 {\rtlch\fcs1 \af13\afs20 \ltrch\fcs0 \f13\fs20\cf1\ker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仁化县丹霞山风景名胜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仁化县丹霞山风景名胜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3]6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仁化县科技教育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36\irowband36\ltrrow\ts11\trqc\trgaph15\trrh570\trleft-15\tr</w:t>
      </w:r>
      <w:r>
        <w:rPr>
          <w:rFonts w:cs="Times New Roman" w:ascii="Times New Roman" w:hAnsi="Times New Roman"/>
          <w:kern w:val="0"/>
          <w:sz w:val="24"/>
          <w:szCs w:val="24"/>
        </w:rPr>
        <w:t>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37\irowband37\ltrrow\ts11\trqc\trgaph15\trrh285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var\adjustright\rin0\lin0 \rtlch\fcs1 \af17\afs22\alang1025 \ltrch\fcs0 \fs21\lang1033\langfe2052\kerning2\loch\af37\hich\af37\dbch\af13\cgrid\langnp1033\langfenp2052 {\rtlch\fcs1 \af13\afs20 \ltrch\fcs0 \f13\fs20\cf1\kerning0\insrsid10708736 \hich\af13\dbch\af13\loch\f13 35}{\rtlch\fcs1 \af38\afs21 \ltrch\fcs0 \cf1\kerning0\loc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车八岭国家级自然保护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车八岭国家级自然保护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4]15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始兴县科技教育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</w:t>
      </w:r>
      <w:r>
        <w:rPr>
          <w:rFonts w:cs="Times New Roman" w:ascii="Times New Roman" w:hAnsi="Times New Roman"/>
          <w:kern w:val="0"/>
          <w:sz w:val="24"/>
          <w:szCs w:val="24"/>
        </w:rPr>
        <w:t>g1033\langfe2052\kerning2\loch\af37\hich\af37\dbch\af13\cgrid\langnp1033\langfenp2052 {\rtlch\fcs1 \af17 \ltrch\fcs0 \insrsid10708736 \trowd \irow37\irowband37\ltrrow\ts11\trqc\trgaph15\trrh285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38\irowband38\ltrrow\ts11\trqc\trgaph15\trrh415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var\adjustright\rin0\lin0 \rtlch\fcs1 \af17\afs22\alang1025 \ltrch\fcs0 \fs21\lang1033\langfe2052\kerning2\loch\af37\hich\af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7\dbch\af13\cgrid\langnp1033\langfenp2052 {\rtlch\fcs1 \af13\afs20 \ltrch\fcs0 \f13\fs20\cf1\kerning0\insrsid10708736 \hich\af13\dbch\af13\loch\f13 36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南岭国家级自然保护区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南岭国家级自然保护区大顶山管理处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5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5]159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林业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</w:t>
      </w:r>
      <w:r>
        <w:rPr>
          <w:rFonts w:cs="Times New Roman" w:ascii="Times New Roman" w:hAnsi="Times New Roman"/>
          <w:kern w:val="0"/>
          <w:sz w:val="24"/>
          <w:szCs w:val="24"/>
        </w:rPr>
        <w:t>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38\irowband38\ltrrow\ts11\trqc\trgaph15\trrh415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39\irowband39\ltrrow\ts11\trqc\trgaph15\trrh570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var\adjustright\rin0\lin0 \rtlch\fcs1 \af17\afs22\alang1025 \ltrch\fcs0 \fs21\lang1033\langfe2052\kerning2\loch\af37\hich\af37\dbch\af13\cgrid\langnp1033\langfenp2052 {\rtlch\fcs1 \af13\afs20 \ltrch\fcs0 \f13\fs20\cf1\kerning0\insrsid10708736 \hich\af13\dbch\af13\loch\f13 37}{\rtlch\fcs1 \af38\afs21 \ltrch\fcs0 \cf1\kerning0\loch\af38\hich\af38\dbch\af38\insrsid10708736 \cell }\pard \ltrpar\qc \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科技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科技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6]12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\ltrch\fcs0 \insrsid10708736 \trowd \irow39\irowband39\ltrrow\ts11\trqc\trgaph15\trrh570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40\irowband40\ltrrow\ts11\trqc\trgaph15\trrh403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var\adjustright\rin0\lin0 \rtlch\fcs1 \af17\afs22\alang1025 \ltrch\fcs0 \fs21\lang1033\langfe2052\kerning2\loch\af37\hich\af37\dbch\af13\cgrid\langnp1033\langfenp2052 {\rtlch\fcs1 \af13\afs20 \ltrch\fcs0 \f13\fs20\cf1\kerning0\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rsid10708736 \hich\af13\dbch\af13\loch\f13 38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曲江科技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曲江区曲江科技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7]17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</w:t>
      </w:r>
      <w:r>
        <w:rPr>
          <w:rFonts w:cs="Times New Roman" w:ascii="Times New Roman" w:hAnsi="Times New Roman"/>
          <w:kern w:val="0"/>
          <w:sz w:val="24"/>
          <w:szCs w:val="24"/>
        </w:rPr>
        <w:t>ustright\rin0\lin0 \rtlch\fcs1 \af17\afs22\alang1025 \ltrch\fcs0 \fs21\lang1033\langfe2052\kerning2\loch\af37\hich\af37\dbch\af13\cgrid\langnp1033\langfenp2052 {\rtlch\fcs1 \af17 \ltrch\fcs0 \insrsid10708736 \trowd \irow40\irowband40\ltrrow\ts11\trqc\trgaph15\trrh403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41\irowband41\ltrrow\ts11\trqc\trgaph15\trrh285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var\adjustright\rin0\lin0 \rtlch\fcs1 \af17\afs22\alang1025 \ltrch\fcs0 \fs21\lang1033\langfe2052\kerning2\loch\af37\hich\af37\dbch\af13\cgrid\langnp1033\langfenp2052 {\rtlch\fcs1 \af13\afs20 \ltrch\fcs0 \f13\fs20\cf1\kerning0\insrsid10708736 \hich\af13\dbch\af13\loch\f13 39}{\rtlch\fcs1 \af38\afs21 \ltrch\fcs0 \cf1\kerning0\loch\af38\hich\af38\dbch\af38\insrsid10708736 \cell }\pard \ltrpar\qc \li0\ri0\widctlpar\intbl\wrapdefault\aspalpha\aspnum\facenter\adjustright\rin0\lin0 {\rtlch\fcs1 \af13\afs20 \ltrch\fcs0 \f13\fs20\cf1\kerning0\insrsid107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一峰生态园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乳源瑶族自治县一峰农业发展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韶关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</w:t>
      </w:r>
      <w:r>
        <w:rPr>
          <w:rFonts w:cs="Times New Roman" w:ascii="Times New Roman" w:hAnsi="Times New Roman"/>
          <w:kern w:val="0"/>
          <w:sz w:val="24"/>
          <w:szCs w:val="24"/>
        </w:rPr>
        <w:t>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41\irowband41\ltrrow\ts11\trqc\trgaph15\trrh285\trleft-15\trftsWidth3\trwWidth15260\trftsWidthB3\trpaddl15\trpaddt15\trpaddb15\trpaddr15\trpaddfl3\trpaddft3\trpaddfb3\trpaddfr3\tbllkhdrrows\tbllkhdrcols\tblind577\tblindtype3 \clvertalb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42\irowband42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40}{\rtlch\fcs1 \af38\afs21 \ltrch\fcs0 \cf1\kerning0\loch\af38\hich\af38\dbch\af38\insrsid10708736 \cell }{\rtlch\fcs1 \af13\afs20 \ltrch\fcs0 \f13\fs20\cf1\kerning0\insrsid10708736 \loch\af13\hi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五指峰天文科普园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五指峰天文科普园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3]6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雁集团梅雁经济发展总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</w:t>
      </w:r>
      <w:r>
        <w:rPr>
          <w:rFonts w:cs="Times New Roman" w:ascii="Times New Roman" w:hAnsi="Times New Roman"/>
          <w:kern w:val="0"/>
          <w:sz w:val="24"/>
          <w:szCs w:val="24"/>
        </w:rPr>
        <w:t>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42\irowband42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41}{\rtlch\fcs1 \af38\afs21 \ltrch\fcs0 \cf1\kerning0\loch\af38\hich\af38\dbch\af38\insrsid10708736 \cell }{\rtlch\fcs1 \af13\afs20 \ltrch\fcs0 \f13\fs20\cf1\kerning0\insrsid10708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五指石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平远县五指石省级风景名胜区管理处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5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5]159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县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43\irowband43\ltrrow\ts11\trqc\trgaph15\trrh570\trleft-15\trftsWidth3\</w:t>
      </w:r>
      <w:r>
        <w:rPr>
          <w:rFonts w:cs="Times New Roman" w:ascii="Times New Roman" w:hAnsi="Times New Roman"/>
          <w:kern w:val="0"/>
          <w:sz w:val="24"/>
          <w:szCs w:val="24"/>
        </w:rPr>
        <w:t>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42}{\rtlch\fcs1 \af38\afs21 \ltrch\fcs0 \cf1\kerning0\loch\af38\hich\af38\dbch\af38\insrsid10708736 \cell }{\rtlch\fcs1 \af13\afs20 \ltrch\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农业科普生态园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农业科学研究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5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5]159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农业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44\irowband44\ltrrow\ts11\trqc\trgaph15\trrh570\trleft-15</w:t>
      </w:r>
      <w:r>
        <w:rPr>
          <w:rFonts w:cs="Times New Roman" w:ascii="Times New Roman" w:hAnsi="Times New Roman"/>
          <w:kern w:val="0"/>
          <w:sz w:val="24"/>
          <w:szCs w:val="24"/>
        </w:rPr>
        <w:t>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45\irowband45\ltrrow\ts11\trqc\trgaph15\trrh397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43}{\rtlch\fcs1 \af38\afs21 \ltrch\fcs0 \cf1\kern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大埔陶瓷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大埔陶瓷工业研究所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</w:t>
      </w:r>
      <w:r>
        <w:rPr>
          <w:rFonts w:cs="Times New Roman" w:ascii="Times New Roman" w:hAnsi="Times New Roman"/>
          <w:kern w:val="0"/>
          <w:sz w:val="24"/>
          <w:szCs w:val="24"/>
        </w:rPr>
        <w:t>srsid10708736 \cell }{\rtlch\fcs1 \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13\afs20 \ltrch\fcs0 \f13\fs20\cf1\kerning0\insrsid10708736 \hich\af13\dbch\af13\loch\f13 200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7]17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县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45\</w:t>
      </w:r>
      <w:r>
        <w:rPr>
          <w:rFonts w:cs="Times New Roman" w:ascii="Times New Roman" w:hAnsi="Times New Roman"/>
          <w:kern w:val="0"/>
          <w:sz w:val="24"/>
          <w:szCs w:val="24"/>
        </w:rPr>
        <w:t>irowband45\ltrrow\ts11\trqc\trgaph15\trrh397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46\irowband46\ltrrow\ts11\trqc\trgaph15\trrh452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4 \ltrch\fcs0 \b\f13\fs24\cf1\kerning0\insrsid10708736 \loch\af13\hich\af13\dbch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13 </w:t>
      </w:r>
      <w:r>
        <w:rPr>
          <w:rFonts w:ascii="Times New Roman" w:hAnsi="Times New Roman" w:cs="Times New Roman"/>
          <w:kern w:val="0"/>
          <w:sz w:val="24"/>
          <w:szCs w:val="24"/>
        </w:rPr>
        <w:t>序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基地名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依托单位名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批准时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批准文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主管部门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所在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13\afs20 \ltrch\fcs0 \fs20\cf1\kerning0\loch\af13\insrsid10708736 \cell }\pard\plain \ltrpar\ql \li0\ri0\widctlpar\intbl\wrapdefault\aspalpha\aspnum\faauto\adjustright\rin0\lin0 \rtlch\fcs1 \af17\afs22\alang1025 \ltrch\fcs0 \fs21\lang103</w:t>
      </w:r>
      <w:r>
        <w:rPr>
          <w:rFonts w:cs="Times New Roman" w:ascii="Times New Roman" w:hAnsi="Times New Roman"/>
          <w:kern w:val="0"/>
          <w:sz w:val="24"/>
          <w:szCs w:val="24"/>
        </w:rPr>
        <w:t>3\langfe2052\kerning2\loch\af37\hich\af37\dbch\af13\cgrid\langnp1033\langfenp2052 {\rtlch\fcs1 \af17 \ltrch\fcs0 \insrsid10708736 \trowd \irow46\irowband46\ltrrow\ts11\trqc\trgaph15\trrh452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0 \f13\fs20\cf1\kerning0\insrsid10708736 \hich\af13\dbch\af13\loch\f13 44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兴宁科技中心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兴宁科技中心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0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0]2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</w:t>
      </w:r>
      <w:r>
        <w:rPr>
          <w:rFonts w:cs="Times New Roman" w:ascii="Times New Roman" w:hAnsi="Times New Roman"/>
          <w:kern w:val="0"/>
          <w:sz w:val="24"/>
          <w:szCs w:val="24"/>
        </w:rPr>
        <w:t>trch\fcs0 \fs21\lang1033\langfe2052\kerning2\loch\af37\hich\af37\dbch\af13\cgrid\langnp1033\langfenp2052 {\rtlch\fcs1 \af17 \ltrch\fcs0 \insrsid10708736 \trowd \irow47\irowband47\ltrrow\ts11\trqc\trgaph15\trrh452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48\irowband48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g2\loch\af37\hich\af37\dbch\af13\cgrid\langnp1033\langfenp2052 {\rtlch\fcs1 \af13\afs20 \ltrch\fcs0 \f13\fs20\cf1\kerning0\insrsid10708736 \hich\af13\dbch\af13\loch\f13 45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金穗生态农业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金穗生态农业发展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4]77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平远县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</w:t>
      </w:r>
      <w:r>
        <w:rPr>
          <w:rFonts w:cs="Times New Roman" w:ascii="Times New Roman" w:hAnsi="Times New Roman"/>
          <w:kern w:val="0"/>
          <w:sz w:val="24"/>
          <w:szCs w:val="24"/>
        </w:rPr>
        <w:t>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48\irowband48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49\irowband49\ltrrow\ts11\trqc\trgaph15\trrh606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46}{\rtlch\fcs1 \af38\afs21 \ltrch\fcs0 \cf1\kerning0\loch\af38\hich\af38\dbch\af38\insrsid10708736 \cell }{\rtlch\fcs1 \af13\afs20 \ltrch\fcs0 \f13\fs20\cf1\kerning0\insrsid10708736 \loch\af13\hich\af13\dbch\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3 </w:t>
      </w:r>
      <w:r>
        <w:rPr>
          <w:rFonts w:ascii="Times New Roman" w:hAnsi="Times New Roman" w:cs="Times New Roman"/>
          <w:kern w:val="0"/>
          <w:sz w:val="24"/>
          <w:szCs w:val="24"/>
        </w:rPr>
        <w:t>梅州市阿鲤廊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阿鲤廊农业发展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</w:t>
      </w:r>
      <w:r>
        <w:rPr>
          <w:rFonts w:cs="Times New Roman" w:ascii="Times New Roman" w:hAnsi="Times New Roman"/>
          <w:kern w:val="0"/>
          <w:sz w:val="24"/>
          <w:szCs w:val="24"/>
        </w:rPr>
        <w:t>pdefault\aspalpha\aspnum\faauto\adjustright\rin0\lin0 \rtlch\fcs1 \af17\afs22\alang1025 \ltrch\fcs0 \fs21\lang1033\langfe2052\kerning2\loch\af37\hich\af37\dbch\af13\cgrid\langnp1033\langfenp2052 {\rtlch\fcs1 \af17 \ltrch\fcs0 \insrsid10708736 \trowd \irow49\irowband49\ltrrow\ts11\trqc\trgaph15\trrh606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50\irowband50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t\rin0\lin0 \rtlch\fcs1 \af17\afs22\alang1025 \ltrch\fcs0 \fs21\lang1033\langfe2052\kerning2\loch\af37\hich\af37\dbch\af13\cgrid\langnp1033\langfenp2052 {\rtlch\fcs1 \af13\afs20 \ltrch\fcs0 \f13\fs20\cf1\kerning0\insrsid10708736 \hich\af13\dbch\af13\loch\f13 47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梅县佳禾现代农业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梅县区佳禾现代农业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</w:t>
      </w:r>
      <w:r>
        <w:rPr>
          <w:rFonts w:cs="Times New Roman" w:ascii="Times New Roman" w:hAnsi="Times New Roman"/>
          <w:kern w:val="0"/>
          <w:sz w:val="24"/>
          <w:szCs w:val="24"/>
        </w:rPr>
        <w:t>a\aspnum\faauto\adjustright\rin0\lin0 \rtlch\fcs1 \af17\afs22\alang1025 \ltrch\fcs0 \fs21\lang1033\langfe2052\kerning2\loch\af37\hich\af37\dbch\af13\cgrid\langnp1033\langfenp2052 {\rtlch\fcs1 \af17 \ltrch\fcs0 \insrsid10708736 \trowd \irow50\irowband50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g2\loch\af37\hich\af37\dbch\af13\cgrid\langnp1033\langfenp2052 {\rtlch\fcs1 \af13\afs20 \ltrch\fcs0 \f13\fs20\cf1\kerning0\insrsid10708736 \hich\af13\dbch\af13\loch\f13 48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青少年创客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哆梦创客科技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</w:t>
      </w:r>
      <w:r>
        <w:rPr>
          <w:rFonts w:cs="Times New Roman" w:ascii="Times New Roman" w:hAnsi="Times New Roman"/>
          <w:kern w:val="0"/>
          <w:sz w:val="24"/>
          <w:szCs w:val="24"/>
        </w:rPr>
        <w:t>2052\kerning2\loch\af37\hich\af37\dbch\af13\cgrid\langnp1033\langfenp2052 {\rtlch\fcs1 \af17 \ltrch\fcs0 \insrsid10708736 \trowd \irow51\irowband51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52\irowband52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3\cgrid\langnp1033\langfenp2052 {\rtlch\fcs1 \af13\afs20 \ltrch\fcs0 \f13\fs20\cf1\kerning0\insrsid10708736 \hich\af13\dbch\af13\loch\f13 49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南药科学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尚上升实业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梅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</w:t>
      </w:r>
      <w:r>
        <w:rPr>
          <w:rFonts w:cs="Times New Roman" w:ascii="Times New Roman" w:hAnsi="Times New Roman"/>
          <w:kern w:val="0"/>
          <w:sz w:val="24"/>
          <w:szCs w:val="24"/>
        </w:rPr>
        <w:t>7\dbch\af13\cgrid\langnp1033\langfenp2052 {\rtlch\fcs1 \af17 \ltrch\fcs0 \insrsid10708736 \trowd \irow52\irowband52\ltrrow\ts11\trqc\trgaph15\trrh285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53\irowband53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{\rtlch\fcs1 \af13\afs20 \ltrch\fcs0 \f13\fs20\cf1\kerning0\insrsid10708736 \hich\af13\dbch\af13\loch\f13 50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惠州市惠东县港口海龟国家级自然保护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惠州市惠东县港口海龟国家级自然保护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4]15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惠东港口海龟国家级自然保护区管理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惠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</w:t>
      </w:r>
      <w:r>
        <w:rPr>
          <w:rFonts w:cs="Times New Roman" w:ascii="Times New Roman" w:hAnsi="Times New Roman"/>
          <w:kern w:val="0"/>
          <w:sz w:val="24"/>
          <w:szCs w:val="24"/>
        </w:rPr>
        <w:t>palpha\aspnum\faauto\adjustright\rin0\lin0 \rtlch\fcs1 \af17\afs22\alang1025 \ltrch\fcs0 \fs21\lang1033\langfe2052\kerning2\loch\af37\hich\af37\dbch\af13\cgrid\langnp1033\langfenp2052 {\rtlch\fcs1 \af17 \ltrch\fcs0 \insrsid10708736 \trowd \irow53\irowband53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rning2\loch\af37\hich\af37\dbch\af13\cgrid\langnp1033\langfenp2052 {\rtlch\fcs1 \af13\afs20 \ltrch\fcs0 \f13\fs20\cf1\kerning0\insrsid10708736 \hich\af13\dbch\af13\loch\f13 51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惠州市东江树林科技示范园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惠州市林业科学研究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5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5]159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惠州市林业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惠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</w:t>
      </w:r>
      <w:r>
        <w:rPr>
          <w:rFonts w:cs="Times New Roman" w:ascii="Times New Roman" w:hAnsi="Times New Roman"/>
          <w:kern w:val="0"/>
          <w:sz w:val="24"/>
          <w:szCs w:val="24"/>
        </w:rPr>
        <w:t>bl\wrapdefault\aspalpha\aspnum\faauto\adjustright\rin0\lin0 \rtlch\fcs1 \af17\afs22\alang1025 \ltrch\fcs0 \fs21\lang1033\langfe2052\kerning2\loch\af37\hich\af37\dbch\af13\cgrid\langnp1033\langfenp2052 {\rtlch\fcs1 \af17 \ltrch\fcs0 \insrsid10708736 \trowd \irow54\irowband54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55\irowband55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ustright\rin0\lin0 \rtlch\fcs1 \af17\afs22\alang1025 \ltrch\fcs0 \fs21\lang1033\langfe2052\kerning2\loch\af37\hich\af37\dbch\af13\cgrid\langnp1033\langfenp2052 {\rtlch\fcs1 \af13\afs20 \ltrch\fcs0 \f13\fs20\cf1\kerning0\insrsid10708736 \hich\af13\dbch\af13\loch\f13 52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罗浮山航天农业科技示范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博罗县农业科技示范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hich\af13\dbch\af13\loch\f13 201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4]77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惠州市博罗县科技工业和信息化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惠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</w:t>
      </w:r>
      <w:r>
        <w:rPr>
          <w:rFonts w:cs="Times New Roman" w:ascii="Times New Roman" w:hAnsi="Times New Roman"/>
          <w:kern w:val="0"/>
          <w:sz w:val="24"/>
          <w:szCs w:val="24"/>
        </w:rPr>
        <w:t>angfenp2052 {\rtlch\fcs1 \af17 \ltrch\fcs0 \insrsid10708736 \trowd \irow55\irowband55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56\irowband56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h\fcs0 \f13\fs20\cf1\kerning0\insrsid10708736 \hich\af13\dbch\af13\loch\f13 53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东莞市科学技术博物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东莞市科学技术博物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6]12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东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</w:t>
      </w:r>
      <w:r>
        <w:rPr>
          <w:rFonts w:cs="Times New Roman" w:ascii="Times New Roman" w:hAnsi="Times New Roman"/>
          <w:kern w:val="0"/>
          <w:sz w:val="24"/>
          <w:szCs w:val="24"/>
        </w:rPr>
        <w:t>alpha\aspnum\faauto\adjustright\rin0\lin0 \rtlch\fcs1 \af17\afs22\alang1025 \ltrch\fcs0 \fs21\lang1033\langfe2052\kerning2\loch\af37\hich\af37\dbch\af13\cgrid\langnp1033\langfenp2052 {\rtlch\fcs1 \af17 \ltrch\fcs0 \insrsid10708736 \trowd \irow56\irowband56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ning2\loch\af37\hich\af37\dbch\af13\cgrid\langnp1033\langfenp2052 {\rtlch\fcs1 \af13\afs20 \ltrch\fcs0 \f13\fs20\cf1\kerning0\insrsid10708736 \hich\af13\dbch\af13\loch\f13 54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东莞市中德技工试验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东莞市中德技工学校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东莞市科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东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</w:t>
      </w:r>
      <w:r>
        <w:rPr>
          <w:rFonts w:cs="Times New Roman" w:ascii="Times New Roman" w:hAnsi="Times New Roman"/>
          <w:kern w:val="0"/>
          <w:sz w:val="24"/>
          <w:szCs w:val="24"/>
        </w:rPr>
        <w:t>2052\kerning2\loch\af37\hich\af37\dbch\af13\cgrid\langnp1033\langfenp2052 {\rtlch\fcs1 \af17 \ltrch\fcs0 \insrsid10708736 \trowd \irow57\irowband57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s20\cf1\kerning0\insrsid10708736 \hich\af13\dbch\af13\loch\f13 55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东莞市胡杨林莞香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东莞胡杨林体育文化传播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东莞市科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东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</w:t>
      </w:r>
      <w:r>
        <w:rPr>
          <w:rFonts w:cs="Times New Roman" w:ascii="Times New Roman" w:hAnsi="Times New Roman"/>
          <w:kern w:val="0"/>
          <w:sz w:val="24"/>
          <w:szCs w:val="24"/>
        </w:rPr>
        <w:t>\fcs0 \insrsid10708736 \trowd \irow58\irowband58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56}{\rtlch\fcs1 \af38\afs21 \ltrch\fcs0 \cf1\kerning0\loch\af38\hich\a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东莞市养生源蜂业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东莞市养生源蜂业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东莞市科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东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</w:t>
      </w:r>
      <w:r>
        <w:rPr>
          <w:rFonts w:cs="Times New Roman" w:ascii="Times New Roman" w:hAnsi="Times New Roman"/>
          <w:kern w:val="0"/>
          <w:sz w:val="24"/>
          <w:szCs w:val="24"/>
        </w:rPr>
        <w:t>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59\irowband59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57}{\rtlch\fcs1 \af38\afs21 \ltrch\fcs0 \cf1\kerning0\loch\af38\hich\af38\dbch\af38\insrsid10708736 \cell }{\rtlch\fcs1 \af13\afs20 \ltrch\fcs0 \f13\fs20\cf1\kerning0\insrsid1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山科学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山科学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5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5]159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山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山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60\irowband60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58}{\rtlch\fcs1 \af38\afs21 \ltrch\fcs0 \cf1\kerning0\loch\af38\hich\af38\dbch\af38\insrsid10708736 \cell }{\rtlch\fcs1 \af13\afs20 \ltrch\fcs0 \f13\fs20\cf1\kerning0\insrsid10708736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中山国防教育训练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中山军分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7]17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山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61\irowband61\l</w:t>
      </w:r>
      <w:r>
        <w:rPr>
          <w:rFonts w:cs="Times New Roman" w:ascii="Times New Roman" w:hAnsi="Times New Roman"/>
          <w:kern w:val="0"/>
          <w:sz w:val="24"/>
          <w:szCs w:val="24"/>
        </w:rPr>
        <w:t>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序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基地名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依托单位名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批准时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批准文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主管部门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所在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13\afs20 \ltrch\fcs0 \fs20\cf1\kerning0\loch\af13\insrsid10708736 \cell }\pard\plain \ltrpar\ql \li0\ri0\widctlpar\intbl\wrapdefault\aspalpha\aspnum\faauto\adjustright\rin0\lin0 \rtlch\fcs1 \af17\afs22\alang1025 \ltrch\fcs0 \fs21\lang1033\langfe2052\kerning2\loch\af37\hich\af37\dbch\af13\cgrid\langnp1033\la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gfenp2052 {\rtlch\fcs1 \af17 \ltrch\fcs0 \insrsid10708736 \trowd \irow62\irowband62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59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山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595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生命健康安全体验馆省级青少年科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  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山市伍玖伍医疗用品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山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山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63\irowband63\ltrrow\ts11\trqc\trgaph15\trrh570\trleft-15\trftsWidth3\trwWidth15260\trf</w:t>
      </w:r>
      <w:r>
        <w:rPr>
          <w:rFonts w:cs="Times New Roman" w:ascii="Times New Roman" w:hAnsi="Times New Roman"/>
          <w:kern w:val="0"/>
          <w:sz w:val="24"/>
          <w:szCs w:val="24"/>
        </w:rPr>
        <w:t>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60}{\rtlch\fcs1 \af38\afs21 \ltrch\fcs0 \cf1\kerning0\loch\af38\hich\af38\dbch\af38\insrsid10708736 \cell }{\rtlch\fcs1 \af13\afs20 \ltrch\fcs0 \f13\fs20\cf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新会区圭峰山国家森林公园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新会区圭峰山国家森林公园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3]6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新会区人民政府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64\irowband64\ltrrow\ts11\trqc\trgaph15\trrh570</w:t>
      </w:r>
      <w:r>
        <w:rPr>
          <w:rFonts w:cs="Times New Roman" w:ascii="Times New Roman" w:hAnsi="Times New Roman"/>
          <w:kern w:val="0"/>
          <w:sz w:val="24"/>
          <w:szCs w:val="24"/>
        </w:rPr>
        <w:t>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61}{\rtlch\fcs1 \af38\afs21 \ltrch\fcs0 \cf1\kerning0\loch\af38\hich\af38\dbch\af38\insrsid10708736 \cell }{\rtlch\f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新会小鸟天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新会小鸟天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4]15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新会区圭峰山风景名胜区管理委员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65\irowband6</w:t>
      </w:r>
      <w:r>
        <w:rPr>
          <w:rFonts w:cs="Times New Roman" w:ascii="Times New Roman" w:hAnsi="Times New Roman"/>
          <w:kern w:val="0"/>
          <w:sz w:val="24"/>
          <w:szCs w:val="24"/>
        </w:rPr>
        <w:t>5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62}{\rtlch\fcs1 \af38\afs21 \ltrch\fcs0 \cf1\kerning0\loch\af38\hich\af38\dbch\af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科学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科学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5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5]159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66\irowband66\l</w:t>
      </w:r>
      <w:r>
        <w:rPr>
          <w:rFonts w:cs="Times New Roman" w:ascii="Times New Roman" w:hAnsi="Times New Roman"/>
          <w:kern w:val="0"/>
          <w:sz w:val="24"/>
          <w:szCs w:val="24"/>
        </w:rPr>
        <w:t>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63}{\rtlch\fcs1 \af38\afs21 \ltrch\fcs0 \cf1\kerning0\loch\af38\hich\af38\dbch\af38\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新会区青少年宫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新会区妇女联合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7]17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67\irowband67\</w:t>
      </w:r>
      <w:r>
        <w:rPr>
          <w:rFonts w:cs="Times New Roman" w:ascii="Times New Roman" w:hAnsi="Times New Roman"/>
          <w:kern w:val="0"/>
          <w:sz w:val="24"/>
          <w:szCs w:val="24"/>
        </w:rPr>
        <w:t>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64}{\rtlch\fcs1 \af38\afs21 \ltrch\fcs0 \cf1\kerning0\loch\af38\hich\af38\dbch\af38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恩平金山温泉地热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恩平市金山温泉发展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0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0]2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</w:t>
      </w:r>
      <w:r>
        <w:rPr>
          <w:rFonts w:cs="Times New Roman" w:ascii="Times New Roman" w:hAnsi="Times New Roman"/>
          <w:kern w:val="0"/>
          <w:sz w:val="24"/>
          <w:szCs w:val="24"/>
        </w:rPr>
        <w:t>nsrsid10708736 \trowd \irow68\irowband68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65}{\rtlch\fcs1 \af38\afs21 \ltrch\fcs0 \c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新会银湖湾浩伦生态农业园省级青少年科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 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浩伦生态农业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1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函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line }{\rtlch\fcs1 \af13\afs20 \ltrch\fcs0 \f13\fs20\cf1\kerning0\insrsid10708736 \hich\af13\dbch\af13\loch\f13 [2011]1552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新会区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</w:t>
      </w:r>
      <w:r>
        <w:rPr>
          <w:rFonts w:cs="Times New Roman" w:ascii="Times New Roman" w:hAnsi="Times New Roman"/>
          <w:kern w:val="0"/>
          <w:sz w:val="24"/>
          <w:szCs w:val="24"/>
        </w:rPr>
        <w:t>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69\irowband69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70\irowband70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66}{\rtlch\fcs1 \af38\afs21 \ltrch\fcs0 \cf1\kerning0\loch\af38\hich\af38\dbch\af38\insrsid10708736 \cel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青少年宫科普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青少年宫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hich\af13\dbch\af13\loch\f13 201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4]77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共青团江门市委员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</w:t>
      </w:r>
      <w:r>
        <w:rPr>
          <w:rFonts w:cs="Times New Roman" w:ascii="Times New Roman" w:hAnsi="Times New Roman"/>
          <w:kern w:val="0"/>
          <w:sz w:val="24"/>
          <w:szCs w:val="24"/>
        </w:rPr>
        <w:t>afs22\alang1025 \ltrch\fcs0 \fs21\lang1033\langfe2052\kerning2\loch\af37\hich\af37\dbch\af13\cgrid\langnp1033\langfenp2052 {\rtlch\fcs1 \af17 \ltrch\fcs0 \insrsid10708736 \trowd \irow70\irowband70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p2052 {\rtlch\fcs1 \af13\afs20 \ltrch\fcs0 \f13\fs20\cf1\kerning0\insrsid10708736 \hich\af13\dbch\af13\loch\f13 67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（广东）桥梁博物馆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新会（广东）桥梁博物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</w:t>
      </w:r>
      <w:r>
        <w:rPr>
          <w:rFonts w:cs="Times New Roman" w:ascii="Times New Roman" w:hAnsi="Times New Roman"/>
          <w:kern w:val="0"/>
          <w:sz w:val="24"/>
          <w:szCs w:val="24"/>
        </w:rPr>
        <w:t>22\alang1025 \ltrch\fcs0 \fs21\lang1033\langfe2052\kerning2\loch\af37\hich\af37\dbch\af13\cgrid\langnp1033\langfenp2052 {\rtlch\fcs1 \af17 \ltrch\fcs0 \insrsid10708736 \trowd \irow71\irowband71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72\irowband72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gfe2052\kerning2\loch\af37\hich\af37\dbch\af13\cgrid\langnp1033\langfenp2052 {\rtlch\fcs1 \af13\afs20 \ltrch\fcs0 \f13\fs20\cf1\kerning0\insrsid10708736 \hich\af13\dbch\af13\loch\f13 68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现代农业综合示范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农业科技创新中心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}</w:t>
      </w:r>
      <w:r>
        <w:rPr>
          <w:rFonts w:cs="Times New Roman" w:ascii="Times New Roman" w:hAnsi="Times New Roman"/>
          <w:kern w:val="0"/>
          <w:sz w:val="24"/>
          <w:szCs w:val="24"/>
        </w:rPr>
        <w:t>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门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</w:t>
      </w:r>
      <w:r>
        <w:rPr>
          <w:rFonts w:cs="Times New Roman" w:ascii="Times New Roman" w:hAnsi="Times New Roman"/>
          <w:kern w:val="0"/>
          <w:sz w:val="24"/>
          <w:szCs w:val="24"/>
        </w:rPr>
        <w:t>fs21\lang1033\langfe2052\kerning2\loch\af37\hich\af37\dbch\af13\cgrid\langnp1033\langfenp2052 {\rtlch\fcs1 \af17 \ltrch\fcs0 \insrsid10708736 \trowd \irow72\irowband72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0 \ltrch\fcs0 \f13\fs20\cf1\kerning0\insrsid10708736 \hich\af13\dbch\af13\loch\f13 69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佛山科学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佛山科学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3]6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佛山市科学技术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佛山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</w:t>
      </w:r>
      <w:r>
        <w:rPr>
          <w:rFonts w:cs="Times New Roman" w:ascii="Times New Roman" w:hAnsi="Times New Roman"/>
          <w:kern w:val="0"/>
          <w:sz w:val="24"/>
          <w:szCs w:val="24"/>
        </w:rPr>
        <w:t>\lang1033\langfe2052\kerning2\loch\af37\hich\af37\dbch\af13\cgrid\langnp1033\langfenp2052 {\rtlch\fcs1 \af17 \ltrch\fcs0 \insrsid10708736 \trowd \irow73\irowband73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rsid10708736 \hich\af13\dbch\af13\loch\f13 70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佛山市高明区荷城盈香生态果园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佛山市高明区荷城盈香生态果园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6]12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佛山市高明区科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佛山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</w:t>
      </w:r>
      <w:r>
        <w:rPr>
          <w:rFonts w:cs="Times New Roman" w:ascii="Times New Roman" w:hAnsi="Times New Roman"/>
          <w:kern w:val="0"/>
          <w:sz w:val="24"/>
          <w:szCs w:val="24"/>
        </w:rPr>
        <w:t>ng1033\langfe2052\kerning2\loch\af37\hich\af37\dbch\af13\cgrid\langnp1033\langfenp2052 {\rtlch\fcs1 \af17 \ltrch\fcs0 \insrsid10708736 \trowd \irow74\irowband74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h\fcs0 \f13\fs20\cf1\kerning0\insrsid10708736 \hich\af13\dbch\af13\loch\f13 71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佛山市林业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佛山市林业科学研究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7]17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佛山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佛山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</w:t>
      </w:r>
      <w:r>
        <w:rPr>
          <w:rFonts w:cs="Times New Roman" w:ascii="Times New Roman" w:hAnsi="Times New Roman"/>
          <w:kern w:val="0"/>
          <w:sz w:val="24"/>
          <w:szCs w:val="24"/>
        </w:rPr>
        <w:t>fcs0 \fs21\lang1033\langfe2052\kerning2\loch\af37\hich\af37\dbch\af13\cgrid\langnp1033\langfenp2052 {\rtlch\fcs1 \af17 \ltrch\fcs0 \insrsid10708736 \trowd \irow75\irowband75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76\irowband76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b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ch\af37\hich\af37\dbch\af13\cgrid\langnp1033\langfenp2052 {\rtlch\fcs1 \af13\afs20 \ltrch\fcs0 \f13\fs20\cf1\kerning0\insrsid10708736 \hich\af13\dbch\af13\loch\f13 72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江城区南恩街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阳江市江城区南恩街办事处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4]77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阳江市江城区科工贸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阳江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\ltrch\fcs0 \fs21\lang1033\langfe2052\kerning2\loch\af37\hich\af37\dbch\af13\cgrid\langnp1033\langfenp2052 {\rtlch\fcs1 \af17 \ltrch\fcs0 \insrsid10708736 \trowd \irow76\irowband76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b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77\irowband77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ning2\loch\af37\hich\af37\dbch\af13\cgrid\langnp1033\langfenp2052 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序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基地名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依托单位名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批准时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批准文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主管部门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所在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</w:t>
      </w:r>
      <w:r>
        <w:rPr>
          <w:rFonts w:cs="Times New Roman" w:ascii="Times New Roman" w:hAnsi="Times New Roman"/>
          <w:kern w:val="0"/>
          <w:sz w:val="24"/>
          <w:szCs w:val="24"/>
        </w:rPr>
        <w:t>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77\irowband77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h\fcs1 \af17\afs22\alang1025 \ltrch\fcs0 \fs21\lang1033\langfe2052\kerning2\loch\af37\hich\af37\dbch\af13\cgrid\langnp1033\langfenp2052 {\rtlch\fcs1 \af13\afs20 \ltrch\fcs0 \f13\fs20\cf1\kerning0\insrsid10708736 \hich\af13\dbch\af13\loch\f13 73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南方国家级林木种苗示范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南方国家级林木种苗示范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3]6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国家林业局桉树研究开发中心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湛江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</w:t>
      </w:r>
      <w:r>
        <w:rPr>
          <w:rFonts w:cs="Times New Roman" w:ascii="Times New Roman" w:hAnsi="Times New Roman"/>
          <w:kern w:val="0"/>
          <w:sz w:val="24"/>
          <w:szCs w:val="24"/>
        </w:rPr>
        <w:t>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78\irowband78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74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湛江海洋大学水生生物博物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湛江海洋大学水生生物博物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3]6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湛江海洋大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湛江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</w:t>
      </w:r>
      <w:r>
        <w:rPr>
          <w:rFonts w:cs="Times New Roman" w:ascii="Times New Roman" w:hAnsi="Times New Roman"/>
          <w:kern w:val="0"/>
          <w:sz w:val="24"/>
          <w:szCs w:val="24"/>
        </w:rPr>
        <w:t>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79\irowband79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75}{\rtlch\fcs1 \af38\afs21 \ltrch\fcs0 \cf1\kerning0\loch\af38\hich\af38\dbch\af38\insrsid10708736 \cell }{\rtlch\fcs1 \af13\afs20 \ltrch\fcs0 \f13\fs20\cf1\kerning0\insrsid10708736 \loch\af13\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国热带农业科学院南亚热带植物园科普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国热带农业科学院南亚热带植物园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4]15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国热带农业科学院南亚热带作物研究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湛江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80\irowband80\ltrrow\ts11\trqc\trgaph15\trrh570\trleft-1</w:t>
      </w:r>
      <w:r>
        <w:rPr>
          <w:rFonts w:cs="Times New Roman" w:ascii="Times New Roman" w:hAnsi="Times New Roman"/>
          <w:kern w:val="0"/>
          <w:sz w:val="24"/>
          <w:szCs w:val="24"/>
        </w:rPr>
        <w:t>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76}{\rtlch\fcs1 \af38\afs21 \ltrch\fcs0 \cf1\kerning0\loch\af38\hich\af38\dbch\af38\insrsid10708736 \cell }{\rtlch\fcs1 \af13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岭南师范学院生物博物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岭南师范学院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4]77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岭南师范学院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湛江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81\irowband81\ltrrow\ts11\trqc\trgaph15\trrh570\t</w:t>
      </w:r>
      <w:r>
        <w:rPr>
          <w:rFonts w:cs="Times New Roman" w:ascii="Times New Roman" w:hAnsi="Times New Roman"/>
          <w:kern w:val="0"/>
          <w:sz w:val="24"/>
          <w:szCs w:val="24"/>
        </w:rPr>
        <w:t>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77}{\rtlch\fcs1 \af38\afs21 \ltrch\fcs0 \cf1\kerning0\loch\af38\hich\af38\dbch\af38\insrsid10708736 \cell }{\rtlch\fcs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茂名市小良水土保持实验推广科普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茂名市小良水土保持试验推广站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4]15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茂名市水务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茂名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82\irowband82\</w:t>
      </w:r>
      <w:r>
        <w:rPr>
          <w:rFonts w:cs="Times New Roman" w:ascii="Times New Roman" w:hAnsi="Times New Roman"/>
          <w:kern w:val="0"/>
          <w:sz w:val="24"/>
          <w:szCs w:val="24"/>
        </w:rPr>
        <w:t>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78}{\rtlch\fcs1 \af38\afs21 \ltrch\fcs0 \cf1\kerning0\loch\af38\hich\af38\dbch\af38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茂名市电白县中小学生社会实践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茂名市电白县中小学生社会实践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5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5]159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电白县教育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茂名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</w:t>
      </w:r>
      <w:r>
        <w:rPr>
          <w:rFonts w:cs="Times New Roman" w:ascii="Times New Roman" w:hAnsi="Times New Roman"/>
          <w:kern w:val="0"/>
          <w:sz w:val="24"/>
          <w:szCs w:val="24"/>
        </w:rPr>
        <w:t>id10708736 \trowd \irow83\irowband83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79}{\rtlch\fcs1 \af38\afs21 \ltrch\fcs0 \cf1\k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茂名森林公园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茂名森林公园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5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5]159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茂名市林业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茂名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\ltrch\fcs0 \insrsid10708736 \trowd \irow84\irowband84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80}{\rtlch\fcs1 \af38\afs21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南亚热带农业科技园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农垦热带作物科学研究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7]17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茂名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</w:t>
      </w:r>
      <w:r>
        <w:rPr>
          <w:rFonts w:cs="Times New Roman" w:ascii="Times New Roman" w:hAnsi="Times New Roman"/>
          <w:kern w:val="0"/>
          <w:sz w:val="24"/>
          <w:szCs w:val="24"/>
        </w:rPr>
        <w:t>ang1033\langfe2052\kerning2\loch\af37\hich\af37\dbch\af13\cgrid\langnp1033\langfenp2052 {\rtlch\fcs1 \af17 \ltrch\fcs0 \insrsid10708736 \trowd \irow85\irowband85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ch\fcs0 \f13\fs20\cf1\kerning0\insrsid10708736 \hich\af13\dbch\af13\loch\f13 81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鼎湖山自然保护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鼎湖山自然保护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3]6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中科院华南植物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肇庆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\fs21\lang1033\langfe2052\kerning2\loch\af37\hich\af37\dbch\af13\cgrid\langnp1033\langfenp2052 {\rtlch\fcs1 \af17 \ltrch\fcs0 \insrsid10708736 \trowd \irow86\irowband86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87\irowband87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f37\hich\af37\dbch\af13\cgrid\langnp1033\langfenp2052 {\rtlch\fcs1 \af13\afs20 \ltrch\fcs0 \f13\fs20\cf1\kerning0\insrsid10708736 \hich\af13\dbch\af13\loch\f13 82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宁科技馆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宁科技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7]17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肇庆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</w:t>
      </w:r>
      <w:r>
        <w:rPr>
          <w:rFonts w:cs="Times New Roman" w:ascii="Times New Roman" w:hAnsi="Times New Roman"/>
          <w:kern w:val="0"/>
          <w:sz w:val="24"/>
          <w:szCs w:val="24"/>
        </w:rPr>
        <w:t>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87\irowband87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88\irowband88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83}{\rtlch\fcs1 \af38\afs21 \ltrch\fcs0 \cf1\kerning0\loch\af38\hich\af38\dbch\af38\insrsid10708736 \cell }{\rtlch\fcs1 \af13\afs20 \ltrch\fcs0 \f13\fs20\cf1\kerning0\in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广宁碧翠湖宝锭山景区省级青少年科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     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宁宝锭山事业发展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1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函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line }{\rtlch\fcs1 \af13\afs20 \ltrch\fcs0 \f13\fs20\cf1\kerning0\insrsid10708736 \hich\af13\dbch\af13\loch\f13 [2011]1552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肇庆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肇庆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</w:t>
      </w:r>
      <w:r>
        <w:rPr>
          <w:rFonts w:cs="Times New Roman" w:ascii="Times New Roman" w:hAnsi="Times New Roman"/>
          <w:kern w:val="0"/>
          <w:sz w:val="24"/>
          <w:szCs w:val="24"/>
        </w:rPr>
        <w:t>rapdefault\aspalpha\aspnum\faauto\adjustright\rin0\lin0 \rtlch\fcs1 \af17\afs22\alang1025 \ltrch\fcs0 \fs21\lang1033\langfe2052\kerning2\loch\af37\hich\af37\dbch\af13\cgrid\langnp1033\langfenp2052 {\rtlch\fcs1 \af17 \ltrch\fcs0 \insrsid10708736 \trowd \irow88\irowband88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89\irowband89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b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84}{\rtlch\fcs1 \af38\afs21 \ltrch\fcs0 \cf1\kerning0\loch\af38\hich\af38\dbch\af38\insrsid10708736 \cell }\pard \ltrpar\qc \li0\ri0\widctlpar\intbl\wrapdefault\aspalpha\aspnum\favar\adjustright\rin0\lin0 {\rtlch\fcs1 \af13\afs20 \ltrch\fcs0 \f13\fs20\cf1\kerning0\insrsid1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四会市百花园青少年科技教育基地建设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四会市西江花木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4]777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四会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肇庆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</w:t>
      </w:r>
      <w:r>
        <w:rPr>
          <w:rFonts w:cs="Times New Roman" w:ascii="Times New Roman" w:hAnsi="Times New Roman"/>
          <w:kern w:val="0"/>
          <w:sz w:val="24"/>
          <w:szCs w:val="24"/>
        </w:rPr>
        <w:t>adjustright\rin0\lin0 \rtlch\fcs1 \af17\afs22\alang1025 \ltrch\fcs0 \fs21\lang1033\langfe2052\kerning2\loch\af37\hich\af37\dbch\af13\cgrid\langnp1033\langfenp2052 {\rtlch\fcs1 \af17 \ltrch\fcs0 \insrsid10708736 \trowd \irow89\irowband89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b\clbrdrt\brdrs\brdrw10\brdrcf1 \clbrdrl\brdrs\brdrw10\brdrcf1 \clbrdrb\brdrs\brdrw10\brdrcf1 \clbrdrr\brdrs\brdrw10\brdrcf1 \cltxlrtb\clftsWidth3\clwWidth4625\clshdrawnil \cellx5170\clvertalb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b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90\irowband90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s22\alang1025 \ltrch\fcs0 \fs21\lang1033\langfe2052\kerning2\loch\af37\hich\af37\dbch\af13\cgrid\langnp1033\langfenp2052 {\rtlch\fcs1 \af13\afs20 \ltrch\fcs0 \f13\fs20\cf1\kerning0\insrsid10708736 \hich\af13\dbch\af13\loch\f13 85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肇庆鼎湖山泉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鼎湖山泉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widctlpar\intbl\wrapdefault\aspalpha\aspnum\favar\adjustright\rin0\lin0 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肇庆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肇庆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</w:t>
      </w:r>
      <w:r>
        <w:rPr>
          <w:rFonts w:cs="Times New Roman" w:ascii="Times New Roman" w:hAnsi="Times New Roman"/>
          <w:kern w:val="0"/>
          <w:sz w:val="24"/>
          <w:szCs w:val="24"/>
        </w:rPr>
        <w:t>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90\irowband90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b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trowd \irow91\irowband91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b\f13\fs20\cf1\kerning0\insrsid10708736\charrsid8798609 \hich\af13\dbch\af13\loch\f13 86}{\rtlch\fcs1 \af38\afs21 \ltrch\fcs0 \b\cf1\kerning0\loch\af38\hich\af38\dbch\af38\insrsid10708736\charrsid8798609 \cell }{\rtlch\fcs1 \af13\afs20 \ltrch\fcs0 \b\f13\fs20\cf1\kerning0\insr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d10708736\charrsid8798609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清远（广东）瑶族博物馆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b\cf1\kerning0\loch\af38\hich\af38\dbch\af38\insrsid10708736\charrsid8798609 \cell }{\rtlch\fcs1 \af13\afs20 \ltrch\fcs0 \b\f13\fs20\cf1\kerning0\insrsid10708736\charrsid8798609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瑶族博物馆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b\cf1\kerning0\loch\af38\hich\af38\dbch\af38\insrsid10708736\charrsid8798609 \cell }{\rtlch\fcs1 \af13\afs20 \ltrch\fcs0 \b\f13\fs20\cf1\kerning0\insrsid10708736\charrsid8798609 \hich\af13\dbch\af13\loch\f13 2016}{\rtlch\fcs1 \af13\afs20 \ltrch\fcs0 \b\f13\fs20\cf1\kerning0\insrsid10708736\charrsid8798609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b\cf1\kerning0\loch\af38\hich\af38\dbch\af38\insrsid10708736\charrsid8798609 \cell }\pard \ltrpar\qc \li0\ri0\nowidctlpar\intbl\wrapdefault\aspalpha\aspnum\faauto\adjustright\rin0\lin0 {\rtlch\fcs1 \af38\afs21 \ltrch\fcs0 \b\cf1\kerning0\loch\af38\hich\af38\dbch\af38\insrsid10708736\charrsid8798609 \cell }\pard \ltrpar\qc \li0\ri0\widctlpar\intbl\wrapdefault\aspalpha\aspnum\facenter\adjustright\rin0\lin0 {\rtlch\fcs1 \af13\afs20 \ltrch\fcs0 \b\f13\fs20\cf1\kerning0\insrsid10708736\charrsid8798609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清远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b\cf1\kerning0\loch\af38\hich\af38\dbch\af38\insrsid10708736\charrsid8798609 \cell }{\rtlch\fcs1 \af13\afs20 \ltrch\fcs0 \b\f13\fs20\cf1\kerning0\insrsid10708736\charrsid8798609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清远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b\cf1\kerning0\loch\af38\hich\af38\dbch\af38\insrsid10708736\charrsid8798609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</w:t>
      </w:r>
      <w:r>
        <w:rPr>
          <w:rFonts w:cs="Times New Roman" w:ascii="Times New Roman" w:hAnsi="Times New Roman"/>
          <w:kern w:val="0"/>
          <w:sz w:val="24"/>
          <w:szCs w:val="24"/>
        </w:rPr>
        <w:t>row91\irowband91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序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基地名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依托单位名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批准时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批准文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主管部门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s20\cf1\kerning0\loch\af13\insrsid10708736 \cell }{\rtlch\fcs1 \af13\afs24 \ltrch\fcs0 \b\f13\fs24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所在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13\afs20 \ltrch\fcs0 \fs20\cf1\kerning0\loch\af13\insrsid10708736 \cell }\pard\plain \ltrpar\ql \li0\ri0\widctlpar\intbl\wrapdefault\aspalpha\aspnum\faauto\adjustright\rin0\lin0 \rtlch\fcs1 \af17\afs22\alang1025 \ltrch\fcs0 \fs21\lang1033\langfe2052\kerning2\loch\af37\hich\af37\dbch\af13\cg</w:t>
      </w:r>
      <w:r>
        <w:rPr>
          <w:rFonts w:cs="Times New Roman" w:ascii="Times New Roman" w:hAnsi="Times New Roman"/>
          <w:kern w:val="0"/>
          <w:sz w:val="24"/>
          <w:szCs w:val="24"/>
        </w:rPr>
        <w:t>rid\langnp1033\langfenp2052 {\rtlch\fcs1 \af17 \ltrch\fcs0 \insrsid10708736 \trowd \irow92\irowband92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b\f13\fs20\cf1\kerning0\insrsid10708736\charrsid87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98609 \hich\af13\dbch\af13\loch\f13 87}{\rtlch\fcs1 \af38\afs21 \ltrch\fcs0 \b\cf1\kerning0\loch\af38\hich\af38\dbch\af38\insrsid10708736\charrsid8798609 \cell }{\rtlch\fcs1 \af13\afs20 \ltrch\fcs0 \b\f13\fs20\cf1\kerning0\insrsid10708736\charrsid8798609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英德积庆里红茶谷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b\cf1\kerning0\loch\af38\hich\af38\dbch\af38\insrsid10708736\charrsid8798609 \cell }{\rtlch\fcs1 \af13\afs20 \ltrch\fcs0 \b\f13\fs20\cf1\kerning0\insrsid10708736\charrsid8798609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英德市永和农业发展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b\cf1\kerning0\loch\af38\hich\af38\dbch\af38\insrsid10708736\charrsid8798609 \cell }{\rtlch\fcs1 \af13\afs20 \ltrch\fcs0 \b\f13\fs20\cf1\kerning0\insrsid10708736\charrsid8798609 \hich\af13\dbch\af13\loch\f13 2016}{\rtlch\fcs1 \af13\afs20 \ltrch\fcs0 \b\f13\fs20\cf1\kerning0\insrsid10708736\charrsid8798609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</w:t>
      </w:r>
      <w:r>
        <w:rPr>
          <w:rFonts w:cs="Times New Roman" w:ascii="Times New Roman" w:hAnsi="Times New Roman"/>
          <w:kern w:val="0"/>
          <w:sz w:val="24"/>
          <w:szCs w:val="24"/>
        </w:rPr>
        <w:t>\ltrch\fcs0 \b\cf1\kerning0\loch\af38\hich\af38\dbch\af38\insrsid10708736\charrsid8798609 \cell }\pard \ltrpar\qc \li0\ri0\nowidctlpar\intbl\wrapdefault\aspalpha\aspnum\faauto\adjustright\rin0\lin0 {\rtlch\fcs1 \af38\afs21 \ltrch\fcs0 \b\cf1\kerning0\loch\af38\hich\af38\dbch\af38\insrsid10708736\charrsid8798609 \cell }\pard \ltrpar\qc \li0\ri0\widctlpar\intbl\wrapdefault\aspalpha\aspnum\facenter\adjustright\rin0\lin0 {\rtlch\fcs1 \af13\afs20 \ltrch\fcs0 \b\f13\fs20\cf1\kerning0\insrsid10708736\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arrsid8798609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清远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b\cf1\kerning0\loch\af38\hich\af38\dbch\af38\insrsid10708736\charrsid8798609 \cell }{\rtlch\fcs1 \af13\afs20 \ltrch\fcs0 \b\f13\fs20\cf1\kerning0\insrsid10708736\charrsid8798609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清远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b\cf1\kerning0\loch\af38\hich\af38\dbch\af38\insrsid10708736\charrsid8798609 \cell }\pard\plain \ltrpar\ql \li0\ri0\widctlpar\intbl\wrapdefault\aspalpha\</w:t>
      </w:r>
      <w:r>
        <w:rPr>
          <w:rFonts w:cs="Times New Roman" w:ascii="Times New Roman" w:hAnsi="Times New Roman"/>
          <w:kern w:val="0"/>
          <w:sz w:val="24"/>
          <w:szCs w:val="24"/>
        </w:rPr>
        <w:t>aspnum\faauto\adjustright\rin0\lin0 \rtlch\fcs1 \af17\afs22\alang1025 \ltrch\fcs0 \fs21\lang1033\langfe2052\kerning2\loch\af37\hich\af37\dbch\af13\cgrid\langnp1033\langfenp2052 {\rtlch\fcs1 \af17 \ltrch\fcs0 \insrsid10708736 \trowd \irow93\irowband93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\loch\af37\hich\af37\dbch\af13\cgrid\langnp1033\langfenp2052 {\rtlch\fcs1 \af13\afs20 \ltrch\fcs0 \f13\fs20\cf1\kerning0\insrsid10708736 \hich\af13\dbch\af13\loch\f13 88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韩山师范学院生物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韩山师范学院生物系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5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5]159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韩山师范学院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潮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</w:t>
      </w:r>
      <w:r>
        <w:rPr>
          <w:rFonts w:cs="Times New Roman" w:ascii="Times New Roman" w:hAnsi="Times New Roman"/>
          <w:kern w:val="0"/>
          <w:sz w:val="24"/>
          <w:szCs w:val="24"/>
        </w:rPr>
        <w:t>apdefault\aspalpha\aspnum\faauto\adjustright\rin0\lin0 \rtlch\fcs1 \af17\afs22\alang1025 \ltrch\fcs0 \fs21\lang1033\langfe2052\kerning2\loch\af37\hich\af37\dbch\af13\cgrid\langnp1033\langfenp2052 {\rtlch\fcs1 \af17 \ltrch\fcs0 \insrsid10708736 \trowd \irow94\irowband94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angfe2052\kerning2\loch\af37\hich\af37\dbch\af13\cgrid\langnp1033\langfenp2052 {\rtlch\fcs1 \af13\afs20 \ltrch\fcs0 \f13\fs20\cf1\kerning0\insrsid10708736 \hich\af13\dbch\af13\loch\f13 89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潮州市饶平县云峰山庄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潮州市饶平县云峰山庄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6]128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饶平县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潮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</w:t>
      </w:r>
      <w:r>
        <w:rPr>
          <w:rFonts w:cs="Times New Roman" w:ascii="Times New Roman" w:hAnsi="Times New Roman"/>
          <w:kern w:val="0"/>
          <w:sz w:val="24"/>
          <w:szCs w:val="24"/>
        </w:rPr>
        <w:t>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95\irowband95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025 \ltrch\fcs0 \fs21\lang1033\langfe2052\kerning2\loch\af37\hich\af37\dbch\af13\cgrid\langnp1033\langfenp2052 {\rtlch\fcs1 \af13\afs20 \ltrch\fcs0 \f13\fs20\cf1\kerning0\insrsid10708736 \hich\af13\dbch\af13\loch\f13 90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饶平生态农业与冰川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饶平绿岛旅游山庄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0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0]2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潮州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潮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</w:t>
      </w:r>
      <w:r>
        <w:rPr>
          <w:rFonts w:cs="Times New Roman" w:ascii="Times New Roman" w:hAnsi="Times New Roman"/>
          <w:kern w:val="0"/>
          <w:sz w:val="24"/>
          <w:szCs w:val="24"/>
        </w:rPr>
        <w:t>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96\irowband96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\rin0\lin0 \rtlch\fcs1 \af17\afs22\alang1025 \ltrch\fcs0 \fs21\lang1033\langfe2052\kerning2\loch\af37\hich\af37\dbch\af13\cgrid\langnp1033\langfenp2052 {\rtlch\fcs1 \af13\afs20 \ltrch\fcs0 \f13\fs20\cf1\kerning0\insrsid10708736 \hich\af13\dbch\af13\loch\f13 91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潮安航空航天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潮安县青少年航空航天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0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0]2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潮州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潮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</w:t>
      </w:r>
      <w:r>
        <w:rPr>
          <w:rFonts w:cs="Times New Roman" w:ascii="Times New Roman" w:hAnsi="Times New Roman"/>
          <w:kern w:val="0"/>
          <w:sz w:val="24"/>
          <w:szCs w:val="24"/>
        </w:rPr>
        <w:t>f1\kerning0\loch\af38\hich\af38\dbch\af38\insrsid10708736 \cell }\pard\plain \ltrpar\ql \li0\ri0\widctlpar\intbl\wrapdefault\aspalpha\aspnum\faauto\adjustright\rin0\lin0 \rtlch\fcs1 \af17\afs22\alang1025 \ltrch\fcs0 \fs21\lang1033\langfe2052\kerning2\loch\af37\hich\af37\dbch\af13\cgrid\langnp1033\langfenp2052 {\rtlch\fcs1 \af17 \ltrch\fcs0 \insrsid10708736 \trowd \irow97\irowband97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\af13\afs20 \ltrch\fcs0 \f13\fs20\cf1\kerning0\insrsid10708736 \hich\af13\dbch\af13\loch\f13 92}{\rtlch\fcs1 \af38\afs21 \ltrch\fcs0 \cf1\kerning0\loch\af38\hich\af38\dbch\af38\insrsid10708736 \cell }{\rtlch\fcs1 \af13\afs20 \ltrch\fcs0 \f13\fs20\cf1\kerning0\insrsid10708736 \loch\af13\hich\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潮州市饶平县青少年宫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饶平县教师进修学校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潮州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潮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</w:t>
      </w:r>
      <w:r>
        <w:rPr>
          <w:rFonts w:cs="Times New Roman" w:ascii="Times New Roman" w:hAnsi="Times New Roman"/>
          <w:kern w:val="0"/>
          <w:sz w:val="24"/>
          <w:szCs w:val="24"/>
        </w:rPr>
        <w:t>r\intbl\wrapdefault\aspalpha\aspnum\faauto\adjustright\rin0\lin0 \rtlch\fcs1 \af17\afs22\alang1025 \ltrch\fcs0 \fs21\lang1033\langfe2052\kerning2\loch\af37\hich\af37\dbch\af13\cgrid\langnp1033\langfenp2052 {\rtlch\fcs1 \af17 \ltrch\fcs0 \insrsid10708736 \trowd \irow98\irowband98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\lang1033\langfe2052\kerning2\loch\af37\hich\af37\dbch\af13\cgrid\langnp1033\langfenp2052 {\rtlch\fcs1 \af13\afs20 \ltrch\fcs0 \f13\fs20\cf1\kerning0\insrsid10708736 \hich\af13\dbch\af13\loch\f13 93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潮州市祥龙陶瓷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潮州市祥龙陶瓷实业有限公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潮州市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潮州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h\fcs0 \fs21\lang1033\langfe2052\kerning2\loch\af37\hich\af37\dbch\af13\cgrid\langnp1033\langfenp2052 {\rtlch\fcs1 \af17 \ltrch\fcs0 \insrsid10708736 \trowd \irow99\irowband99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lch\fcs1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\af13\afs20 \ltrch\fcs0 \f13\fs20\cf1\kerning0\insrsid10708736 \hich\af13\dbch\af13\loch\f13 94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云浮市青少年宫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云浮市青少年宫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04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04]15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共青团云浮市委员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云浮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</w:t>
      </w:r>
      <w:r>
        <w:rPr>
          <w:rFonts w:cs="Times New Roman" w:ascii="Times New Roman" w:hAnsi="Times New Roman"/>
          <w:kern w:val="0"/>
          <w:sz w:val="24"/>
          <w:szCs w:val="24"/>
        </w:rPr>
        <w:t>25 \ltrch\fcs0 \fs21\lang1033\langfe2052\kerning2\loch\af37\hich\af37\dbch\af13\cgrid\langnp1033\langfenp2052 {\rtlch\fcs1 \af17 \ltrch\fcs0 \insrsid10708736 \trowd \irow100\irowband100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h\af13\cgrid\langnp1033\langfenp2052 {\r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ch\fcs1 \af13\afs20 \ltrch\fcs0 \f13\fs20\cf1\kerning0\insrsid10708736 \hich\af13\dbch\af13\loch\f13 95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云浮南山森林公园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云浮南山森林公园管理处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0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粤科政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13\afs20 \ltrch\fcs0 \f13\fs20\cf1\kerning0\insrsid10708736 \hich\af13\dbch\af13\loch\f13 [2010]203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云浮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云浮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</w:t>
      </w:r>
      <w:r>
        <w:rPr>
          <w:rFonts w:cs="Times New Roman" w:ascii="Times New Roman" w:hAnsi="Times New Roman"/>
          <w:kern w:val="0"/>
          <w:sz w:val="24"/>
          <w:szCs w:val="24"/>
        </w:rPr>
        <w:t>rin0\lin0 \rtlch\fcs1 \af17\afs22\alang1025 \ltrch\fcs0 \fs21\lang1033\langfe2052\kerning2\loch\af37\hich\af37\dbch\af13\cgrid\langnp1033\langfenp2052 {\rtlch\fcs1 \af17 \ltrch\fcs0 \insrsid10708736 \trowd \irow101\irowband101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\ltrrow}\pard\plain \ltrpar\qc \li0\ri0\widctlpar\intbl\wrapdefault\aspalpha\aspnum\facenter\adjustright\rin0\lin0 \rtlch\fcs1 \af17\afs22\alang1025 \ltrch\fcs0 \fs21\lang1033\langfe2052\kerning2\loch\af37\hich\af37\db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\af13\cgrid\langnp1033\langfenp2052 {\rtlch\fcs1 \af13\afs20 \ltrch\fcs0 \f13\fs20\cf1\kerning0\insrsid10708736 \hich\af13\dbch\af13\loch\f13 96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云浮新兴中药学校中医药省级青少年科技教育基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广东省新兴中药学校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hich\af13\dbch\af13\loch\f13 2016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\pard \ltrpar\qc \li0\ri0\nowidctlpar\intbl\wrapdefault\aspalpha\aspnum\faauto\adjustright\rin0\lin0 {\rtlch\fcs1 \af38\afs21 \ltrch\fcs0 \cf1\kerning0\loch\af38\hich\af38\dbch\af38\insrsid10708736 \cell }\pard \ltrpar\qc \li0\ri0\widctlpar\intbl\wrapdefault\aspalpha\aspnum\facenter\adjustright\rin0\lin0 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云浮科技局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}{\rtlch\fcs1 \af38\afs21 \ltrch\fcs0 \cf1\kerning0\loch\af38\hich\af38\dbch\af38\insrsid10708736 \cell }{\rtlch\fcs1 \af13\afs20 \ltrch\fcs0 \f13\fs20\cf1\kerning0\insrsid10708736 \loch\af13\hich\af13\dbch\f13 </w:t>
      </w:r>
      <w:r>
        <w:rPr>
          <w:rFonts w:ascii="Times New Roman" w:hAnsi="Times New Roman" w:cs="Times New Roman"/>
          <w:kern w:val="0"/>
          <w:sz w:val="24"/>
          <w:szCs w:val="24"/>
        </w:rPr>
        <w:t>云浮市</w:t>
      </w:r>
      <w:r>
        <w:rPr>
          <w:rFonts w:cs="Times New Roman" w:ascii="Times New Roman" w:hAnsi="Times New Roman"/>
          <w:kern w:val="0"/>
          <w:sz w:val="24"/>
          <w:szCs w:val="24"/>
        </w:rPr>
        <w:t>}{\rtlch\fcs1 \af38\afs21 \ltrch\fcs0 \cf1\kerning0\loch\af38\hich\af38\dbch\af38\insrsid10708736 \cell }\pard\plain \ltrpar\ql \li0\ri0\widctlpar\intbl\wrapdefault\aspalpha\aspnum\faauto\adjustright\rin0\lin0 \rtlch\fcs1 \af17\afs22\alang1025 \ltrch\fcs0 \fs21\lang1033\langfe2052\kerning2\loch\af37\hi</w:t>
      </w:r>
      <w:r>
        <w:rPr>
          <w:rFonts w:cs="Times New Roman" w:ascii="Times New Roman" w:hAnsi="Times New Roman"/>
          <w:kern w:val="0"/>
          <w:sz w:val="24"/>
          <w:szCs w:val="24"/>
        </w:rPr>
        <w:t>ch\af37\dbch\af13\cgrid\langnp1033\langfenp2052 {\rtlch\fcs1 \af17 \ltrch\fcs0 \insrsid10708736 \trowd \irow102\irowband102\lastrow \ltrrow\ts11\trqc\trgaph15\trrh570\trleft-15\trftsWidth3\trwWidth15260\trftsWidthB3\trpaddl15\trpaddt15\trpaddb15\trpaddr15\trpaddfl3\trpaddft3\trpaddfb3\trpaddfr3\tbllkhdrrows\tbllkhdrcols\tblind577\tblindtype3 \clvertalc\clbrdrt\brdrs\brdrw10\brdrcf1 \clbrdrl\brdrs\brdrw10\brdrcf1 \clbrdrb\brdrs\brdrw10\brdrcf1 \clbrdrr\brdrs\brdrw10\brdrcf1 \cltxlrtb\clftsWidth3\clwWidth560\clshdrawnil \cellx545\clvertalc\clbrdrt\brdrs\brdrw10\brdrcf1 \clbrdrl\brdrs\brdrw10\brdrcf1 \clbrdrb\brdrs\brdrw10\brdrcf1 \clbrdrr\brdrs\brdrw10\brdrcf1 \cltxlrtb\clftsWidth3\clwWidth4625\clshdrawnil \cellx5170\clvertalc\clbrdrt\brdrs\brdrw10\brdrcf1 \clbrdrl\brdrs\brdrw10\brdrcf1 \clbrdrb\brdrs\brdrw10\brdrcf1 \clbrdrr\brdrs\brdrw10\brdrcf1 \cltxlrtb\clftsWidth3\clwWidth3375\clshdrawnil \cellx8545\clvertalc\clbrdrt\brdrs\brdrw10\brdrcf1 \clbrdrl\brdrs\brdrw10\brdrcf1 \clbrdrb\brdrs\brdrw10\brdrcf1 \clbrdrr\brdrs\brdrw10\brdrcf1 \cltxlrtb\clftsWidth3\clwWidth1150\clshdrawnil \cellx9695\clvertalc\clbrdrt\brdrs\brdrw10\brdrcf1 \clbrdrl\brdrs\brdrw10\brdrcf1 \clbrdrb\brdrs\brdrw10\brdrcf1 \clbrdrr\brdrs\brdrw10\brdrcf1 \cltxlrtb\clftsWidth3\clwWidth2438\clshdrawnil \cellx12133\clvertalc\clbrdrt\brdrs\brdrw10\brdrcf1 \clbrdrl\brdrs\brdrw10\brdrcf1 \clbrdrb\brdrs\brdrw10\brdrcf1 \clbrdrr\brdrs\brdrw10\brdrcf1 \cltxlrtb\clftsWidth3\clwWidth2075\clshdrawnil \cellx14208\clvertalc\clbrdrt\brdrs\brdrw10\brdrcf1 \clbrdrl\brdrs\brdrw10\brdrcf1 \clbrdrb\brdrs\brdrw10\brdrcf1 \clbrdrr\brdrs\brdrw10\brdrcf1 \cltxlrtb\clftsWidth3\clwWidth1037\clshdrawnil \cellx15245\row }\pard \ltrpar\qj \li0\ri0\nowidctlpar\wrapdefault\aspalpha\aspnum\faauto\adjustright\rin0\lin0\itap0 {\rtlch\fcs1 \af17 \ltrch\fcs0 \insrsid10708736 __\par }{\*\themedata 504b030414000600080000002100828abc13fa0000001c020000130000005b436f6e74656e745f54797065735d2e786d6cac91cb6ac3301045f785fe83d0b6d872ba28a5d8cea249777d2cd20f18e4b12d6a8f843409c9df77ecb850ba082d74231062ce997b55ae8fe3a00e1893f354e9555e6885647de3a8abf4fbee29bbd72a3150038327acf409935ed7d757e5ee14302999a654e99e393c18936c8f23a4dc072479697d1c81e51a3b13c07e4087e6b628ee8cf5c4489cf1c4d075f92a0b44d7a07a83c82f308ac7b0a0f0fbf90c2480980b58abc733615aa2d210c2e02cb04430076a7ee833dfb6ce62e3ed7e14693e8317d8cd0433bf5c60f53fea2fe7065bd80facb647e9e25c7fc421fd2ddb526b2e9373fed4bb902e182e97b7b461e6bfad3f010000ffff0300504b030414000600080000002100a5d6a7e7c0000000360100000b0000005f72656c732f2e72656c73848fcf6ac3300c87ef85bd83d17d51d2c31825762fa590432fa37d00e1287f68221bdb1bebdb4fc7060abb0884a4eff7a93dfeae8bf9e194e720169aaa06c3e2433fcb68e1763dbf7f82c985a4a725085b787086a37bdbb55fbc50d1a33ccd311ba548b63095120f88d94fbc52ae4264d1c910d24a45db3462247fa791715fd71f989e19e0364cd3f51652d73760ae8fa8c9ffb3c330cc9e4fc17faf2ce545046e37944c69e462a1a82fe353bd90a865aad41ed0b5b8f9d6fd010000ffff0300504b0304140006000800000021006b799616830000008a0000001c0000007468656d652f7468656d652f7468656d654d616e616765722e786d6c0ccc4d0ac3201040e17da17790d93763bb284562b2cbaebbf600439c1a41c7a0d29fdbd7e5e38337cedf14d59b4b0d592c9c070d8a65cd2e88b7f07c2ca71ba8da481cc52c6ce1c715e6e97818c9b48d13df49c873517d23d59085adb5dd20d6b52bd521ef2cdd5eb9246a3d8b4757e8d3f729e245eb2b260a0238fd010000ffff0300504b03041400060008000000210096b5ade296060000501b0000160000007468656d652f7468656d652f7468656d65312e786d6cec594f6fdb3614bf0fd87720746f6327761a07758ad8b19b2d4d1bc46e871e698996d850a240d2497d1bdae38001c3ba618715d86d87615b8116d8a5fb34d93a6c1dd0afb0475292c5585e9236d88aad3e2412f9e3fbff1e1fa9abd7eec70c1d1221294fda5efd72cd4324f1794093b0eddd1ef62fad79482a9c0498f184b4bd2991deb58df7dfbb8ad755446282607d22d771db8b944ad79796a40fc3585ee62949606ecc458c15bc8a702910f808e8c66c69b9565b5d8a314d3c94e018c8de1a8fa94fd05093f43672e23d06af89927ac06762a049136785c10607758d9053d965021d62d6f6804fc08f86e4bef210c352c144dbab999fb7b4717509af678b985ab0b6b4ae6f7ed9ba6c4170b06c788a705430adf71bad2b5b057d03606a1ed7ebf5babd7a41cf00b0ef83a6569632cd467faddec9699640f6719e76b7d6ac355c7c89feca9cccad4ea7d36c65b258a206641f1b73f8b5da6a6373d9c11b90c537e7f08dce66b7bbeae00dc8e257e7f0fd2badd5868b37a088d1e4600ead1ddaef67d40bc898b3ed4af81ac0d76a197c86826828a24bb318f3442d8ab518dfe3a20f000d6458d104a9694ac6d88728eee2782428d60cf03ac1a5193be4cbb921cd0b495fd054b5bd0f530c1931a3f7eaf9f7af9e3f45c70f9e1d3ff8e9f8e1c3e3073f5a42ceaa6d9c84e5552fbffdeccfc71fa33f9e7ef3f2d117d57859c6fffac327bffcfc793510d26726ce8b2f9ffcf6ecc98baf3efdfdbb4715f04d814765f890c644a29be408edf3181433567125272371be15c308d3f28acd249438c19a4b05fd9e8a1cf4cd296699771c393ac4b5e01d01e5a30a787d72cf1178108989a2159c77a2d801ee72ce3a5c545a6147f32a99793849c26ae66252c6ed637c58c5bb8b13c7bfbd490a75330f4b47f16e441c31f7184e140e494214d273fc80900aedee52ead87597fa824b3e56e82e451d4c2b4d32a423279a668bb6690c7e9956e90cfe766cb37b077538abd27a8b1cba48c80acc2a841f12e698f13a9e281c57911ce298950d7e03aba84ac8c154f8655c4f2af074481847bd804859b5e696007d4b4edfc150b12addbecba6b18b148a1e54d1bc81392f23b7f84137c2715a851dd0242a633f900710a218ed715505dfe56e86e877f0034e16bafb0e258ebb4faf06b769e888340b103d3311da9750aa9d0a1cd3e4efca31a3508f6d0c5c5c398602f8e2ebc71591f5b616e24dd893aa3261fb44f95d843b5974bb5c04f4edafb95b7892ec1108f3f98de75dc97d5772bdff7cc95d94cf672db4b3da0a6557f70db629362d72bcb0431e53c6066acac80d699a6409fb44d08741bdce9c0e4971624a2378cceaba830b05366b90e0ea23aaa241845368b0eb9e2612ca8c742851ca251ceccc70256d8d87265dd96361531f186c3d9058edf2c00eafe8e1fc5c509031bb4d680e9f39a3154de0accc56ae644441edd76156d7429d995bdd88664a9dc3ad50197c38af1a0c16d684060441db02565e85f3b9660d0713cc48a0ed6ef7dedc2dc60b17e92219e180643ed27acffba86e9c94c78ab90980d8a9f0913ee49d62b512b79626fb06dccee2a432bbc60276b9f7dec44b7904cfbca4f3f6443ab2a49c9c2c41476dafd55c6e7ac8c769db1bc399161ee314bc2e75cf8759081743be1236ec4f4d6693e5336fb672c5dc24a8c33585b5fb9cc24e1d4885545b58463634cc5416022cd19cacfccb4d30eb45296023fd35a458598360f8d7a4003bbaae25e331f155d9d9a5116d3bfb9a95523e51440ca2e0088dd844ec6370bf0e55d027a012ae264c45d02f708fa6ad6da6dce29c255df9f6cae0ec38666984b372ab5334cf640b37795cc860de4ae2816e95b21be5ceaf8a49f90b52a51cc6ff3355f47e0237052b81f6800fd7b802239daf6d8f0b1571a8426944fdbe80c6c1d40e8816b88b8569082ab84c36ff0539d4ff6dce591a26ade1c0a7f669880485fd484582903d284b26fa4e2156cff62e4b9265844c4495c495a9157b440e091bea1ab8aaf7760f4510eaa69a6465c0e04ec69ffb9e65d028d44d4e39df9c1a52ecbd3607fee9cec7263328e5d661d3d0e4f62f44acd855ed7ab33cdf7bcb8ae889599bd5c8b3029895b6825696f6af29c239b75a5bb1e6345e6ee6c28117e73586c1a2214ae1be07e93fb0ff51e133fb65426fa843be0fb515c187064d0cc206a2fa926d3c902e907670048d931db4c1a44959d366ad93b65abe595f70a75bf03d616c2dd959fc7d4e6317cd99cbcec9c58b34766661c7d6766ca1a9c1b327531486c6f941c638c67cd22a7f75e2a37be0e82db8df9f30254d30c1372581a1f51c983c80e4b71ccdd28dbf000000ffff0300504b0304140006000800000021000dd1909fb60000001b010000270000007468656d652f7468656d652f5f72656c732f7468656d654d616e616765722e786d6c2e72656c73848f4d0ac2301484f78277086f6fd3ba109126dd88d0add40384e4350d363f2451eced0dae2c082e8761be9969bb979dc9136332de3168aa1a083ae995719ac16db8ec8e4052164e89d93b64b060828e6f37ed1567914b284d262452282e3198720e274a939cd08a54f980ae38a38f56e422a3a641c8bbd048f7757da0f19b017cc524bd62107bd5001996509affb3fd381a89672f1f165dfe514173d9850528a2c6cce0239baa4c04ca5bbabac4df000000ffff0300504b01022d0014000600080000002100828abc13fa0000001c0200001300000000000000000000000000000000005b436f6e74656e745f54797065735d2e786d6c504b01022d0014000600080000002100a5d6a7e7c0000000360100000b000000000000000000000000002b0100005f72656c732f2e72656c73504b01022d00140006000800000021006b799616830000008a0000001c00000000000000000000000000140200007468656d652f7468656d652f7468656d654d616e616765722e786d6c504b01022d001400060008000000210096b5ade296060000501b00001600000000000000000000000000d10200007468656d652f7468656d652f7468656d65312e786d6c504b01022d00140006000800000021000dd1909fb60000001b01000027000000000000000000000000009b0900007468656d652f7468656d652f5f72656c732f7468656d654d616e616765722e786d6c2e72656c73504b050600000000050005005d010000960a00000000}{\*\colorschememapping 3c3f786d6c2076657273696f6e3d22312e302220656e636f64696e673d225554462d3822207374616e64616c6f6e653d22796573223f3e0d0a3c613a636c724d617020786d6c6e733a613d22687474703a2f2f736368656d61732e6f70656e786d6c666f726d6174732e6f72672f64726177696e676d6c2f323030362f6d61696e22206267313d226c743122207478313d22646b3122206267323d226c743222207478323d22646b322220616363656e74313d22616363656e74312220616363656e74323d22616363656e74322220616363656e74333d22616363656e74332220616363656e74343d22616363656e74342220616363656e74353d22616363656e74352220616363656e74363d22616363656e74362220686c696e6b3d22686c696e6b2220666f6c486c696e6b3d22666f6c486c696e6b222f3e}{\*\latentstyles\lsdstimax267\lsdlockeddef0\lsdsemihiddendef1\lsdunhideuseddef1\lsdqformatdef0\lsdprioritydef99{\lsdlockedexcept \lsdsemihidden0 \lsdunhideused0 \lsdqformat1 \lsdpriority0 Normal;\lsdsemihidden0 \lsdunhideused0 \lsdqformat1 \lsdpriority0 heading 1;\lsdqformat1 \lsdpriority0 heading 2;\lsdqformat1 \lsdpriority0 heading 3;\lsdqformat1 \lsdpriority0 heading 4;\lsdqformat1 \lsdpriority0 heading 5;\lsdqformat1 \lsdpriority0 heading 6;\lsdqformat1 \lsdpriority0 heading 7;\lsdqformat1 \lsdpriority0 heading 8;\lsdqformat1 \lsdpriority0 heading 9;\lsdpriority39 \lsdlocked0 toc 1;\lsdpriority39 \lsdlocked0 toc 2;\lsdpriority39 \lsdlocked0 toc 3;\lsdpriority39 \lsdlocked0 toc 4;\lsdpriority39 \lsdlocked0 toc 5;\lsdpriority39 \lsdlocked0 toc 6;\lsdpriority39 \lsdlocked0 toc 7;\lsdpriority39 \lsdlocked0 toc 8;\lsdpriority39 \lsdlocked0 toc 9;\lsdsemihidden0 \lsdunhideused0 \lsdpriority0 header;\lsdqformat1 \lsdpriority0 caption;\lsdsemihidden0 \lsdunhideused0 \lsdqformat1 \lsdpriority0 Title;\lsdsemihidden0 \lsdunhideused0 \lsdpriority0 Default Paragraph Font;\lsdsemihidden0 \lsdunhideused0 \lsdqformat1 \lsdpriority0 Subtitle;\lsdsemihidden0 \lsdunhideused0 \lsdqformat1 \lsdpriority0 Strong;\lsdsemihidden0 \lsdunhideused0 \lsdqformat1 \lsdpriority0 Emphasis;\lsdsemihidden0 \lsdunhideused0 \lsdpriority0 HTML Top of Form;\lsdsemihidden0 \lsdunhideused0 \lsdpriority0 HTML Bottom of Form;\lsdsemihidden0 \lsdunhideused0 \lsdpriority0 Normal Table;\lsdsemihidden0 \lsdunhideused0 \lsdpriority0 No List;\lsdsemihidden0 \lsdunhideused0 \lsdpriority0 Outline List 1;\lsdsemihidden0 \lsdunhideused0 \lsdpriority0 Outline List 2;\lsdsemihidden0 \lsdunhideused0 \lsdpriority0 Outline List 3;\lsdsemihidden0 \lsdunhideused0 \lsdpriority59 \lsdlocked0 Table Grid;\lsdunhideused0 \lsdlocked0 Placeholder Text;\lsdsemihidden0 \lsdunhideused0 \lsdqformat1 \lsdpriority1 \lsdlocked0 No Spacing;\lsdsemihidden0 \lsdunhideused0 \lsdpriority60 \lsdlocked0 Light Shading;\lsdsemihidden0 \lsdunhideused0 \lsdpriority61 \lsdlocked0 Light List;\lsdsemihidden0 \lsdunhideused0 \lsdpriority62 \lsdlocked0 Light Grid;\lsdsemihidden0 \lsdunhideused0 \lsdpriority63 \lsdlocked0 Medium Shading 1;\lsdsemihidden0 \lsdunhideused0 \lsdpriority64 \lsdlocked0 Medium Shading 2;\lsdsemihidden0 \lsdunhideused0 \lsdpriority65 \lsdlocked0 Medium List 1;\lsdsemihidden0 \lsdunhideused0 \lsdpriority66 \lsdlocked0 Medium List 2;\lsdsemihidden0 \lsdunhideused0 \lsdpriority67 \lsdlocked0 Medium Grid 1;\lsdsemihidden0 \lsdunhideused0 \lsdpriority68 \lsdlocked0 Medium Grid 2;\lsdsemihidden0 \lsdunhideused0 \lsdpriority69 \lsdlocked0 Medium Grid 3;\lsdsemihidden0 \lsdunhideused0 \lsdpriority70 \lsdlocked0 Dark List;\lsdsemihidden0 \lsdunhideused0 \lsdpriority71 \lsdlocked0 Colorful Shading;\lsdsemihidden0 \lsdunhideused0 \lsdpriority72 \lsdlocked0 Colorful List;\lsdsemihidden0 \lsdunhideused0 \lsdpriority73 \lsdlocked0 Colorful Grid;\lsdsemihidden0 \lsdunhideused0 \lsdpriority60 \lsdlocked0 Light Shading Accent 1;\lsdsemihidden0 \lsdunhideused0 \lsdpriority61 \lsdlocked0 Light List Accent 1;\lsdsemihidden0 \lsdunhideused0 \lsdpriority62 \lsdlocked0 Light Grid Accent 1;\lsdsemihidden0 \lsdunhideused0 \lsdpriority63 \lsdlocked0 Medium Shading 1 Accent 1;\lsdsemihidden0 \lsdunhideused0 \lsdpriority64 \lsdlocked0 Medium Shading 2 Accent 1;\lsdsemihidden0 \lsdunhideused0 \lsdpriority65 \lsdlocked0 Medium List 1 Accent 1;\lsdunhideused0 \lsdlocked0 Revision;\lsdsemihidden0 \lsdunhideused0 \lsdqformat1 \lsdpriority34 \lsdlocked0 List Paragraph;\lsdsemihidden0 \lsdunhideused0 \lsdqformat1 \lsdpriority29 \lsdlocked0 Quote;\lsdsemihidden0 \lsdunhideused0 \lsdqformat1 \lsdpriority30 \lsdlocked0 Intense Quote;\lsdsemihidden0 \lsdunhideused0 \lsdpriority66 \lsdlocked0 Medium List 2 Accent 1;\lsdsemihidden0 \lsdunhideused0 \lsdpriority67 \lsdlocked0 Medium Grid 1 Accent 1;\lsdsemihidden0 \lsdunhideused0 \lsdpriority68 \lsdlocked0 Medium Grid 2 Accent 1;\lsdsemihidden0 \lsdunhideused0 \lsdpriority69 \lsdlocked0 Medium Grid 3 Accent 1;\lsdsemihidden0 \lsdunhideused0 \lsdpriority70 \lsdlocked0 Dark List Accent 1;\lsdsemihidden0 \lsdunhideused0 \lsdpriority71 \lsdlocked0 Colorful Shading Accent 1;\lsdsemihidden0 \lsdunhideused0 \lsdpriority72 \lsdlocked0 Colorful List Accent 1;\lsdsemihidden0 \lsdunhideused0 \lsdpriority73 \lsdlocked0 Colorful Grid Accent 1;\lsdsemihidden0 \lsdunhideused0 \lsdpriority60 \lsdlocked0 Light Shading Accent 2;\lsdsemihidden0 \lsdunhideused0 \lsdpriority61 \lsdlocked0 Light List Accent 2;\lsdsemihidden0 \lsdunhideused0 \lsdpriority62 \lsdlocked0 Light Grid Accent 2;\lsdsemihidden0 \lsdunhideused0 \lsdpriority63 \lsdlocked0 Medium Shading 1 Accent 2;\lsdsemihidden0 \lsdunhideused0 \lsdpriority64 \lsdlocked0 Medium Shading 2 Accent 2;\lsdsemihidden0 \lsdunhideused0 \lsdpriority65 \lsdlocked0 Medium List 1 Accent 2;\lsdsemihidden0 \lsdunhideused0 \lsdpriority66 \lsdlocked0 Medium List 2 Accent 2;\lsdsemihidden0 \lsdunhideused0 \lsdpriority67 \lsdlocked0 Medium Grid 1 Accent 2;\lsdsemihidden0 \lsdunhideused0 \lsdpriority68 \lsdlocked0 Medium Grid 2 Accent 2;\lsdsemihidden0 \lsdunhideused0 \lsdpriority69 \lsdlocked0 Medium Grid 3 Accent 2;\lsdsemihidden0 \lsdunhideused0 \lsdpriority70 \lsdlocked0 Dark List Accent 2;\lsdsemihidden0 \lsdunhideused0 \lsdpriority71 \lsdlocked0 Colorful Shading Accent 2;\lsdsemihidden0 \lsdunhideused0 \lsdpriority72 \lsdlocked0 Colorful List Accent 2;\lsdsemihidden0 \lsdunhideused0 \lsdpriority73 \lsdlocked0 Colorful Grid Accent 2;\lsdsemihidden0 \lsdunhideused0 \lsdpriority60 \lsdlocked0 Light Shading Accent 3;\lsdsemihidden0 \lsdunhideused0 \lsdpriority61 \lsdlocked0 Light List Accent 3;\lsdsemihidden0 \lsdunhideused0 \lsdpriority62 \lsdlocked0 Light Grid Accent 3;\lsdsemihidden0 \lsdunhideused0 \lsdpriority63 \lsdlocked0 Medium Shading 1 Accent 3;\lsdsemihidden0 \lsdunhideused0 \lsdpriority64 \lsdlocked0 Medium Shading 2 Accent 3;\lsdsemihidden0 \lsdunhideused0 \lsdpriority65 \lsdlocked0 Medium List 1 Accent 3;\lsdsemihidden0 \lsdunhideused0 \lsdpriority66 \lsdlocked0 Medium List 2 Accent 3;\lsdsemihidden0 \lsdunhideused0 \lsdpriority67 \lsdlocked0 Medium Grid 1 Accent 3;\lsdsemihidden0 \lsdunhideused0 \lsdpriority68 \lsdlocked0 Medium Grid 2 Accent 3;\lsdsemihidden0 \lsdunhideused0 \lsdpriority69 \lsdlocked0 Medium Grid 3 Accent 3;\lsdsemihidden0 \lsdunhideused0 \lsdpriority70 \lsdlocked0 Dark List Accent 3;\lsdsemihidden0 \lsdunhideused0 \lsdpriority71 \lsdlocked0 Colorful Shading Accent 3;\lsdsemihidden0 \lsdunhideused0 \lsdpriority72 \lsdlocked0 Colorful List Accent 3;\lsdsemihidden0 \lsdunhideused0 \lsdpriority73 \lsdlocked0 Colorful Grid Accent 3;\lsdsemihidden0 \lsdunhideused0 \lsdpriority60 \lsdlocked0 Light Shading Accent 4;\lsdsemihidden0 \lsdunhideused0 \lsdpriority61 \lsdlocked0 Light List Accent 4;\lsdsemihidden0 \lsdunhideused0 \lsdpriority62 \lsdlocked0 Light Grid Accent 4;\lsdsemihidden0 \lsdunhideused0 \lsdpriority63 \lsdlocked0 Medium Shading 1 Accent 4;\lsdsemihidden0 \lsdunhideused0 \lsdpriority64 \lsdlocked0 Medium Shading 2 Accent 4;\lsdsemihidden0 \lsdunhideused0 \lsdpriority65 \lsdlocked0 Medium List 1 Accent 4;\lsdsemihidden0 \lsdunhideused0 \lsdpriority66 \lsdlocked0 Medium List 2 Accent 4;\lsdsemihidden0 \lsdunhideused0 \lsdpriority67 \lsdlocked0 Medium Grid 1 Accent 4;\lsdsemihidden0 \lsdunhideused0 \lsdpriority68 \lsdlocked0 Medium Grid 2 Accent 4;\lsdsemihidden0 \lsdunhideused0 \lsdpriority69 \lsdlocked0 Medium Grid 3 Accent 4;\lsdsemihidden0 \lsdunhideused0 \lsdpriority70 \lsdlocked0 Dark List Accent 4;\lsdsemihidden0 \lsdunhideused0 \lsdpriority71 \lsdlocked0 Colorful Shading Accent 4;\lsdsemihidden0 \lsdunhideused0 \lsdpriority72 \lsdlocked0 Colorful List Accent 4;\lsdsemihidden0 \lsdunhideused0 \lsdpriority73 \lsdlocked0 Colorful Grid Accent 4;\lsdsemihidden0 \lsdunhideused0 \lsdpriority60 \lsdlocked0 Light Shading Accent 5;\lsdsemihidden0 \lsdunhideused0 \lsdpriority61 \lsdlocked0 Light List Accent 5;\lsdsemihidden0 \lsdunhideused0 \lsdpriority62 \lsdlocked0 Light Grid Accent 5;\lsdsemihidden0 \lsdunhideused0 \lsdpriority63 \lsdlocked0 Medium Shading 1 Accent 5;\lsdsemihidden0 \lsdunhideused0 \lsdpriority64 \lsdlocked0 Medium Shading 2 Accent 5;\lsdsemihidden0 \lsdunhideused0 \lsdpriority65 \lsdlocked0 Medium List 1 Accent 5;\lsdsemihidden0 \lsdunhideused0 \lsdpriority66 \lsdlocked0 Medium List 2 Accent 5;\lsdsemihidden0 \lsdunhideused0 \lsdpriority67 \lsdlocked0 Medium Grid 1 Accent 5;\lsdsemihidden0 \lsdunhideused0 \lsdpriority68 \lsdlocked0 Medium Grid 2 Accent 5;\lsdsemihidden0 \lsdunhideused0 \lsdpriority69 \lsdlocked0 Medium Grid 3 Accent 5;\lsdsemihidden0 \lsdunhideused0 \lsdpriority70 \lsdlocked0 Dark List Accent 5;\lsdsemihidden0 \lsdunhideused0 \lsdpriority71 \lsdlocked0 Colorful Shading Accent 5;\lsdsemihidden0 \lsdunhideused0 \lsdpriority72 \lsdlocked0 Colorful List Accent 5;\lsdsemihidden0 \lsdunhideused0 \lsdpriority73 \lsdlocked0 Colorful Grid Accent 5;\lsdsemihidden0 \lsdunhideused0 \lsdpriority60 \lsdlocked0 Light Shading Accent 6;\lsdsemihidden0 \lsdunhideused0 \lsdpriority61 \lsdlocked0 Light List Accent 6;\lsdsemihidden0 \lsdunhideused0 \lsdpriority62 \lsdlocked0 Light Grid Accent 6;\lsdsemihidden0 \lsdunhideused0 \lsdpriority63 \lsdlocked0 Medium Shading 1 Accent 6;\lsdsemihidden0 \lsdunhideused0 \lsdpriority64 \lsdlocked0 Medium Shading 2 Accent 6;\lsdsemihidden0 \lsdunhideused0 \lsdpriority65 \lsdlocked0 Medium List 1 Accent 6;\lsdsemihidden0 \lsdunhideused0 \lsdpriority66 \lsdlocked0 Medium List 2 Accent 6;\lsdsemihidden0 \lsdunhideused0 \lsdpriority67 \lsdlocked0 Medium Grid 1 Accent 6;\lsdsemihidden0 \lsdunhideused0 \lsdpriority68 \lsdlocked0 Medium Grid 2 Accent 6;\lsdsemihidden0 \lsdunhideused0 \lsdpriority69 \lsdlocked0 Medium Grid 3 Accent 6;\lsdsemihidden0 \lsdunhideused0 \lsdpriority70 \lsdlocked0 Dark List Accent 6;\lsdsemihidden0 \lsdunhideused0 \lsdpriority71 \lsdlocked0 Colorful Shading Accent 6;\lsdsemihidden0 \lsdunhideused0 \lsdpriority72 \lsdlocked0 Colorful List Accent 6;\lsdsemihidden0 \lsdunhideused0 \lsdpriority73 \lsdlocked0 Colorful Grid Accent 6;\lsdsemihidden0 \lsdunhideused0 \lsdqformat1 \lsdpriority19 \lsdlocked0 Subtle Emphasis;\lsdsemihidden0 \lsdunhideused0 \lsdqformat1 \lsdpriority21 \lsdlocked0 Intense Emphasis;\lsdsemihidden0 \lsdunhideused0 \lsdqformat1 \lsdpriority31 \lsdlocked0 Subtle Reference;\lsdsemihidden0 \lsdunhideused0 \lsdqformat1 \lsdpriority32 \lsdlocked0 Intense Reference;\lsdsemihidden0 \lsdunhideused0 \lsdqformat1 \lsdpriority33 \lsdlocked0 Book Title;\lsdpriority37 \lsdlocked0 Bibliography;\lsdqformat1 \lsdpriority39 \lsdlocked0 TOC Heading;}}{\*\datastore 0105000002000000180000004d73786d6c322e534158584d4c5265616465722e352e3000000000000000000000060000d0cf11e0a1b11ae1000000000000000000000000000000003e000300feff090006000000000000000000000001000000010000000000000000100000feffffff00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ffffffffec69d9888b8b3d4c859eaf6cd158be0f0000000000000000000000005072b24367f1d301feffffff00000000000000000000000000000000000000000000000000000000000000000000000000000000000000000000000000000000000000000000000000000000000000000000000000000000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0105000000000000}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??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黑体;Sim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00:00Z</dcterms:created>
  <dc:creator>user</dc:creator>
  <dc:description/>
  <cp:keywords/>
  <dc:language>en-US</dc:language>
  <cp:lastModifiedBy>lenovo</cp:lastModifiedBy>
  <cp:lastPrinted>2018-05-16T09:05:00Z</cp:lastPrinted>
  <dcterms:modified xsi:type="dcterms:W3CDTF">2018-05-16T01:06:00Z</dcterms:modified>
  <cp:revision>2</cp:revision>
  <dc:subject/>
  <dc:title/>
</cp:coreProperties>
</file>