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英德市环境卫生管理处三公经费预算对比增减情况的补充说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因公出国费用无预算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因公出国费用无预算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公务接待费预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-5.6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公务车运行维护费预算数</w:t>
      </w:r>
      <w:r>
        <w:rPr>
          <w:sz w:val="28"/>
          <w:szCs w:val="28"/>
        </w:rPr>
        <w:t>7.9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-8.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公务车购置费无预算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公务车购置费无预算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会议费无预算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会议费无预算。</w:t>
      </w: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907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2:00Z</dcterms:created>
  <dc:creator>Administrator</dc:creator>
  <dc:description/>
  <dc:language>en-US</dc:language>
  <cp:lastModifiedBy>Administrator</cp:lastModifiedBy>
  <dcterms:modified xsi:type="dcterms:W3CDTF">2016-08-01T03:42:00Z</dcterms:modified>
  <cp:revision>1</cp:revision>
  <dc:subject/>
  <dc:title/>
</cp:coreProperties>
</file>