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英德市红十字会“三公”经费决算增减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总支出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单位国内公务接待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批次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7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人次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共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.8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无公务用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公务用车购置及运行维护费费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发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因公出国（境）费用产生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减少的原因主要是我会认真落实中央八项规定，加强支出管理，厉行节约，从而使得以上费用逐年降低。</w:t>
      </w:r>
    </w:p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58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4:00Z</dcterms:created>
  <dc:creator>User</dc:creator>
  <dc:description/>
  <cp:keywords/>
  <dc:language>en-US</dc:language>
  <cp:lastModifiedBy>微软用户</cp:lastModifiedBy>
  <dcterms:modified xsi:type="dcterms:W3CDTF">2016-11-24T08:06:00Z</dcterms:modified>
  <cp:revision>12</cp:revision>
  <dc:subject/>
  <dc:title>三公经费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