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“三公”经费决算及增减变化说明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英德市离退休老干部活动中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431415</wp:posOffset>
                </wp:positionV>
                <wp:extent cx="6309360" cy="368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68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  <w:gridCol w:w="4968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本年决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因公出国（境）费用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公务接待费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公务用车费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其中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公务用车运行维护费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公务用车购置费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三公经费说明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三公经费说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90.2pt;mso-wrap-distance-left:9pt;mso-wrap-distance-right:9pt;mso-wrap-distance-top:0pt;mso-wrap-distance-bottom:0pt;margin-top:191.45pt;mso-position-vertical-relative:page;margin-left:172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  <w:gridCol w:w="4968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本年决算数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因公出国（境）费用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公务接待费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公务用车费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其中：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公务用车运行维护费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公务用车购置费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三公经费说明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三公经费说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03:00Z</dcterms:created>
  <dc:creator>User</dc:creator>
  <dc:description/>
  <cp:keywords/>
  <dc:language>en-US</dc:language>
  <cp:lastModifiedBy>User</cp:lastModifiedBy>
  <dcterms:modified xsi:type="dcterms:W3CDTF">2018-02-06T02:26:00Z</dcterms:modified>
  <cp:revision>3</cp:revision>
  <dc:subject/>
  <dc:title>2016年“三公”经费决算及增减变化说明表</dc:title>
</cp:coreProperties>
</file>