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40" w:before="0" w:after="0"/>
        <w:ind w:left="-525" w:right="-525" w:hanging="0"/>
        <w:jc w:val="center"/>
        <w:textAlignment w:val="auto"/>
        <w:rPr>
          <w:rFonts w:ascii="宋体" w:hAnsi="宋体" w:cs="宋体"/>
          <w:b/>
          <w:b/>
          <w:bCs/>
          <w:color w:val="333333"/>
          <w:kern w:val="0"/>
          <w:sz w:val="36"/>
          <w:szCs w:val="36"/>
        </w:rPr>
      </w:pPr>
      <w:r>
        <w:rPr>
          <w:rFonts w:ascii="宋体" w:hAnsi="宋体" w:cs="宋体"/>
          <w:b/>
          <w:bCs/>
          <w:color w:val="333333"/>
          <w:kern w:val="0"/>
          <w:sz w:val="36"/>
          <w:szCs w:val="36"/>
        </w:rPr>
        <w:t>广东省清远市人民政府办公室印发《清远市公共租赁住房管理暂行办法》的通知</w:t>
      </w:r>
    </w:p>
    <w:p>
      <w:pPr>
        <w:pStyle w:val="Normal"/>
        <w:keepNext w:val="false"/>
        <w:keepLines w:val="false"/>
        <w:pageBreakBefore w:val="false"/>
        <w:kinsoku w:val="true"/>
        <w:overflowPunct w:val="true"/>
        <w:autoSpaceDE w:val="true"/>
        <w:bidi w:val="0"/>
        <w:snapToGrid w:val="true"/>
        <w:spacing w:lineRule="atLeast" w:line="270" w:before="0" w:after="0"/>
        <w:ind w:left="-525" w:right="-525" w:hanging="5310"/>
        <w:jc w:val="left"/>
        <w:textAlignment w:val="auto"/>
        <w:rPr>
          <w:rFonts w:ascii="宋体" w:hAnsi="宋体" w:cs="宋体"/>
          <w:szCs w:val="21"/>
        </w:rPr>
      </w:pPr>
      <w:r>
        <w:rPr>
          <w:sz w:val="18"/>
          <w:szCs w:val="18"/>
        </w:rPr>
        <w:br/>
      </w:r>
      <w:r>
        <w:rPr>
          <w:szCs w:val="21"/>
        </w:rPr>
        <w:t>清府办〔</w:t>
      </w:r>
      <w:r>
        <w:rPr>
          <w:szCs w:val="21"/>
        </w:rPr>
        <w:t>2012</w:t>
      </w:r>
      <w:r>
        <w:rPr>
          <w:szCs w:val="21"/>
        </w:rPr>
        <w:t>〕</w:t>
      </w:r>
      <w:r>
        <w:rPr>
          <w:szCs w:val="21"/>
        </w:rPr>
        <w:t>123</w:t>
      </w:r>
      <w:r>
        <w:rPr>
          <w:szCs w:val="21"/>
        </w:rPr>
        <w:t>号</w:t>
      </w:r>
    </w:p>
    <w:p>
      <w:pPr>
        <w:pStyle w:val="Normal"/>
        <w:keepNext w:val="false"/>
        <w:keepLines w:val="false"/>
        <w:pageBreakBefore w:val="false"/>
        <w:widowControl/>
        <w:kinsoku w:val="true"/>
        <w:overflowPunct w:val="true"/>
        <w:autoSpaceDE w:val="true"/>
        <w:bidi w:val="0"/>
        <w:snapToGrid w:val="true"/>
        <w:spacing w:lineRule="atLeast" w:line="270" w:before="0" w:after="0"/>
        <w:ind w:left="-525" w:right="-525" w:hanging="0"/>
        <w:jc w:val="left"/>
        <w:textAlignment w:val="auto"/>
        <w:rPr>
          <w:rFonts w:ascii="宋体" w:hAnsi="宋体" w:cs="宋体"/>
          <w:color w:val="333333"/>
          <w:kern w:val="0"/>
          <w:szCs w:val="21"/>
        </w:rPr>
      </w:pPr>
      <w:r>
        <w:rPr>
          <w:rFonts w:cs="宋体" w:ascii="宋体" w:hAnsi="宋体"/>
          <w:color w:val="333333"/>
          <w:kern w:val="0"/>
          <w:szCs w:val="21"/>
        </w:rPr>
      </w:r>
    </w:p>
    <w:p>
      <w:pPr>
        <w:pStyle w:val="Normal"/>
        <w:keepNext w:val="false"/>
        <w:keepLines w:val="false"/>
        <w:pageBreakBefore w:val="false"/>
        <w:widowControl/>
        <w:kinsoku w:val="true"/>
        <w:overflowPunct w:val="true"/>
        <w:autoSpaceDE w:val="true"/>
        <w:bidi w:val="0"/>
        <w:snapToGrid w:val="true"/>
        <w:spacing w:lineRule="atLeast" w:line="270" w:before="0" w:after="0"/>
        <w:ind w:left="0" w:right="0" w:hanging="0"/>
        <w:jc w:val="center"/>
        <w:textAlignment w:val="auto"/>
        <w:rPr>
          <w:rFonts w:ascii="黑体" w:hAnsi="黑体" w:eastAsia="黑体" w:cs="黑体"/>
          <w:b/>
          <w:b/>
          <w:bCs/>
          <w:kern w:val="0"/>
          <w:sz w:val="36"/>
          <w:szCs w:val="36"/>
        </w:rPr>
      </w:pPr>
      <w:r>
        <w:rPr>
          <w:kern w:val="0"/>
        </w:rPr>
        <w:t>各县</w:t>
      </w:r>
      <w:r>
        <w:rPr>
          <w:kern w:val="0"/>
        </w:rPr>
        <w:t>(</w:t>
      </w:r>
      <w:r>
        <w:rPr>
          <w:kern w:val="0"/>
        </w:rPr>
        <w:t>市、区</w:t>
      </w:r>
      <w:r>
        <w:rPr>
          <w:kern w:val="0"/>
        </w:rPr>
        <w:t>)</w:t>
      </w:r>
      <w:r>
        <w:rPr>
          <w:kern w:val="0"/>
        </w:rPr>
        <w:t>人民政府，市政府各部门、各直属机构：</w:t>
      </w:r>
      <w:r>
        <w:rPr>
          <w:kern w:val="0"/>
        </w:rPr>
        <w:br/>
      </w:r>
      <w:r>
        <w:rPr>
          <w:kern w:val="0"/>
        </w:rPr>
        <w:t>　　《清远市公共租赁住房管理暂行办法》业经市人民政府同意，现印发给你们，请认真贯彻执行。执行过程中遇到的问题，请迳向市住房城乡建设局反映。</w:t>
      </w:r>
      <w:r>
        <w:rPr>
          <w:kern w:val="0"/>
        </w:rPr>
        <w:br/>
      </w:r>
      <w:r>
        <w:rPr>
          <w:kern w:val="0"/>
        </w:rPr>
        <w:t>清远市人民政府办公室</w:t>
      </w:r>
      <w:r>
        <w:rPr>
          <w:kern w:val="0"/>
        </w:rPr>
        <w:br/>
        <w:t>2012</w:t>
      </w:r>
      <w:r>
        <w:rPr>
          <w:kern w:val="0"/>
        </w:rPr>
        <w:t>年</w:t>
      </w:r>
      <w:r>
        <w:rPr>
          <w:kern w:val="0"/>
        </w:rPr>
        <w:t>11</w:t>
      </w:r>
      <w:r>
        <w:rPr>
          <w:kern w:val="0"/>
        </w:rPr>
        <w:t>月</w:t>
      </w:r>
      <w:r>
        <w:rPr>
          <w:kern w:val="0"/>
        </w:rPr>
        <w:t>20</w:t>
      </w:r>
      <w:r>
        <w:rPr>
          <w:kern w:val="0"/>
        </w:rPr>
        <w:t>日　</w:t>
      </w:r>
      <w:r>
        <w:rPr>
          <w:kern w:val="0"/>
        </w:rPr>
        <w:br/>
      </w:r>
      <w:r>
        <w:rPr>
          <w:rFonts w:ascii="黑体" w:hAnsi="黑体" w:cs="黑体" w:eastAsia="黑体"/>
          <w:b/>
          <w:bCs/>
          <w:kern w:val="0"/>
          <w:sz w:val="36"/>
          <w:szCs w:val="36"/>
        </w:rPr>
        <w:t>清远市公共租赁住房管理暂行办法</w:t>
      </w:r>
    </w:p>
    <w:p>
      <w:pPr>
        <w:pStyle w:val="Normal"/>
        <w:keepNext w:val="false"/>
        <w:keepLines w:val="false"/>
        <w:pageBreakBefore w:val="false"/>
        <w:widowControl/>
        <w:kinsoku w:val="true"/>
        <w:overflowPunct w:val="true"/>
        <w:autoSpaceDE w:val="true"/>
        <w:bidi w:val="0"/>
        <w:snapToGrid w:val="true"/>
        <w:spacing w:lineRule="atLeast" w:line="270" w:before="0" w:after="0"/>
        <w:ind w:left="-525" w:right="-525" w:hanging="0"/>
        <w:jc w:val="left"/>
        <w:textAlignment w:val="auto"/>
        <w:rPr>
          <w:rFonts w:ascii="宋体" w:hAnsi="宋体" w:eastAsia="黑体" w:cs="宋体"/>
          <w:b/>
          <w:b/>
          <w:bCs/>
          <w:color w:val="333333"/>
          <w:kern w:val="0"/>
          <w:sz w:val="36"/>
          <w:szCs w:val="21"/>
        </w:rPr>
      </w:pPr>
      <w:r>
        <w:rPr>
          <w:rFonts w:eastAsia="黑体" w:cs="宋体" w:ascii="宋体" w:hAnsi="宋体"/>
          <w:b/>
          <w:bCs/>
          <w:color w:val="333333"/>
          <w:kern w:val="0"/>
          <w:sz w:val="36"/>
          <w:szCs w:val="21"/>
        </w:rPr>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一章  总则</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一条</w:t>
      </w:r>
      <w:r>
        <w:rPr>
          <w:rFonts w:ascii="仿宋;宋体" w:hAnsi="仿宋;宋体" w:cs="仿宋;宋体" w:eastAsia="仿宋;宋体"/>
          <w:color w:val="000000"/>
          <w:sz w:val="28"/>
          <w:szCs w:val="28"/>
        </w:rPr>
        <w:t xml:space="preserve">  为进一步完善本市住房保障体系，规范本市住房保障管理工作，根据国务院《关于解决城市低收入家庭住房困难的若干意见》（国发〔</w:t>
      </w:r>
      <w:r>
        <w:rPr>
          <w:rFonts w:eastAsia="仿宋;宋体" w:cs="仿宋;宋体" w:ascii="仿宋;宋体" w:hAnsi="仿宋;宋体"/>
          <w:color w:val="000000"/>
          <w:sz w:val="28"/>
          <w:szCs w:val="28"/>
        </w:rPr>
        <w:t>200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号）、国务院办公厅《关于保障性安居工程建设和管理的指导意见》（国办发〔</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5</w:t>
      </w:r>
      <w:r>
        <w:rPr>
          <w:rFonts w:ascii="仿宋;宋体" w:hAnsi="仿宋;宋体" w:cs="仿宋;宋体" w:eastAsia="仿宋;宋体"/>
          <w:color w:val="000000"/>
          <w:sz w:val="28"/>
          <w:szCs w:val="28"/>
        </w:rPr>
        <w:t>号）、《公共租赁住房管理办法》（住建部令第</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号）以及有关法律、法规、规章的规定，为进一步完善我市住房保障制度，切实保障和改善民生，促进住有所居目标的实现，结合本市实际，制订本办法。</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条  </w:t>
      </w:r>
      <w:r>
        <w:rPr>
          <w:rFonts w:ascii="仿宋;宋体" w:hAnsi="仿宋;宋体" w:cs="仿宋;宋体" w:eastAsia="仿宋;宋体"/>
          <w:color w:val="000000"/>
          <w:sz w:val="28"/>
          <w:szCs w:val="28"/>
        </w:rPr>
        <w:t>本办法适用于本市行政区域内住房保障的计划、申请、准入、退出、监督管理和保障性住房的规划、建设、租赁管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三条 </w:t>
      </w:r>
      <w:r>
        <w:rPr>
          <w:rFonts w:ascii="仿宋;宋体" w:hAnsi="仿宋;宋体" w:cs="仿宋;宋体" w:eastAsia="仿宋;宋体"/>
          <w:color w:val="000000"/>
          <w:sz w:val="28"/>
          <w:szCs w:val="28"/>
        </w:rPr>
        <w:t xml:space="preserve"> 本市住房保障采取租赁保障性住房以及提供租赁补贴方式实施。</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办法所称公共租赁住房（以下简称公租房）是指政府投资建设或者提供优惠政策或者通过其他途径筹集，限定建设标准、供应对象、租金标准，具有保障性质的住房。</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市公租房，包括属政府所有的（或可由政府支配的，下同）公租房和社会力量投资建设的公租房。</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四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具有城镇居民户籍的低保、低收入、中等偏低收入的住房困难家庭、新就业无房职工、在城镇稳定就业的外来务工人员的住房保障管理，适用本办法。</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办法所称具有城镇户籍的住房困难家庭（以下统称城镇低收入家庭），是指家庭收入、资产、住房状况等符合县（市、区）人民政府规定条件的住房困难家庭。</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就业无房职工和在本市行政区域内稳定就业的外来务工人员主要通过社会力量（以用人单位为主）提供公租房，解决其阶段性居住需求。</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五条 </w:t>
      </w:r>
      <w:r>
        <w:rPr>
          <w:rFonts w:ascii="仿宋;宋体" w:hAnsi="仿宋;宋体" w:cs="仿宋;宋体" w:eastAsia="仿宋;宋体"/>
          <w:color w:val="000000"/>
          <w:sz w:val="28"/>
          <w:szCs w:val="28"/>
        </w:rPr>
        <w:t xml:space="preserve"> 市人民政府对本市保障性住房建设、管理工作负总责，并对市直有关机构和各县（市、区）人民政府实施目标责任制管理。市、县（市、区）人民政府负责做好本行政区域范围内保障性住房的建设和管理工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监察、人力资源和社会保障、国土资源、土地开发储备、民政、公安（交警）、消防、发展改革、统计、物价、供电、财政、审计、地税、工商、人民银行、银监、住建、城乡规划、环境保护、房管等部门按照职责分工，负责住房保障的相关工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六条 </w:t>
      </w:r>
      <w:r>
        <w:rPr>
          <w:rFonts w:ascii="仿宋;宋体" w:hAnsi="仿宋;宋体" w:cs="仿宋;宋体" w:eastAsia="仿宋;宋体"/>
          <w:color w:val="000000"/>
          <w:sz w:val="28"/>
          <w:szCs w:val="28"/>
        </w:rPr>
        <w:t xml:space="preserve"> 建立机构完善、权责一致、分工合理、决策科学、执行顺畅、监督有力的住房保障建设、管理运行体制。</w:t>
      </w:r>
      <w:r>
        <w:rPr>
          <w:color w:val="000000"/>
          <w:sz w:val="28"/>
          <w:szCs w:val="28"/>
        </w:rPr>
        <w:t></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决策机构：</w:t>
      </w:r>
      <w:r>
        <w:rPr>
          <w:rFonts w:ascii="仿宋;宋体" w:hAnsi="仿宋;宋体" w:cs="仿宋;宋体" w:eastAsia="仿宋;宋体"/>
          <w:color w:val="000000"/>
          <w:sz w:val="28"/>
          <w:szCs w:val="28"/>
        </w:rPr>
        <w:t>由市、县（市、区）人民政府主要领导、分管领导、秘书长、副秘书长、政府办公室、监察、总工会、人力资源社会保障、国土资源、土地开发储备、民政、法制、公安、发展改革、统计、物价、财政、公积金中心、审计、地税、金融、住建、规划、环境保护、住房保障中心、外来人口办公室、人大代表、政协代表组成市、县（市、区）住房保障委员会，负责保障性住房的制度、政策、规划和计划等重大事项的决策；协调组织实施行政区域内保障性住房的建设、供应、使用及监督管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立由人大代表、政协委员、政府部门代表、社会团体代表、市民代表、外来务工人员代表等人员组成的公租房分配评审委员会，负责对住保部门制定的公租房分配预案进行评审。</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管理机构：</w:t>
      </w:r>
      <w:r>
        <w:rPr>
          <w:rFonts w:ascii="仿宋;宋体" w:hAnsi="仿宋;宋体" w:cs="仿宋;宋体" w:eastAsia="仿宋;宋体"/>
          <w:color w:val="000000"/>
          <w:sz w:val="28"/>
          <w:szCs w:val="28"/>
        </w:rPr>
        <w:t>市、县（市、区）住房和城乡（规划）建设局是住房保障工作的行政管理部门。应当制定具体的规划、计划和落实措施，完善规章制度，规范管理程序，健全准入和退出机制。</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实施机构：</w:t>
      </w:r>
      <w:r>
        <w:rPr>
          <w:rFonts w:ascii="仿宋;宋体" w:hAnsi="仿宋;宋体" w:cs="仿宋;宋体" w:eastAsia="仿宋;宋体"/>
          <w:color w:val="000000"/>
          <w:sz w:val="28"/>
          <w:szCs w:val="28"/>
        </w:rPr>
        <w:t>市、县（市、区）应当设立保障性住房事务机构（住房保障中心）或者委托其他企事业单位，组织与实施保障性住房具体项目的立项、环评、可研、选址、报建、招标、建设、配租、运营等工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镇政府（街道办事处）应当设立住房保障的审核受理窗口，配备专职人员，并充分发挥居委会的作用，承担保障性住房申请环节的基础性事务工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民政、人力资源和社会保障、流动人口管理等有关部门以及各镇政府（街道办事处）、社区（居委会）、派出所、用工单位，应当依照我市有关住房保障政策，协助住保管理机构做好对住房保障申请人的住房状况和家庭收入、资产、户口簿状况的核查、证实工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镇政府（街道办事处）设专人负责住房保障的调查统计、申请受理、审核等工作，相关工作经费纳入各地两级财政预算。</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七条</w:t>
      </w:r>
      <w:r>
        <w:rPr>
          <w:rFonts w:ascii="黑体" w:hAnsi="黑体" w:eastAsia="黑体"/>
          <w:color w:val="000000"/>
          <w:sz w:val="28"/>
          <w:szCs w:val="28"/>
        </w:rPr>
        <w:t xml:space="preserve"> </w:t>
      </w:r>
      <w:r>
        <w:rPr>
          <w:rFonts w:ascii="楷体;宋体" w:hAnsi="楷体;宋体" w:cs="楷体;宋体" w:eastAsia="楷体;宋体"/>
          <w:b/>
          <w:bCs/>
          <w:color w:val="000000"/>
          <w:sz w:val="28"/>
          <w:szCs w:val="28"/>
        </w:rPr>
        <w:t xml:space="preserve"> </w:t>
      </w:r>
      <w:r>
        <w:rPr>
          <w:rFonts w:ascii="仿宋;宋体" w:hAnsi="仿宋;宋体" w:cs="仿宋;宋体" w:eastAsia="仿宋;宋体"/>
          <w:color w:val="000000"/>
          <w:sz w:val="28"/>
          <w:szCs w:val="28"/>
        </w:rPr>
        <w:t>住保管理机构应当建立城镇住房保障信息系统，实现城镇住房保障信息资源在有关部门之间共享。</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公安（车辆和户籍管理）、国土资源、民政、人力资源和社会保障、税务、工商、金融管理、住房公积金等信息平台应当与城镇住房保障信息系统建立共享渠道。</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二章  规划、计划与建设管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八条 </w:t>
      </w:r>
      <w:r>
        <w:rPr>
          <w:rFonts w:ascii="仿宋;宋体" w:hAnsi="仿宋;宋体" w:cs="仿宋;宋体" w:eastAsia="仿宋;宋体"/>
          <w:color w:val="000000"/>
          <w:sz w:val="28"/>
          <w:szCs w:val="28"/>
        </w:rPr>
        <w:t xml:space="preserve"> 各地住房保障中心会同市发展改革、财政、规划、建设等部门，根据国民经济和社会发展规划、土地利用总体规划和城市总体规划、住房建设规划、住房保障规划，综合考虑本地资源环境承载能力、产业政策、人口政策和人才政策，以及规划期内本地公租房的总体需求状况，制定本规划区公租房保障规划，明确规划期内公租房的土地供应和资金安排。</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九条 </w:t>
      </w:r>
      <w:r>
        <w:rPr>
          <w:rFonts w:ascii="仿宋;宋体" w:hAnsi="仿宋;宋体" w:cs="仿宋;宋体" w:eastAsia="仿宋;宋体"/>
          <w:color w:val="000000"/>
          <w:sz w:val="28"/>
          <w:szCs w:val="28"/>
        </w:rPr>
        <w:t xml:space="preserve"> 公租房可以由政府投资建设，也可以由企事业单位等其他机构投资建设。公租房房源可以通过新建、改建、配建、收购、在市场上长期租赁住房等方式多渠道筹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级政府建立住房保障土地储备制度，在土地供应计划中优先安排，并纳入当地的土地利用年度计划和住房保障规划年度实施计划，在申报年度用地指标时单独列出，并予以重点保障，列入住房保障土地储备的用地，非经法定程序不得改变用地功能。</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面向城镇户籍家庭供应的公租房，建设用地实行划拨供应。其他方式投资的公租房，建设用地可以采用出让、租赁或作价入股等方式有偿使用，并将所建公租房的租金水平、套型结构、建设标准和设施条件等作为土地供应的前置条件，所建住房只能租赁，不得出售。</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十条</w:t>
      </w:r>
      <w:r>
        <w:rPr>
          <w:rFonts w:ascii="仿宋;宋体" w:hAnsi="仿宋;宋体" w:cs="仿宋;宋体" w:eastAsia="仿宋;宋体"/>
          <w:color w:val="000000"/>
          <w:sz w:val="28"/>
          <w:szCs w:val="28"/>
        </w:rPr>
        <w:t xml:space="preserve">  公租房的规划，应充分考虑城镇低收入家庭对交通等基础设施条件的要求，合理安排区位布局。</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租房的建设，应积极推广应用先进、成熟、适用、安全的新技术、新工艺、新材料、新设备，推动节能、省地、节水、节材及以环境保护为主要目标的住宅产业化促进工作，提高住宅建设的整体水平。</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十一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公租房建设资金的来源，主要包括：</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中央和省安排的专项补助资金；</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政府年度财政预算安排；</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从土地出让收益不低于</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比例用于公租房建设；</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提取贷款风险准备金和管理费用后的住房公积金增值收益余额；</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通过银行、非银行金融机构和公积金贷款等投融资方式筹集的公租房建设资金；</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经市政府批准可纳入住房保障筹集资金使用范围的其他资金；</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出租公租房及配套设施回收的资金；</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社会捐赠方式筹集的资金。</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十二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住房保障资金实行专项管理、分账核算、专款专用，专项用于公租房开发建设、发放货币补贴以及公租房维护等。对于中央和省安排的专项补助资金，中央和省有资金管理规定的，从其规定。</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资金的筹集、拨付、使用、管理和租金收支，依法接受审计机关的审计监督和有关部门的监督检查。</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十三条</w:t>
      </w:r>
      <w:r>
        <w:rPr>
          <w:rFonts w:ascii="楷体_GB2312" w:hAnsi="楷体_GB2312" w:eastAsia="楷体_GB2312"/>
          <w:b/>
          <w:bCs/>
          <w:color w:val="000000"/>
          <w:sz w:val="28"/>
          <w:szCs w:val="28"/>
        </w:rPr>
        <w:t xml:space="preserve"> </w:t>
      </w:r>
      <w:r>
        <w:rPr>
          <w:rFonts w:ascii="仿宋;宋体" w:hAnsi="仿宋;宋体" w:cs="仿宋;宋体" w:eastAsia="仿宋;宋体"/>
          <w:color w:val="000000"/>
          <w:sz w:val="28"/>
          <w:szCs w:val="28"/>
        </w:rPr>
        <w:t xml:space="preserve"> 公租房的房源筹集渠道主要包括：</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政府投资建设、购买和租赁的住房</w:t>
      </w:r>
      <w:r>
        <w:rPr>
          <w:rFonts w:eastAsia="仿宋;宋体" w:cs="仿宋;宋体" w:ascii="仿宋;宋体" w:hAnsi="仿宋;宋体"/>
          <w:color w:val="000000"/>
          <w:sz w:val="28"/>
          <w:szCs w:val="28"/>
        </w:rPr>
        <w:t>;</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政府在中低价位、中小户型商品住房开发项目中按一定比例配建的公租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政府在“三旧”（旧城镇、旧工厂、旧村庄）改造建设中按一般不低于规划住宅建筑总面积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比例配建的公租房，具体配建比例和管理方式由市、县（市、区）人民政府（管委会）确定，城乡规划部门在出具规划设计要点时明确具体地块的配建比例，国土资源管理部门在土地出让合同中对配套比例进行约定。配建的公租房应与所在项目统一规划、同步建设、同步配套和同步交付使用；</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政府依法没收的可以用于居住的住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在符合城市规划的前提下，通过调整容积率等手段，在待建土地上配建的公租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各类产业园区建设及升级改造中，集中配套建设的用于租赁的公寓、宿舍；</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由企业或事业单位投资建设</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房地产开发企业采取建设、运营、转移方式参与建设</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公租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社会捐赠及其他渠道筹集的公租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政府直管公房住宅部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十四条 </w:t>
      </w:r>
      <w:r>
        <w:rPr>
          <w:rFonts w:ascii="仿宋;宋体" w:hAnsi="仿宋;宋体" w:cs="仿宋;宋体" w:eastAsia="仿宋;宋体"/>
          <w:color w:val="000000"/>
          <w:sz w:val="28"/>
          <w:szCs w:val="28"/>
        </w:rPr>
        <w:t xml:space="preserve"> 在出让商品住宅用地上配套建设公租房的，应当在土地出让条件中，明确配套建设的公租房的建设总面积、单套建筑面积、套数、套型比例、建设标准以及建成后移交或者回购等事项，并以合同方式约定。</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十五条</w:t>
      </w:r>
      <w:r>
        <w:rPr>
          <w:rFonts w:ascii="仿宋;宋体" w:hAnsi="仿宋;宋体" w:cs="仿宋;宋体" w:eastAsia="仿宋;宋体"/>
          <w:color w:val="000000"/>
          <w:sz w:val="28"/>
          <w:szCs w:val="28"/>
        </w:rPr>
        <w:t xml:space="preserve">  公租房按投资的主体确定房屋的权属</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实行“谁投资、谁所有、谁收益”。并在房地产登记簿和权属证书上载明公租房性质；属于共有的，应当注明共有份额。在公租房性质不变的前提下，投资者权益可以依法转让。</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过政府投资建设、购买、依法收回、征收、没收、搭配建设、公房腾退、社会捐赠等方式筹集用于住房保障的住房，归政府所有，由市、县（市、区）政府授权的单位依法行使经营管理权并承担相应义务。</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社会力量投资建设的公租房，优先解决本单位符合条件的职工居住需求，剩余房源按照规定程序向社会公开配租，或由市、县（市、区）政府收购或长期租赁，公开配租。</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事业单位、开发企业等社会机构建设的公租房，</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年内不得上市交易，并在房屋权属证上予以标注。</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年后上市交易时，应当补交土地出让金等土地收益价款和相关优惠税费。</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十六条 </w:t>
      </w:r>
      <w:r>
        <w:rPr>
          <w:rFonts w:ascii="仿宋;宋体" w:hAnsi="仿宋;宋体" w:cs="仿宋;宋体" w:eastAsia="仿宋;宋体"/>
          <w:b/>
          <w:bCs/>
          <w:color w:val="000000"/>
          <w:sz w:val="28"/>
          <w:szCs w:val="28"/>
        </w:rPr>
        <w:t xml:space="preserve"> </w:t>
      </w:r>
      <w:r>
        <w:rPr>
          <w:rFonts w:ascii="仿宋;宋体" w:hAnsi="仿宋;宋体" w:cs="仿宋;宋体" w:eastAsia="仿宋;宋体"/>
          <w:color w:val="000000"/>
          <w:sz w:val="28"/>
          <w:szCs w:val="28"/>
        </w:rPr>
        <w:t>落实税费减免政策。公租房建设一律免收各项行政事业性收费和政府性基金，并按政策规定落实建设、购买、运营等环节城镇土地使用税、印花税、契税、土地增值税、营业税、房产税等税收优惠。</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Style w:val="17"/>
          <w:sz w:val="28"/>
          <w:szCs w:val="28"/>
        </w:rPr>
      </w:pPr>
      <w:r>
        <w:rPr>
          <w:rFonts w:ascii="楷体_GB2312" w:hAnsi="楷体_GB2312" w:eastAsia="楷体_GB2312"/>
          <w:color w:val="000000"/>
          <w:sz w:val="28"/>
          <w:szCs w:val="28"/>
        </w:rPr>
        <w:t>第十七条</w:t>
      </w:r>
      <w:r>
        <w:rPr>
          <w:rFonts w:ascii="楷体_GB2312" w:hAnsi="楷体_GB2312" w:eastAsia="楷体_GB2312"/>
          <w:b/>
          <w:bCs/>
          <w:color w:val="000000"/>
          <w:sz w:val="28"/>
          <w:szCs w:val="28"/>
        </w:rPr>
        <w:t xml:space="preserve"> </w:t>
      </w:r>
      <w:r>
        <w:rPr>
          <w:rFonts w:ascii="仿宋;宋体" w:hAnsi="仿宋;宋体" w:cs="仿宋;宋体" w:eastAsia="仿宋;宋体"/>
          <w:color w:val="000000"/>
          <w:sz w:val="28"/>
          <w:szCs w:val="28"/>
        </w:rPr>
        <w:t xml:space="preserve"> 新建公租房包括成套住宅和集体宿舍。成套公租房，单套建筑面积以</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平方米左右为主，单套最大不得超过</w:t>
      </w:r>
      <w:r>
        <w:rPr>
          <w:rFonts w:eastAsia="仿宋;宋体" w:cs="仿宋;宋体" w:ascii="仿宋;宋体" w:hAnsi="仿宋;宋体"/>
          <w:color w:val="000000"/>
          <w:sz w:val="28"/>
          <w:szCs w:val="28"/>
        </w:rPr>
        <w:t>60</w:t>
      </w:r>
      <w:r>
        <w:rPr>
          <w:rFonts w:ascii="仿宋;宋体" w:hAnsi="仿宋;宋体" w:cs="仿宋;宋体" w:eastAsia="仿宋;宋体"/>
          <w:color w:val="000000"/>
          <w:sz w:val="28"/>
          <w:szCs w:val="28"/>
        </w:rPr>
        <w:t>平方米，户型包括单间、一居室、两居室和三居室。以集体宿舍形式建设的公租房，应执行宿舍建筑设计规范，人均住房建筑面积不低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平方米。公租房应当满足基本居住需求，符合安全卫生标准，按照“经济、节能和环保”的原则进行一次性装修，配置必要的生活设施。新建公租房应根据承租对象的居住和生活需要，同步建设相应配套设施、生活服务用房和物业管理用房，并实施物业管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sz w:val="28"/>
          <w:szCs w:val="28"/>
        </w:rPr>
      </w:pPr>
      <w:r>
        <w:rPr>
          <w:rFonts w:ascii="仿宋;宋体" w:hAnsi="仿宋;宋体" w:cs="仿宋;宋体" w:eastAsia="仿宋;宋体"/>
          <w:color w:val="000000"/>
          <w:sz w:val="28"/>
          <w:szCs w:val="28"/>
        </w:rPr>
        <w:t>非新建方式筹集的公租房，要坚持小型、适用、满足基本住房需求的原则。</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十八条</w:t>
      </w:r>
      <w:r>
        <w:rPr>
          <w:rFonts w:ascii="仿宋;宋体" w:hAnsi="仿宋;宋体" w:cs="仿宋;宋体" w:eastAsia="仿宋;宋体"/>
          <w:b/>
          <w:bCs/>
          <w:color w:val="000000"/>
          <w:sz w:val="28"/>
          <w:szCs w:val="28"/>
        </w:rPr>
        <w:t xml:space="preserve"> </w:t>
      </w:r>
      <w:r>
        <w:rPr>
          <w:rFonts w:ascii="仿宋;宋体" w:hAnsi="仿宋;宋体" w:cs="仿宋;宋体" w:eastAsia="仿宋;宋体"/>
          <w:color w:val="000000"/>
          <w:sz w:val="28"/>
          <w:szCs w:val="28"/>
        </w:rPr>
        <w:t xml:space="preserve"> 新建公租房应综合考虑安全、环保、实用和经济等因素进行普通装修，承租公租房的家庭不得对住房进行二次装修和擅自改变原有使用功能和内部结构。</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十九条  </w:t>
      </w:r>
      <w:r>
        <w:rPr>
          <w:rFonts w:ascii="仿宋;宋体" w:hAnsi="仿宋;宋体" w:cs="仿宋;宋体" w:eastAsia="仿宋;宋体"/>
          <w:color w:val="000000"/>
          <w:sz w:val="28"/>
          <w:szCs w:val="28"/>
        </w:rPr>
        <w:t>公租房工程项目的验收和保修，按照国家和本市有关规定执行。</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二十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公租房的维修、养护、管理由产权单位负责，产权单位也可委托专业服务企业管理。应当为承租人提供物业管理，物业管理费收取标准原则上按照政府指导价计收，费用由承租人负担。应当完善公共服务设施，提供安全、文明、卫生、方便、舒适的居住环境和社会环境。</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保管理机构和公租房的产权单位应建立健全公租房的房源管理档案，切实掌握公租房的产权、坐落、结构、面积、设备、使用、租赁、损坏、修复及增减变化情况。</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安机关应当加强就业人员暂住证和治安管理，计生部门加强计生指导，卫生防疫和食品卫生部门定期检查公共卫生和食品卫生状况。</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三章  保障方式</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二十一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住保管理机构每年根据全市公租房房源及住房保障需求登记、定点登记等情况拟定年度公租房分配预案。公租房分配预案经市公租房分配评审委员会评审通过后公布实施。公租房轮候期一般不超过</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十二条 </w:t>
      </w:r>
      <w:r>
        <w:rPr>
          <w:rFonts w:ascii="黑体" w:hAnsi="黑体" w:eastAsia="黑体"/>
          <w:color w:val="000000"/>
          <w:sz w:val="28"/>
          <w:szCs w:val="28"/>
        </w:rPr>
        <w:t xml:space="preserve"> </w:t>
      </w:r>
      <w:r>
        <w:rPr>
          <w:rFonts w:ascii="仿宋;宋体" w:hAnsi="仿宋;宋体" w:cs="仿宋;宋体" w:eastAsia="仿宋;宋体"/>
          <w:color w:val="000000"/>
          <w:sz w:val="28"/>
          <w:szCs w:val="28"/>
        </w:rPr>
        <w:t>符合申请承租政府所有的公租房条件的本市行政区域城镇户籍住房困难家庭或者单身人士，可以申请租赁一套公租房，并在每月交纳租金后领取租赁补贴，也可以直接选择申请租赁补贴。</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四章 申请与核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十三条 </w:t>
      </w:r>
      <w:r>
        <w:rPr>
          <w:rFonts w:ascii="仿宋;宋体" w:hAnsi="仿宋;宋体" w:cs="仿宋;宋体" w:eastAsia="仿宋;宋体"/>
          <w:color w:val="000000"/>
          <w:sz w:val="28"/>
          <w:szCs w:val="28"/>
        </w:rPr>
        <w:t xml:space="preserve"> 申请住房保障的家庭应当同时具备下列条件：</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家庭成员中至少有</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具有城镇居民户籍（非农业）常住户口并实际居住；</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申请人与共同申请人之间有法定的赡养、抚养或扶养关系，包括申请人及配偶、子女、父母等；</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人已婚的，其配偶及未成年子女必须作为共同申请人。投靠子女取得城镇户籍的居民，只能作为共同申请人；</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家庭人均现住房建筑面积低于政府当年公布的保障面积；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申请人及家庭资产总额符合政府当年公布规定的资产限额；</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申请人上年度家庭人均可支配收入符合政府当年公布的标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申请人及共同申请人不拥有任何自有形式的住房和建房用地，包括安居房、</w:t>
      </w:r>
      <w:hyperlink r:id="rId2">
        <w:r>
          <w:rPr>
            <w:rStyle w:val="InternetLink"/>
            <w:rFonts w:ascii="仿宋;宋体" w:hAnsi="仿宋;宋体" w:cs="仿宋;宋体" w:eastAsia="仿宋;宋体"/>
            <w:color w:val="000000"/>
            <w:sz w:val="28"/>
            <w:szCs w:val="28"/>
          </w:rPr>
          <w:t>房改房</w:t>
        </w:r>
      </w:hyperlink>
      <w:r>
        <w:rPr>
          <w:rFonts w:ascii="仿宋;宋体" w:hAnsi="仿宋;宋体" w:cs="仿宋;宋体" w:eastAsia="仿宋;宋体"/>
          <w:color w:val="000000"/>
          <w:sz w:val="28"/>
          <w:szCs w:val="28"/>
        </w:rPr>
        <w:t>、经济适用住房等政策性住房，以及集资房、拆迁安置房、军产房、商品房和自建私房等；</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政府规定的其他条件。</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符合前款条件且达到</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周岁的单身人士可申请公租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十四条 </w:t>
      </w:r>
      <w:r>
        <w:rPr>
          <w:rFonts w:ascii="黑体" w:hAnsi="黑体" w:eastAsia="黑体"/>
          <w:color w:val="000000"/>
          <w:sz w:val="28"/>
          <w:szCs w:val="28"/>
        </w:rPr>
        <w:t xml:space="preserve"> </w:t>
      </w:r>
      <w:r>
        <w:rPr>
          <w:rFonts w:ascii="仿宋;宋体" w:hAnsi="仿宋;宋体" w:cs="仿宋;宋体" w:eastAsia="仿宋;宋体"/>
          <w:color w:val="000000"/>
          <w:sz w:val="28"/>
          <w:szCs w:val="28"/>
        </w:rPr>
        <w:t>随着住房保障水平的提高，对拥有住房但人均住房面积低于政府规定的住房困难标准，符合第二十三条第</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项规定条件的家庭或单身人士，住房保障中心可根据实际供求情况将其纳入公租房保障范围。</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二十五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住房保障的收入线标准、资产限额、住房保障面积标准及轮候规则，由住房保障实施机构会同市发展改革、财政、民政、人力资源和社会保障、统计等相关部门，根据本市居民及常住人口的收入水平、物价水平、消费水平、住房状况以及政府财政承受能力、住房市场发展状况等因素划定及调整，报市政府批准后公布执行。</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十六条 </w:t>
      </w:r>
      <w:r>
        <w:rPr>
          <w:rFonts w:ascii="黑体" w:hAnsi="黑体" w:eastAsia="黑体"/>
          <w:color w:val="000000"/>
          <w:sz w:val="28"/>
          <w:szCs w:val="28"/>
        </w:rPr>
        <w:t xml:space="preserve"> </w:t>
      </w:r>
      <w:r>
        <w:rPr>
          <w:rFonts w:ascii="仿宋;宋体" w:hAnsi="仿宋;宋体" w:cs="仿宋;宋体" w:eastAsia="仿宋;宋体"/>
          <w:color w:val="000000"/>
          <w:sz w:val="28"/>
          <w:szCs w:val="28"/>
        </w:rPr>
        <w:t>根据申请家庭的人口规模配租不同面积的套型住房，其中</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至</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人户可配租一房一厅的户型，</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至</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人户可配租为两房一厅的户型，</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人及以上户可配租三房一厅的户型。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十七条 </w:t>
      </w:r>
      <w:r>
        <w:rPr>
          <w:rFonts w:ascii="仿宋;宋体" w:hAnsi="仿宋;宋体" w:cs="仿宋;宋体" w:eastAsia="仿宋;宋体"/>
          <w:color w:val="000000"/>
          <w:sz w:val="28"/>
          <w:szCs w:val="28"/>
        </w:rPr>
        <w:t xml:space="preserve"> 申请承租社会力量投资建设的公租房应当同时符合以下条件：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申请人具有本市户籍，或者是在本市工作并签订</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年以上（含</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年）劳动合同的外来务工人员，且至提出申请之日止，上溯</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个月以上在本市连续缴纳社会保险费；</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申请人上年度家庭人均可支配收入符合本市规定的标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申请人及家庭成员在本市无任何形式的住宅建设用地或者自有住房，或者虽有自有住房，但住房面积低于本市规定的住房保障面积标准；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申请人及家庭成员提出申请时未享受本市住房保障；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市政府规定的其他条件。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二十八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申请住房保障应当提交下列资料：</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清远市区公共租赁住房申请表》；</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家庭成员身份证件、户口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家庭成员收入证明；</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合法有效的家庭成员之间的赡养、抚养和扶养关系的证明；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有效的《城镇居民最低生活保障金领取证》；</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烈属、孤老、残疾的，需提供合法有效证明；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房屋所有权证或者使用权证或其他能够证明申请家庭住房情况的材料及住房的现场照片；</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诚信承诺书》；</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其他需要提供的材料。</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前款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二十九条 </w:t>
      </w:r>
      <w:r>
        <w:rPr>
          <w:rFonts w:ascii="仿宋;宋体" w:hAnsi="仿宋;宋体" w:cs="仿宋;宋体" w:eastAsia="仿宋;宋体"/>
          <w:color w:val="000000"/>
          <w:sz w:val="28"/>
          <w:szCs w:val="28"/>
        </w:rPr>
        <w:t xml:space="preserve"> 本市户籍人员申请承租政府所有的公租房或直接申请租赁补贴，按照下列程序办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领表：申请人凭户口簿、身份证向户籍所在地镇政府（街道办事处）或所属居委会领取《申请表》；</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申请。申请人如实填写《申请表》，并按本办法第二十八条的规定提交《申请表》和相关资料到户籍所在地镇政府（街道办事处）或所属居委会；</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初审及公示。镇政府（街道办事处）应当自接到申请之日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个工作日内对申请人的家庭人均居住面积、家庭年人均可支配收入、家庭人员结构、婚姻状况等情况是否变化进行初审，经初审合格的，将申请家庭或单身人士的相关信息在户籍所在地、居住地社区、所在单位、当地媒体和清远住房保障网站上公示（公示内容包括申请人姓名、家庭人均居住面积、家庭年人均可支配收入、家庭人员结构、婚姻状况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示期为</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并在公示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日内对无异议的申请材料上报当地住房保障实施机构；</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公示有异议的，可向镇政府（街道办事处）提出书面意见，经镇政府（街道办事处）调查核实，</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个工作日后将结果书面告知异议申请人。</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复核。住房保障实施机构应当自收到初审资料之日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个工作日内进行复核和评分，评分后将申请资料和审核意见报送市住保办；住房保障实施机构应当在</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内决定是否批准申请人取得公租房承租资格，并在申请家庭或单身人士户籍所在地、实际居住地的社区、清远住房保障网站上公示，公示期为</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天；</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批准及公示。公示后有投诉举报的，由住房保障实施机构会同有关部门进行调查、核实；对不符合规定条件的申请人，取消其申请资格并以书面形式告知；经公示无异议或者异议不成立的，作为公租房保障对象予以登记并向社会公开登记结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安置或补贴。申请公租房的，住保管理机构根据房源情况，按照轮候顺序向申请人发出安置通知；申请租赁补贴的，住保管理机构向申请人发出办理租赁补贴通知。申请人不服从安置公租房的，可采取发放租赁补贴的方式解决住房困难。</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监察和公证部门对分房过程实行监督。</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三十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本市行政区域内的新就业人员和外来务工人员申请承租政府所有的公租房，按照下列程序办理：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领表：申请人凭身份证、居住证向常住地镇政府（街道办事处）或所属居委会领取《申请表》；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申请：申请人如实填写《申请表》，并按本办法第三十一条的规定提交申请表和相关资料，常住地镇政府（街道办事处）或所属居委会按本办法规定受理申请；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初审及公示：镇政府（街道办事处）自受理申请之日起</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内，对申请人的家庭收入、住房状况、工作单位、家庭资产等申报情况进行调查核实，经审核符合条件的，提出审核意见并将其住房状况、家庭收入、家庭资产、工作单位、积分分值等情况在申请人常住地及市流动人口信息网公示，公示时间不少于</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对公示内容有异议的组织或个人，应当书面向镇政府（街道办事处）提出，镇政府（街道办事处）应自收到异议申请之日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个工作日内重新调查核实。经公示无异议或经核实异议不成立的，在</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 xml:space="preserve">个工作日内将申请资料和审核意见提交住房保障实施机构审核；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复核：住房保障实施机构应自收到申请资料之日起</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 xml:space="preserve">日内，就申请人是否符合规定条件提出审核意见；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核准和公示：住房保障实施机构将经审核符合条件的申请人姓名、工作单位、现住房条件、家庭人口、家庭人均居住面积、家庭年可支配收入、资产情况、受理单位及住房保障方式等在清远市住房保障网站公示，公示时间</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日。对公示内容有异议的组织或个人，应当书面向住房保障实施机构提出异议，住房保障实施机构应自收到异议申请之日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 xml:space="preserve">个工作日内重新调查核实。经公示无异议或经核实异议不成立的，住房保障实施机构批准申请人取得住房保障资格并予以公布，按批准的方式进入轮候；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住房保障实施机构根据房源情况，按照轮候顺序向申请人发出安置通知。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三十一条 </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申请承租社会力量投资建设的公租房，按下列程序办理：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领表：申请人凭身份证向户籍所在地或常住地镇政府（街道办事处）或所属居委会领取《申请表》；</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申请：申请人如实填写《申请表》，并按本办法第二十九条的规定提交《申请表》和相关资料，镇政府（街道办事处）或所属居委会按本办法规定受理申请；</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审核和公示：镇政府（街道办事处）自受理申请之日起</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内，对申请人的家庭收入、住房状况等申报情况进行调查核实。经审核符合条件的，提出审核意见并将申请人基本情况、家庭收入、现住房条件等情况在申请人常住地或户籍所在地进行张榜公示，公示时间不少于</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对公示内容有异议的组织或个人，应当书面向镇政府（街道办事处）提出，镇政府（街道办事处）应自收到异议申请之日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个工作日内重新调查核实。经公示无异议或经核实异议不成立的，在</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个工作日内将申请资料和审核意见提交住房保障实施机构审核；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核准和公布：住房保障实施机构对申请资料和审核意见进行审查，对符合住房保障条件的申请人批准其取得住房保障资格并予以公布；</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安置：镇政府（街道办事处）根据房源情况，按照轮候顺序向申请人发出安置通知。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三十二条 </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申请人提交的申请资料不齐全的，应当不予受理，受理单位应书面告知申请人需要补充的内容。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住房保障申请经公示有异议且经核实异议成立的，由公示单位驳回申请，并书面通知申请人，说明驳回申请的理由。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三十三条</w:t>
      </w:r>
      <w:r>
        <w:rPr>
          <w:rFonts w:ascii="仿宋;宋体" w:hAnsi="仿宋;宋体" w:cs="仿宋;宋体" w:eastAsia="仿宋;宋体"/>
          <w:color w:val="000000"/>
          <w:sz w:val="28"/>
          <w:szCs w:val="28"/>
        </w:rPr>
        <w:t xml:space="preserve">  申请人应当在规定的时间内，与产权人（或出租人）签订公租房租赁合同，或与住房保障实施机构签订租赁补贴协议，明确双方的权利义务。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申请人逾期未签或者明确表示拒签租赁合同或者租赁补贴协议的，视为放弃其该年度取得住房保障的权利。再次申请的，应当重新进行轮候。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三十四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 xml:space="preserve"> 住房保障实施机构应当建立住房保障轮候登记册，将审核符合条件的申请人按照轮候规则，列入轮候登记册进行轮候，轮候信息和轮候规则应当公开。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经审核符合我市住房保障条件的低保、低收入家庭以下的住房困难家庭、烈士遗属、残疾军人、孤老、残疾人等急需政府救助对象以及执行国家独生子女政策的困难家庭可优先安置。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第三十五条</w:t>
      </w:r>
      <w:r>
        <w:rPr>
          <w:rFonts w:ascii="黑体" w:hAnsi="黑体" w:eastAsia="黑体"/>
          <w:color w:val="000000"/>
          <w:sz w:val="28"/>
          <w:szCs w:val="28"/>
        </w:rPr>
        <w:t xml:space="preserve">  </w:t>
      </w:r>
      <w:r>
        <w:rPr>
          <w:rFonts w:ascii="仿宋;宋体" w:hAnsi="仿宋;宋体" w:cs="仿宋;宋体" w:eastAsia="仿宋;宋体"/>
          <w:color w:val="000000"/>
          <w:sz w:val="28"/>
          <w:szCs w:val="28"/>
        </w:rPr>
        <w:t>在轮候期间，申请人的家庭成员及其户籍、收入、资产和住房等情况发生变动的，申请人应当自发生变动之日起</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内向所在地镇政府（街道办事处）如实提交书面材料，由所在地镇政府（街道办事处）根据实际情况重新审核资格条件，按程序报批后调整轮候顺序或者取消其轮候资格。</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_GB2312" w:hAnsi="楷体_GB2312" w:eastAsia="楷体_GB2312"/>
          <w:color w:val="000000"/>
          <w:sz w:val="28"/>
          <w:szCs w:val="28"/>
        </w:rPr>
        <w:t xml:space="preserve">第三十六条 </w:t>
      </w:r>
      <w:r>
        <w:rPr>
          <w:rFonts w:ascii="仿宋;宋体" w:hAnsi="仿宋;宋体" w:cs="仿宋;宋体" w:eastAsia="仿宋;宋体"/>
          <w:color w:val="000000"/>
          <w:sz w:val="28"/>
          <w:szCs w:val="28"/>
        </w:rPr>
        <w:t xml:space="preserve"> 除不可抗力外，公租房的入围家庭或单身人士发生以下情况之一的，视同放弃本次入围资格，本年度内不得再次申请：</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未按住保办规定的时间、地点参加选房的</w:t>
      </w:r>
      <w:r>
        <w:rPr>
          <w:rFonts w:eastAsia="仿宋;宋体" w:cs="仿宋;宋体" w:ascii="仿宋;宋体" w:hAnsi="仿宋;宋体"/>
          <w:color w:val="000000"/>
          <w:sz w:val="28"/>
          <w:szCs w:val="28"/>
        </w:rPr>
        <w:t>;</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参加选房但拒绝选定住房的</w:t>
      </w:r>
      <w:r>
        <w:rPr>
          <w:rFonts w:eastAsia="仿宋;宋体" w:cs="仿宋;宋体" w:ascii="仿宋;宋体" w:hAnsi="仿宋;宋体"/>
          <w:color w:val="000000"/>
          <w:sz w:val="28"/>
          <w:szCs w:val="28"/>
        </w:rPr>
        <w:t>;</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已选房但拒绝在规定时间内签订租赁合同的</w:t>
      </w:r>
      <w:r>
        <w:rPr>
          <w:rFonts w:eastAsia="仿宋;宋体" w:cs="仿宋;宋体" w:ascii="仿宋;宋体" w:hAnsi="仿宋;宋体"/>
          <w:color w:val="000000"/>
          <w:sz w:val="28"/>
          <w:szCs w:val="28"/>
        </w:rPr>
        <w:t>;</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签订租赁合同后放弃租房的</w:t>
      </w:r>
      <w:r>
        <w:rPr>
          <w:rFonts w:eastAsia="仿宋;宋体" w:cs="仿宋;宋体" w:ascii="仿宋;宋体" w:hAnsi="仿宋;宋体"/>
          <w:color w:val="000000"/>
          <w:sz w:val="28"/>
          <w:szCs w:val="28"/>
        </w:rPr>
        <w:t>;</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其他放弃入围资格的情况。</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五章  租金标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三十七条</w:t>
      </w:r>
      <w:r>
        <w:rPr>
          <w:rFonts w:ascii="仿宋;宋体" w:hAnsi="仿宋;宋体" w:cs="仿宋;宋体" w:eastAsia="仿宋;宋体"/>
          <w:color w:val="000000"/>
          <w:sz w:val="28"/>
          <w:szCs w:val="28"/>
        </w:rPr>
        <w:t xml:space="preserve">  公租房的租金标准由市、县（市、区）价格主管部门会同同级住房保障管理部门按照有关规定核定，原则上应略低于同地段同类型住房市场平均租金标准（不超过市场平均租金的</w:t>
      </w:r>
      <w:r>
        <w:rPr>
          <w:rFonts w:eastAsia="仿宋;宋体" w:cs="仿宋;宋体" w:ascii="仿宋;宋体" w:hAnsi="仿宋;宋体"/>
          <w:color w:val="000000"/>
          <w:sz w:val="28"/>
          <w:szCs w:val="28"/>
        </w:rPr>
        <w:t>80%</w:t>
      </w:r>
      <w:r>
        <w:rPr>
          <w:rFonts w:ascii="仿宋;宋体" w:hAnsi="仿宋;宋体" w:cs="仿宋;宋体" w:eastAsia="仿宋;宋体"/>
          <w:color w:val="000000"/>
          <w:sz w:val="28"/>
          <w:szCs w:val="28"/>
        </w:rPr>
        <w:t>）确定，报市、县（市、区）人民政府批准后向社会公布。</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三十八条</w:t>
      </w:r>
      <w:r>
        <w:rPr>
          <w:rFonts w:ascii="仿宋;宋体" w:hAnsi="仿宋;宋体" w:cs="仿宋;宋体" w:eastAsia="仿宋;宋体"/>
          <w:color w:val="000000"/>
          <w:sz w:val="28"/>
          <w:szCs w:val="28"/>
        </w:rPr>
        <w:t xml:space="preserve">  属政府所有的公租房的租金收入实行专户管理、专账核算，并按时缴入财政专户，纳入财政预算管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六章  租赁补贴计算及发放</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三十九条</w:t>
      </w:r>
      <w:r>
        <w:rPr>
          <w:rFonts w:ascii="仿宋;宋体" w:hAnsi="仿宋;宋体" w:cs="仿宋;宋体" w:eastAsia="仿宋;宋体"/>
          <w:color w:val="000000"/>
          <w:sz w:val="28"/>
          <w:szCs w:val="28"/>
        </w:rPr>
        <w:t xml:space="preserve">  租赁补贴按月发放，租赁补贴标准由财政部门会同住房保障实施机构根据当地城镇户籍住房困难群体的收入水平分层次确定。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公租房承租人每月领取的租赁补贴金额不得高于其所承租公租房的月租金。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条</w:t>
      </w:r>
      <w:r>
        <w:rPr>
          <w:rFonts w:ascii="仿宋;宋体" w:hAnsi="仿宋;宋体" w:cs="仿宋;宋体" w:eastAsia="仿宋;宋体"/>
          <w:color w:val="000000"/>
          <w:sz w:val="28"/>
          <w:szCs w:val="28"/>
        </w:rPr>
        <w:t xml:space="preserve">  租赁补贴计算公式为：月租赁补贴金额</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每平方米租赁补贴标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均住房保障面积标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均现有居住面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保障人口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补贴系数。具体标准如下：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每平方米租赁补贴标准：由市、县（市、区）价格主管部门会同同级财政、住房保障管理、民政等部门参考市场房屋租金的平均值确定；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人均住房保障面积标准：以政府当年公布的人均住房保障面积为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保障人口数：</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户按</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人计算；</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人户按实际人数计算；</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人户以上每增加</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按</w:t>
      </w:r>
      <w:r>
        <w:rPr>
          <w:rFonts w:eastAsia="仿宋;宋体" w:cs="仿宋;宋体" w:ascii="仿宋;宋体" w:hAnsi="仿宋;宋体"/>
          <w:color w:val="000000"/>
          <w:sz w:val="28"/>
          <w:szCs w:val="28"/>
        </w:rPr>
        <w:t>0.8</w:t>
      </w:r>
      <w:r>
        <w:rPr>
          <w:rFonts w:ascii="仿宋;宋体" w:hAnsi="仿宋;宋体" w:cs="仿宋;宋体" w:eastAsia="仿宋;宋体"/>
          <w:color w:val="000000"/>
          <w:sz w:val="28"/>
          <w:szCs w:val="28"/>
        </w:rPr>
        <w:t xml:space="preserve">人计算；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补贴系数（已进行实物配租）：持有《城镇居民最低生活保障金领取证》的住房困难家庭，补贴系数为</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人均可支配收入在本市当地最低生活保障线</w:t>
      </w:r>
      <w:r>
        <w:rPr>
          <w:rFonts w:eastAsia="仿宋;宋体" w:cs="仿宋;宋体" w:ascii="仿宋;宋体" w:hAnsi="仿宋;宋体"/>
          <w:color w:val="000000"/>
          <w:sz w:val="28"/>
          <w:szCs w:val="28"/>
        </w:rPr>
        <w:t>200%</w:t>
      </w:r>
      <w:r>
        <w:rPr>
          <w:rFonts w:ascii="仿宋;宋体" w:hAnsi="仿宋;宋体" w:cs="仿宋;宋体" w:eastAsia="仿宋;宋体"/>
          <w:color w:val="000000"/>
          <w:sz w:val="28"/>
          <w:szCs w:val="28"/>
        </w:rPr>
        <w:t>以下的住房困难家庭，补贴系数为</w:t>
      </w:r>
      <w:r>
        <w:rPr>
          <w:rFonts w:eastAsia="仿宋;宋体" w:cs="仿宋;宋体" w:ascii="仿宋;宋体" w:hAnsi="仿宋;宋体"/>
          <w:color w:val="000000"/>
          <w:sz w:val="28"/>
          <w:szCs w:val="28"/>
        </w:rPr>
        <w:t>0.8</w:t>
      </w:r>
      <w:r>
        <w:rPr>
          <w:rFonts w:ascii="仿宋;宋体" w:hAnsi="仿宋;宋体" w:cs="仿宋;宋体" w:eastAsia="仿宋;宋体"/>
          <w:color w:val="000000"/>
          <w:sz w:val="28"/>
          <w:szCs w:val="28"/>
        </w:rPr>
        <w:t>；人均可支配收入在当地最低生活保障线</w:t>
      </w:r>
      <w:r>
        <w:rPr>
          <w:rFonts w:eastAsia="仿宋;宋体" w:cs="仿宋;宋体" w:ascii="仿宋;宋体" w:hAnsi="仿宋;宋体"/>
          <w:color w:val="000000"/>
          <w:sz w:val="28"/>
          <w:szCs w:val="28"/>
        </w:rPr>
        <w:t>300%</w:t>
      </w:r>
      <w:r>
        <w:rPr>
          <w:rFonts w:ascii="仿宋;宋体" w:hAnsi="仿宋;宋体" w:cs="仿宋;宋体" w:eastAsia="仿宋;宋体"/>
          <w:color w:val="000000"/>
          <w:sz w:val="28"/>
          <w:szCs w:val="28"/>
        </w:rPr>
        <w:t>以下的住房困难家庭，补贴系数为</w:t>
      </w:r>
      <w:r>
        <w:rPr>
          <w:rFonts w:eastAsia="仿宋;宋体" w:cs="仿宋;宋体" w:ascii="仿宋;宋体" w:hAnsi="仿宋;宋体"/>
          <w:color w:val="000000"/>
          <w:sz w:val="28"/>
          <w:szCs w:val="28"/>
        </w:rPr>
        <w:t>0.5</w:t>
      </w:r>
      <w:r>
        <w:rPr>
          <w:rFonts w:ascii="仿宋;宋体" w:hAnsi="仿宋;宋体" w:cs="仿宋;宋体" w:eastAsia="仿宋;宋体"/>
          <w:color w:val="000000"/>
          <w:sz w:val="28"/>
          <w:szCs w:val="28"/>
        </w:rPr>
        <w:t>；其他本市行政区域内的城镇户籍住房困难家庭，补贴系数为</w:t>
      </w:r>
      <w:r>
        <w:rPr>
          <w:rFonts w:eastAsia="仿宋;宋体" w:cs="仿宋;宋体" w:ascii="仿宋;宋体" w:hAnsi="仿宋;宋体"/>
          <w:color w:val="000000"/>
          <w:sz w:val="28"/>
          <w:szCs w:val="28"/>
        </w:rPr>
        <w:t>0.2</w:t>
      </w:r>
      <w:r>
        <w:rPr>
          <w:rFonts w:ascii="仿宋;宋体" w:hAnsi="仿宋;宋体" w:cs="仿宋;宋体" w:eastAsia="仿宋;宋体"/>
          <w:color w:val="000000"/>
          <w:sz w:val="28"/>
          <w:szCs w:val="28"/>
        </w:rPr>
        <w:t>；</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补贴系数（直接申请租赁补贴）：持有《城镇居民最低生活保障金领取证》的住房困难家庭，补贴系数为</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人均可支配收入在本市当地最低生活保障线</w:t>
      </w:r>
      <w:r>
        <w:rPr>
          <w:rFonts w:eastAsia="仿宋;宋体" w:cs="仿宋;宋体" w:ascii="仿宋;宋体" w:hAnsi="仿宋;宋体"/>
          <w:color w:val="000000"/>
          <w:sz w:val="28"/>
          <w:szCs w:val="28"/>
        </w:rPr>
        <w:t>200%</w:t>
      </w:r>
      <w:r>
        <w:rPr>
          <w:rFonts w:ascii="仿宋;宋体" w:hAnsi="仿宋;宋体" w:cs="仿宋;宋体" w:eastAsia="仿宋;宋体"/>
          <w:color w:val="000000"/>
          <w:sz w:val="28"/>
          <w:szCs w:val="28"/>
        </w:rPr>
        <w:t>以下的住房困难家庭，补贴系数为</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人均可支配收入在当地最低生活保障线</w:t>
      </w:r>
      <w:r>
        <w:rPr>
          <w:rFonts w:eastAsia="仿宋;宋体" w:cs="仿宋;宋体" w:ascii="仿宋;宋体" w:hAnsi="仿宋;宋体"/>
          <w:color w:val="000000"/>
          <w:sz w:val="28"/>
          <w:szCs w:val="28"/>
        </w:rPr>
        <w:t>300%</w:t>
      </w:r>
      <w:r>
        <w:rPr>
          <w:rFonts w:ascii="仿宋;宋体" w:hAnsi="仿宋;宋体" w:cs="仿宋;宋体" w:eastAsia="仿宋;宋体"/>
          <w:color w:val="000000"/>
          <w:sz w:val="28"/>
          <w:szCs w:val="28"/>
        </w:rPr>
        <w:t>以下的住房困难家庭，补贴系数为</w:t>
      </w:r>
      <w:r>
        <w:rPr>
          <w:rFonts w:eastAsia="仿宋;宋体" w:cs="仿宋;宋体" w:ascii="仿宋;宋体" w:hAnsi="仿宋;宋体"/>
          <w:color w:val="000000"/>
          <w:sz w:val="28"/>
          <w:szCs w:val="28"/>
        </w:rPr>
        <w:t>0.7</w:t>
      </w:r>
      <w:r>
        <w:rPr>
          <w:rFonts w:ascii="仿宋;宋体" w:hAnsi="仿宋;宋体" w:cs="仿宋;宋体" w:eastAsia="仿宋;宋体"/>
          <w:color w:val="000000"/>
          <w:sz w:val="28"/>
          <w:szCs w:val="28"/>
        </w:rPr>
        <w:t>；其他本市行政区域内的城镇户籍住房困难家庭，补贴系数为</w:t>
      </w:r>
      <w:r>
        <w:rPr>
          <w:rFonts w:eastAsia="仿宋;宋体" w:cs="仿宋;宋体" w:ascii="仿宋;宋体" w:hAnsi="仿宋;宋体"/>
          <w:color w:val="000000"/>
          <w:sz w:val="28"/>
          <w:szCs w:val="28"/>
        </w:rPr>
        <w:t>0.4</w:t>
      </w:r>
      <w:r>
        <w:rPr>
          <w:rFonts w:ascii="仿宋;宋体" w:hAnsi="仿宋;宋体" w:cs="仿宋;宋体" w:eastAsia="仿宋;宋体"/>
          <w:color w:val="000000"/>
          <w:sz w:val="28"/>
          <w:szCs w:val="28"/>
        </w:rPr>
        <w:t>。</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一条</w:t>
      </w:r>
      <w:r>
        <w:rPr>
          <w:rFonts w:ascii="仿宋;宋体" w:hAnsi="仿宋;宋体" w:cs="仿宋;宋体" w:eastAsia="仿宋;宋体"/>
          <w:color w:val="000000"/>
          <w:sz w:val="28"/>
          <w:szCs w:val="28"/>
        </w:rPr>
        <w:t xml:space="preserve">  符合领取租赁补贴条件的申请人承租公租房并每月按时交纳租金的，住房保障实施机构按月在指定银行将租赁补贴存入申请人交纳租金的银行账户内。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人直接领取租赁补贴的，住房保障实施机构根据与申请人签订的租赁补贴协议，按月在指定银行将租赁补贴存入申请人的银行账户内。</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七章  租赁管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二条</w:t>
      </w:r>
      <w:r>
        <w:rPr>
          <w:rFonts w:ascii="仿宋;宋体" w:hAnsi="仿宋;宋体" w:cs="仿宋;宋体" w:eastAsia="仿宋;宋体"/>
          <w:color w:val="000000"/>
          <w:sz w:val="28"/>
          <w:szCs w:val="28"/>
        </w:rPr>
        <w:t xml:space="preserve">  公租房租赁合同为格式合同，合同期限最长不超过</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年。承租人享有按合同约定租赁期限使用公租房的权利。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承租人应爱护并合理使用房屋及附属设施，不得改变房屋结构，不得擅自对房屋进行装修。因使用不当造成房屋或附属设施损坏的，应负责维修或赔偿。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三条</w:t>
      </w:r>
      <w:r>
        <w:rPr>
          <w:rFonts w:ascii="仿宋;宋体" w:hAnsi="仿宋;宋体" w:cs="仿宋;宋体" w:eastAsia="仿宋;宋体"/>
          <w:color w:val="000000"/>
          <w:sz w:val="28"/>
          <w:szCs w:val="28"/>
        </w:rPr>
        <w:t xml:space="preserve">  公租房承租人应当按时交纳房屋租金及在租赁期间房屋使用过程中产生的水、电、气、通讯、有线电视、物业服务等相关费用。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四条</w:t>
      </w:r>
      <w:r>
        <w:rPr>
          <w:rFonts w:ascii="仿宋;宋体" w:hAnsi="仿宋;宋体" w:cs="仿宋;宋体" w:eastAsia="仿宋;宋体"/>
          <w:color w:val="000000"/>
          <w:sz w:val="28"/>
          <w:szCs w:val="28"/>
        </w:rPr>
        <w:t xml:space="preserve">  承租人签订公租房租赁合同后，按</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个月的租金标准一次性交纳履约保证金，以保证其履行租赁合同。租赁合同期满或终止，无违约责任的退还保证金本金；违约的可以从保证金中抵扣应承担的相关费用。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五条</w:t>
      </w:r>
      <w:r>
        <w:rPr>
          <w:rFonts w:ascii="仿宋;宋体" w:hAnsi="仿宋;宋体" w:cs="仿宋;宋体" w:eastAsia="仿宋;宋体"/>
          <w:color w:val="000000"/>
          <w:sz w:val="28"/>
          <w:szCs w:val="28"/>
        </w:rPr>
        <w:t xml:space="preserve">  承租人不得转让、转租、闲置、出借、调换、抵押所承租公租房，并不得改变公租房使用功能。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租人有下列情形之一的，产权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出租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有权按照合同约定要求其支付违约金，并根据约定或者法定情形解除合同，收回出租住房：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无正当理由连续</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个月以上（含本数）未在公租房内居住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无正当理由连续</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个月或者累计</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个月以上（含本数）未缴纳租金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改变公租房房屋结构，擅自对公租房进行装修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擅自互换、出借、转租、抵押公租房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将公租房用于经营性用途的或者改变为其他使用功能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因故意或者重大过失，造成公租房及其附属设施严重毁损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 xml:space="preserve">．经审核不再符合租住公租房资格条件的；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 xml:space="preserve">．法律、法规规定或者合同约定的其他违法或者违约情形。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六条</w:t>
      </w:r>
      <w:r>
        <w:rPr>
          <w:rFonts w:ascii="仿宋;宋体" w:hAnsi="仿宋;宋体" w:cs="仿宋;宋体" w:eastAsia="仿宋;宋体"/>
          <w:color w:val="000000"/>
          <w:sz w:val="28"/>
          <w:szCs w:val="28"/>
        </w:rPr>
        <w:t xml:space="preserve">  公租房租赁合同或者租赁补贴协议期限届满需要续期的，申请人应当在期满前</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个月重新提出申请并提交有关材料。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经审核通过且公示无异议或者有异议但经核实异议不成立的，申请人可以重新签订相应的租赁合同或者租赁补贴协议。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未按照规定申报材料，或者申报材料经审核不再符合条件的，产权人（或出租人）在原租赁合同或租赁补贴协议期限届满之日收回公租房，住房保障实施机构停止发放租赁补贴。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七条</w:t>
      </w:r>
      <w:r>
        <w:rPr>
          <w:rFonts w:ascii="仿宋;宋体" w:hAnsi="仿宋;宋体" w:cs="仿宋;宋体" w:eastAsia="仿宋;宋体"/>
          <w:color w:val="000000"/>
          <w:sz w:val="28"/>
          <w:szCs w:val="28"/>
        </w:rPr>
        <w:t xml:space="preserve">  租赁期间，申请人因有关情况发生变化不再符合住房保障条件的，由产权人（或出租人）收回公租房，住房保障实施机构停止发放租赁补贴，并办理相关手续。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八条</w:t>
      </w:r>
      <w:r>
        <w:rPr>
          <w:rFonts w:ascii="楷体;宋体" w:hAnsi="楷体;宋体" w:cs="楷体;宋体" w:eastAsia="楷体;宋体"/>
          <w:b/>
          <w:bCs/>
          <w:color w:val="000000"/>
          <w:sz w:val="28"/>
          <w:szCs w:val="28"/>
        </w:rPr>
        <w:t xml:space="preserve"> </w:t>
      </w:r>
      <w:r>
        <w:rPr>
          <w:rFonts w:ascii="仿宋;宋体" w:hAnsi="仿宋;宋体" w:cs="仿宋;宋体" w:eastAsia="仿宋;宋体"/>
          <w:color w:val="000000"/>
          <w:sz w:val="28"/>
          <w:szCs w:val="28"/>
        </w:rPr>
        <w:t>公租房被收回的，原承租人应当自收到解除合同或者终止合同通知之日起</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 xml:space="preserve">日内搬迁，并办理相关手续。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有正当理由无法按期搬迁的，原承租人可以向住房保障实施机构申请临时延长居住期限，但延长期限不得超过</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个月，延长居住期内，产权人（或出租人）可按同区域同类住房市场租金收取租金。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无正当理由逾期不搬迁的，住房保障实施机构应当责令其搬迁，并载入其个人诚信记录，产权人（或出租人）可按同区域同类住房的市场租金的</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倍计收其超期居住的租金。承租人在超期居住期间及超期居住退房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年内均不得申请住房保障。承租人拒不退出公租房的，产权人（或出租人）可通过司法程序，依法强制搬迁。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四十九条</w:t>
      </w:r>
      <w:r>
        <w:rPr>
          <w:rFonts w:ascii="楷体;宋体" w:hAnsi="楷体;宋体" w:cs="楷体;宋体" w:eastAsia="楷体;宋体"/>
          <w:b/>
          <w:bCs/>
          <w:color w:val="000000"/>
          <w:sz w:val="28"/>
          <w:szCs w:val="28"/>
        </w:rPr>
        <w:t xml:space="preserve">  </w:t>
      </w:r>
      <w:r>
        <w:rPr>
          <w:rFonts w:ascii="仿宋;宋体" w:hAnsi="仿宋;宋体" w:cs="仿宋;宋体" w:eastAsia="仿宋;宋体"/>
          <w:color w:val="000000"/>
          <w:sz w:val="28"/>
          <w:szCs w:val="28"/>
        </w:rPr>
        <w:t xml:space="preserve">公租房仅供租住，不办理户口迁入，但以下情况除外：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承租人户口已登记在现居住的公租房中，其配偶户口所在房产非自有，其子女出生后未登记户口的，经承租人申请，住房保障实施机构审核同意，可办理出生入户；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承租人及其配偶和子女的户口已登记在公租房中，现经批准安置于其他公租房中的，经承租人申请，住房保障实施机构审核同意，可办理市内户口迁移；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承租人户口已登记在现居住的公租房中，其配偶的户口登记在本市，经承租人申请，住房保障实施机构审核同意，可办理市内夫妻投靠迁移，其子女可随迁。</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八章 监督管理</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条</w:t>
      </w:r>
      <w:r>
        <w:rPr>
          <w:rFonts w:ascii="仿宋;宋体" w:hAnsi="仿宋;宋体" w:cs="仿宋;宋体" w:eastAsia="仿宋;宋体"/>
          <w:color w:val="000000"/>
          <w:sz w:val="28"/>
          <w:szCs w:val="28"/>
        </w:rPr>
        <w:t xml:space="preserve">  住房保障管理机构应当建立健全住房保障对象档案，并通过组织镇政府（街道办事处）、居（村）委会对承租公租房、领取租赁补贴的家庭或个人进行不定期的随机抽查，设立投诉电话、举报信箱接受群众监督等方式，及时掌握保障对象人口、收入及住房变动等有关情况，以动态监测申请人是否符合住房保障条件。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一条</w:t>
      </w:r>
      <w:r>
        <w:rPr>
          <w:rFonts w:ascii="仿宋;宋体" w:hAnsi="仿宋;宋体" w:cs="仿宋;宋体" w:eastAsia="仿宋;宋体"/>
          <w:color w:val="000000"/>
          <w:sz w:val="28"/>
          <w:szCs w:val="28"/>
        </w:rPr>
        <w:t xml:space="preserve">  申请住房保障过程中，申请人弄虚作假、隐瞒申报户籍、家庭人口、收入、资产及住房等情况或者伪造有关证明骗租公租房的，经调查核实后，住房保障管理机构应取消其申请资格，并载入其个人诚信记录，</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年内不得申请住房保障；构成犯罪的，依法移送司法机关处理。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对出具虚假证明的单位或个人，由住房保障管理机构提请有关部门依法追究相关责任人的责任；涉嫌犯罪的，依法移送司法机关处理。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二条</w:t>
      </w:r>
      <w:r>
        <w:rPr>
          <w:rFonts w:ascii="仿宋;宋体" w:hAnsi="仿宋;宋体" w:cs="仿宋;宋体" w:eastAsia="仿宋;宋体"/>
          <w:color w:val="000000"/>
          <w:sz w:val="28"/>
          <w:szCs w:val="28"/>
        </w:rPr>
        <w:t xml:space="preserve">  市、县（市、区）监察部门对当地的公租房项目资金和土地不到位、工作不落实、建设进度滞后的，对市属各部门工作职责不落实、推诿扯皮的，对其负责领导进行约谈问责，并通报批评、限期整改。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三条</w:t>
      </w:r>
      <w:r>
        <w:rPr>
          <w:rFonts w:ascii="仿宋;宋体" w:hAnsi="仿宋;宋体" w:cs="仿宋;宋体" w:eastAsia="仿宋;宋体"/>
          <w:color w:val="000000"/>
          <w:sz w:val="28"/>
          <w:szCs w:val="28"/>
        </w:rPr>
        <w:t xml:space="preserve">  市、县（市、区）政府应当向同级人民代表大会报告住房保障工作实施情况。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四条</w:t>
      </w:r>
      <w:r>
        <w:rPr>
          <w:rFonts w:ascii="仿宋;宋体" w:hAnsi="仿宋;宋体" w:cs="仿宋;宋体" w:eastAsia="仿宋;宋体"/>
          <w:color w:val="000000"/>
          <w:sz w:val="28"/>
          <w:szCs w:val="28"/>
        </w:rPr>
        <w:t xml:space="preserve">  住房保障管理机构及镇政府（街道办事处）应当加强对保障对象遵守住房保障法律、法规、规章规定情况的监督检查，并有权采取以下措施：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询问与核查事项有关的单位和个人，并要求对与核查事项相关的情况作出说明、提供相关证明资料，有关单位和个人应当配合监督检查，如实提供与住房保障有关的资料；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进入公租房检查住房使用情况；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查阅、记录、复制保障对象与住房保障工作相关的资料，了解公租房住户家庭成员、家庭收入和资产状况；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28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对违反国家、省、市住房保障管理规定的行为予以制止并责令改正。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五条</w:t>
      </w:r>
      <w:r>
        <w:rPr>
          <w:rFonts w:ascii="仿宋;宋体" w:hAnsi="仿宋;宋体" w:cs="仿宋;宋体" w:eastAsia="仿宋;宋体"/>
          <w:color w:val="000000"/>
          <w:sz w:val="28"/>
          <w:szCs w:val="28"/>
        </w:rPr>
        <w:t xml:space="preserve">  住房保障管理机构和其他有关部门及其工作人员行使职权，应当接受社会监督。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对违反国家、省、市住房保障管理规定行为的举报、投诉，有关部门应当依法及时处理。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举报和投诉经查证属实的，对举报、投诉人给予奖励。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jc w:val="center"/>
        <w:textAlignment w:val="auto"/>
        <w:rPr>
          <w:rFonts w:ascii="黑体" w:hAnsi="黑体" w:eastAsia="黑体"/>
          <w:color w:val="000000"/>
          <w:sz w:val="28"/>
          <w:szCs w:val="28"/>
        </w:rPr>
      </w:pPr>
      <w:r>
        <w:rPr>
          <w:rFonts w:ascii="黑体" w:hAnsi="黑体" w:eastAsia="黑体"/>
          <w:color w:val="000000"/>
          <w:sz w:val="28"/>
          <w:szCs w:val="28"/>
        </w:rPr>
        <w:t>第九章 附 则</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楷体;宋体" w:hAnsi="楷体;宋体" w:cs="楷体;宋体" w:eastAsia="楷体;宋体"/>
          <w:color w:val="000000"/>
          <w:sz w:val="28"/>
          <w:szCs w:val="28"/>
        </w:rPr>
        <w:t>第五十六条</w:t>
      </w:r>
      <w:r>
        <w:rPr>
          <w:rFonts w:ascii="仿宋;宋体" w:hAnsi="仿宋;宋体" w:cs="仿宋;宋体" w:eastAsia="仿宋;宋体"/>
          <w:color w:val="000000"/>
          <w:sz w:val="28"/>
          <w:szCs w:val="28"/>
        </w:rPr>
        <w:t xml:space="preserve">  本办法所称自有住房，是指个人出资购买并已领取房屋所有权证的住房或者虽未领取房屋所有权证但已签订购房合同的住房或者实际拥有住房但无法办理房产证的住房。</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本办法所称家庭成员，是指配偶，实际共同居住的子女、父母，实际共同居住的有法定抚养、赡养、扶养关系的人员。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家庭成员的户籍因就学、服兵役迁出本市的，在就学、服兵役期间视为具有本市户籍。申请公租房实行家庭成员实名制。 </w:t>
      </w:r>
    </w:p>
    <w:p>
      <w:pPr>
        <w:pStyle w:val="P19"/>
        <w:keepNext w:val="false"/>
        <w:keepLines w:val="false"/>
        <w:pageBreakBefore w:val="false"/>
        <w:shd w:fill="FFFFFF" w:val="clear"/>
        <w:kinsoku w:val="true"/>
        <w:overflowPunct w:val="true"/>
        <w:autoSpaceDE w:val="true"/>
        <w:bidi w:val="0"/>
        <w:snapToGrid w:val="true"/>
        <w:spacing w:lineRule="auto" w:line="360" w:before="0" w:after="0"/>
        <w:ind w:left="-525" w:right="-525" w:firstLine="42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楷体;宋体" w:hAnsi="楷体;宋体" w:cs="楷体;宋体" w:eastAsia="楷体;宋体"/>
          <w:color w:val="000000"/>
          <w:sz w:val="28"/>
          <w:szCs w:val="28"/>
        </w:rPr>
        <w:t>第五十七条</w:t>
      </w:r>
      <w:r>
        <w:rPr>
          <w:rFonts w:ascii="仿宋;宋体" w:hAnsi="仿宋;宋体" w:cs="仿宋;宋体" w:eastAsia="仿宋;宋体"/>
          <w:color w:val="000000"/>
          <w:sz w:val="28"/>
          <w:szCs w:val="28"/>
        </w:rPr>
        <w:t xml:space="preserve">  属政府所有的公租房的维修管理、安全管理按照国家、省、市有关规定执行。 </w:t>
      </w:r>
    </w:p>
    <w:p>
      <w:pPr>
        <w:pStyle w:val="P0"/>
        <w:keepNext w:val="false"/>
        <w:keepLines w:val="false"/>
        <w:pageBreakBefore w:val="false"/>
        <w:shd w:fill="FFFFFF" w:val="clear"/>
        <w:kinsoku w:val="true"/>
        <w:overflowPunct w:val="true"/>
        <w:autoSpaceDE w:val="true"/>
        <w:bidi w:val="0"/>
        <w:snapToGrid w:val="true"/>
        <w:spacing w:lineRule="atLeast" w:line="420" w:before="0" w:after="0"/>
        <w:ind w:left="-525" w:right="-525" w:firstLine="480"/>
        <w:textAlignment w:val="auto"/>
        <w:rPr/>
      </w:pPr>
      <w:r>
        <w:rPr>
          <w:rFonts w:eastAsia="仿宋_GB2312" w:cs="仿宋_GB2312" w:ascii="仿宋_GB2312" w:hAnsi="仿宋_GB2312"/>
        </w:rPr>
        <w:t xml:space="preserve"> </w:t>
      </w:r>
      <w:r>
        <w:rPr>
          <w:rFonts w:ascii="仿宋_GB2312" w:hAnsi="仿宋_GB2312" w:cs="仿宋_GB2312" w:eastAsia="仿宋_GB2312"/>
          <w:sz w:val="28"/>
          <w:szCs w:val="28"/>
        </w:rPr>
        <w:t>第五十八条  本办法自发布之日起施行。《清远市市区廉租住房保障制度实施办法（试行）》（清府办〔</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号）和《清远市区公共租赁住房管理办法（试行）》（清建〔</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62</w:t>
      </w:r>
      <w:r>
        <w:rPr>
          <w:rFonts w:ascii="仿宋_GB2312" w:hAnsi="仿宋_GB2312" w:cs="仿宋_GB2312" w:eastAsia="仿宋_GB2312"/>
          <w:sz w:val="28"/>
          <w:szCs w:val="28"/>
        </w:rPr>
        <w:t>号）同时废止。</w:t>
      </w:r>
    </w:p>
    <w:sectPr>
      <w:type w:val="nextPage"/>
      <w:pgSz w:w="11906" w:h="16838"/>
      <w:pgMar w:left="147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style>
  <w:style w:type="character" w:styleId="16">
    <w:name w:val="1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20" w:after="120"/>
      <w:jc w:val="left"/>
    </w:pPr>
    <w:rPr>
      <w:rFonts w:ascii="宋体" w:hAnsi="宋体" w:cs="宋体"/>
      <w:kern w:val="0"/>
      <w:sz w:val="24"/>
    </w:rPr>
  </w:style>
  <w:style w:type="paragraph" w:styleId="P19">
    <w:name w:val="p19"/>
    <w:basedOn w:val="Normal"/>
    <w:qFormat/>
    <w:pPr>
      <w:widowControl/>
      <w:spacing w:before="120" w:after="1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cmmfgf/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5:00Z</dcterms:created>
  <dc:creator>user</dc:creator>
  <dc:description/>
  <dc:language>en-US</dc:language>
  <cp:lastModifiedBy>user</cp:lastModifiedBy>
  <dcterms:modified xsi:type="dcterms:W3CDTF">2014-02-14T01:43:25Z</dcterms:modified>
  <cp:revision>3</cp:revision>
  <dc:subject/>
  <dc:title>清远市公共租赁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