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32"/>
          <w:shd w:fill="FFFFFF" w:val="clear"/>
        </w:rPr>
      </w:pPr>
      <w:r>
        <w:rPr>
          <w:rFonts w:eastAsia="仿宋" w:cs="仿宋" w:ascii="仿宋" w:hAnsi="仿宋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一、月饼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60-2016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添加剂使用标准》；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2762-2017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食品中污染物限量》；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7099-2015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糕点、面包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铝的残留量、苯甲酸、山梨酸、脱氢乙酸、糖精钠、安赛蜜、菌落总数、大肠菌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x</cp:lastModifiedBy>
  <cp:lastPrinted>2017-05-04T15:17:00Z</cp:lastPrinted>
  <dcterms:modified xsi:type="dcterms:W3CDTF">2018-09-13T07:07:00Z</dcterms:modified>
  <cp:revision>7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