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行政复议受理机关（部门）：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姓名（名称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证件名称及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住所</w:t>
      </w:r>
      <w:r>
        <w:rPr>
          <w:rFonts w:ascii="仿宋_GB2312" w:hAnsi="仿宋_GB2312" w:cs="仿宋_GB2312" w:eastAsia="仿宋_GB2312"/>
          <w:sz w:val="32"/>
          <w:lang w:eastAsia="zh-CN"/>
        </w:rPr>
        <w:t>地址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联系方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邮政编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委托代理人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性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年龄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证件名称及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联系方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被申请人名称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行政复议请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行政复议的主要事实和理由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特此申请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申请人（签名）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申请日期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4-26T03:08:50Z</dcterms:modified>
  <cp:revision>0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