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auto" w:line="360"/>
        <w:jc w:val="right"/>
        <w:rPr>
          <w:b/>
          <w:b/>
          <w:position w:val="4"/>
          <w:sz w:val="30"/>
          <w:szCs w:val="60"/>
        </w:rPr>
      </w:pPr>
      <w:r>
        <w:rPr>
          <w:rFonts w:eastAsia="仿宋_GB2312;仿宋" w:cs="仿宋_GB2312;仿宋" w:ascii="仿宋_GB2312;仿宋" w:hAnsi="仿宋_GB2312;仿宋"/>
          <w:b/>
          <w:caps/>
          <w:position w:val="4"/>
          <w:sz w:val="30"/>
          <w:szCs w:val="60"/>
        </w:rPr>
        <w:t xml:space="preserve"> </w:t>
      </w:r>
      <w:r>
        <w:rPr>
          <w:rFonts w:eastAsia="仿宋_GB2312;仿宋" w:cs="仿宋_GB2312;仿宋" w:ascii="仿宋_GB2312;仿宋" w:hAnsi="仿宋_GB2312;仿宋"/>
          <w:b/>
          <w:bCs/>
          <w:position w:val="4"/>
          <w:sz w:val="30"/>
          <w:szCs w:val="60"/>
        </w:rPr>
        <w:t>QYBG201</w:t>
      </w:r>
      <w:r>
        <w:rPr>
          <w:rFonts w:eastAsia="仿宋_GB2312;仿宋" w:cs="仿宋_GB2312;仿宋" w:ascii="仿宋_GB2312;仿宋" w:hAnsi="仿宋_GB2312;仿宋"/>
          <w:b/>
          <w:bCs/>
          <w:position w:val="4"/>
          <w:sz w:val="30"/>
          <w:szCs w:val="60"/>
          <w:lang w:val="en-US" w:eastAsia="zh-CN"/>
        </w:rPr>
        <w:t>9036</w:t>
      </w:r>
    </w:p>
    <w:tbl>
      <w:tblPr>
        <w:tblW w:w="8985" w:type="dxa"/>
        <w:jc w:val="center"/>
        <w:tblInd w:w="0" w:type="dxa"/>
        <w:tblLayout w:type="fixed"/>
        <w:tblCellMar>
          <w:top w:w="0" w:type="dxa"/>
          <w:left w:w="0" w:type="dxa"/>
          <w:bottom w:w="0" w:type="dxa"/>
          <w:right w:w="0" w:type="dxa"/>
        </w:tblCellMar>
      </w:tblPr>
      <w:tblGrid>
        <w:gridCol w:w="8749"/>
        <w:gridCol w:w="236"/>
      </w:tblGrid>
      <w:tr>
        <w:trPr/>
        <w:tc>
          <w:tcPr>
            <w:tcW w:w="8985" w:type="dxa"/>
            <w:gridSpan w:val="2"/>
            <w:tcBorders/>
          </w:tcPr>
          <w:p>
            <w:pPr>
              <w:pStyle w:val="Normal"/>
              <w:spacing w:lineRule="exact" w:line="1340"/>
              <w:ind w:right="-55" w:hanging="0"/>
              <w:jc w:val="center"/>
              <w:rPr>
                <w:rFonts w:ascii="方正小标宋简体;宋体" w:hAnsi="方正小标宋简体;宋体" w:eastAsia="方正小标宋简体;宋体"/>
                <w:color w:val="FF0000"/>
                <w:w w:val="90"/>
                <w:sz w:val="101"/>
                <w:szCs w:val="101"/>
              </w:rPr>
            </w:pPr>
            <w:r>
              <w:rPr>
                <w:rFonts w:ascii="方正小标宋简体;宋体" w:hAnsi="方正小标宋简体;宋体" w:eastAsia="方正小标宋简体;宋体"/>
                <w:color w:val="FF0000"/>
                <w:spacing w:val="8"/>
                <w:w w:val="78"/>
                <w:kern w:val="0"/>
                <w:sz w:val="101"/>
                <w:szCs w:val="101"/>
              </w:rPr>
              <w:t>清远市科学技术局文</w:t>
            </w:r>
            <w:r>
              <w:rPr>
                <w:rFonts w:ascii="方正小标宋简体;宋体" w:hAnsi="方正小标宋简体;宋体" w:eastAsia="方正小标宋简体;宋体"/>
                <w:color w:val="FF0000"/>
                <w:spacing w:val="4"/>
                <w:w w:val="78"/>
                <w:kern w:val="0"/>
                <w:sz w:val="101"/>
                <w:szCs w:val="101"/>
              </w:rPr>
              <w:t>件</w:t>
            </w:r>
          </w:p>
        </w:tc>
      </w:tr>
      <w:tr>
        <w:trPr>
          <w:trHeight w:val="676" w:hRule="atLeast"/>
        </w:trPr>
        <w:tc>
          <w:tcPr>
            <w:tcW w:w="8749" w:type="dxa"/>
            <w:tcBorders/>
            <w:tcMar>
              <w:left w:w="108" w:type="dxa"/>
              <w:right w:w="108" w:type="dxa"/>
            </w:tcMar>
          </w:tcPr>
          <w:p>
            <w:pPr>
              <w:pStyle w:val="Normal"/>
              <w:snapToGrid w:val="false"/>
              <w:spacing w:lineRule="exact" w:line="440"/>
              <w:ind w:firstLine="112"/>
              <w:jc w:val="center"/>
              <w:rPr>
                <w:rFonts w:ascii="方正小标宋简体;宋体" w:hAnsi="方正小标宋简体;宋体" w:eastAsia="仿宋_GB2312;仿宋"/>
                <w:color w:val="FF0000"/>
                <w:w w:val="90"/>
                <w:sz w:val="32"/>
                <w:szCs w:val="21"/>
              </w:rPr>
            </w:pPr>
            <w:r>
              <w:rPr>
                <w:rFonts w:eastAsia="仿宋_GB2312;仿宋" w:ascii="方正小标宋简体;宋体" w:hAnsi="方正小标宋简体;宋体"/>
                <w:color w:val="FF0000"/>
                <w:w w:val="90"/>
                <w:sz w:val="32"/>
                <w:szCs w:val="21"/>
              </w:rPr>
            </w:r>
          </w:p>
          <w:p>
            <w:pPr>
              <w:pStyle w:val="Normal"/>
              <w:jc w:val="center"/>
              <w:rPr>
                <w:rFonts w:ascii="宋体" w:hAnsi="宋体" w:eastAsia="仿宋_GB2312;仿宋" w:cs="宋体"/>
                <w:sz w:val="32"/>
                <w:szCs w:val="21"/>
              </w:rPr>
            </w:pPr>
            <w:r>
              <w:rPr>
                <w:rFonts w:eastAsia="仿宋_GB2312;仿宋" w:cs="宋体" w:ascii="宋体" w:hAnsi="宋体"/>
                <w:sz w:val="32"/>
                <w:szCs w:val="21"/>
              </w:rPr>
            </w:r>
          </w:p>
        </w:tc>
        <w:tc>
          <w:tcPr>
            <w:tcW w:w="236" w:type="dxa"/>
            <w:tcBorders/>
          </w:tcPr>
          <w:p>
            <w:pPr>
              <w:pStyle w:val="Normal"/>
              <w:snapToGrid w:val="false"/>
              <w:rPr>
                <w:rFonts w:ascii="宋体" w:hAnsi="宋体" w:cs="宋体"/>
                <w:sz w:val="32"/>
                <w:szCs w:val="21"/>
              </w:rPr>
            </w:pPr>
            <w:r>
              <w:rPr>
                <w:rFonts w:cs="宋体" w:ascii="宋体" w:hAnsi="宋体"/>
                <w:sz w:val="32"/>
                <w:szCs w:val="21"/>
              </w:rPr>
            </w:r>
          </w:p>
        </w:tc>
      </w:tr>
    </w:tbl>
    <w:p>
      <w:pPr>
        <w:pStyle w:val="Normal"/>
        <w:rPr>
          <w:rFonts w:ascii="仿宋_GB2312;仿宋" w:hAnsi="仿宋_GB2312;仿宋" w:eastAsia="仿宋_GB2312;仿宋" w:cs="仿宋_GB2312;仿宋"/>
          <w:sz w:val="3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ge">
                  <wp:posOffset>3187700</wp:posOffset>
                </wp:positionV>
                <wp:extent cx="5579745" cy="635"/>
                <wp:effectExtent l="635" t="15875" r="635" b="15875"/>
                <wp:wrapNone/>
                <wp:docPr id="1" name=""/>
                <a:graphic xmlns:a="http://schemas.openxmlformats.org/drawingml/2006/main">
                  <a:graphicData uri="http://schemas.microsoft.com/office/word/2010/wordprocessingShape">
                    <wps:wsp>
                      <wps:cNvSpPr/>
                      <wps:spPr>
                        <a:xfrm>
                          <a:off x="0" y="0"/>
                          <a:ext cx="5579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251pt" to="427.3pt,251pt" stroked="t" o:allowincell="f" style="position:absolute;mso-position-vertical-relative:page">
                <v:stroke color="red" weight="31680" joinstyle="miter" endcap="flat"/>
                <v:fill o:detectmouseclick="t" on="false"/>
                <w10:wrap type="none"/>
              </v:line>
            </w:pict>
          </mc:Fallback>
        </mc:AlternateContent>
      </w:r>
      <w:r>
        <w:rPr>
          <w:rFonts w:ascii="仿宋_GB2312;仿宋" w:hAnsi="仿宋_GB2312;仿宋" w:cs="仿宋_GB2312;仿宋" w:eastAsia="仿宋_GB2312;仿宋"/>
          <w:sz w:val="32"/>
        </w:rPr>
        <w:t>清科〔</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val="en-US" w:eastAsia="zh-CN"/>
        </w:rPr>
        <w:t xml:space="preserve">                      签发人：余爱国</w:t>
      </w:r>
    </w:p>
    <w:p>
      <w:pPr>
        <w:pStyle w:val="Normal"/>
        <w:tabs>
          <w:tab w:val="clear" w:pos="420"/>
          <w:tab w:val="left" w:pos="6418" w:leader="none"/>
        </w:tabs>
        <w:ind w:firstLine="1000"/>
        <w:rPr>
          <w:rFonts w:ascii="仿宋_GB2312;仿宋" w:hAnsi="仿宋_GB2312;仿宋" w:eastAsia="仿宋_GB2312;仿宋" w:cs="宋体"/>
          <w:sz w:val="30"/>
          <w:lang w:eastAsia="zh-CN"/>
        </w:rPr>
      </w:pPr>
      <w:r>
        <w:rPr>
          <w:rFonts w:eastAsia="仿宋_GB2312;仿宋" w:cs="宋体" w:ascii="仿宋_GB2312;仿宋" w:hAnsi="仿宋_GB2312;仿宋"/>
          <w:sz w:val="30"/>
          <w:lang w:eastAsia="zh-CN"/>
        </w:rPr>
        <w:tab/>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36"/>
          <w:lang w:val="en-US"/>
        </w:rPr>
      </w:pPr>
      <w:r>
        <w:rPr>
          <w:rFonts w:ascii="方正小标宋简体;宋体" w:hAnsi="方正小标宋简体;宋体" w:cs="方正小标宋简体;宋体" w:eastAsia="方正小标宋简体;宋体"/>
          <w:b w:val="false"/>
          <w:bCs w:val="false"/>
          <w:sz w:val="44"/>
          <w:szCs w:val="36"/>
        </w:rPr>
        <w:t>关于</w:t>
      </w:r>
      <w:r>
        <w:rPr>
          <w:rFonts w:ascii="方正小标宋简体;宋体" w:hAnsi="方正小标宋简体;宋体" w:cs="方正小标宋简体;宋体" w:eastAsia="方正小标宋简体;宋体"/>
          <w:b w:val="false"/>
          <w:bCs w:val="false"/>
          <w:sz w:val="44"/>
          <w:szCs w:val="36"/>
          <w:lang w:eastAsia="zh-CN"/>
        </w:rPr>
        <w:t>印发《清远市科技企业孵化器培育单位认定和管理办法》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方正小标宋简体;宋体" w:hAnsi="方正小标宋简体;宋体" w:eastAsia="宋体" w:cs="方正小标宋简体;宋体"/>
          <w:b w:val="false"/>
          <w:b w:val="false"/>
          <w:bCs w:val="false"/>
          <w:sz w:val="44"/>
          <w:szCs w:val="36"/>
          <w:lang w:val="en-US" w:eastAsia="zh-CN"/>
        </w:rPr>
      </w:pPr>
      <w:r>
        <w:rPr>
          <w:rFonts w:eastAsia="宋体" w:cs="方正小标宋简体;宋体" w:ascii="方正小标宋简体;宋体" w:hAnsi="方正小标宋简体;宋体"/>
          <w:b w:val="false"/>
          <w:bCs w:val="false"/>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lang w:eastAsia="zh-CN"/>
        </w:rPr>
        <w:t>高新区科技信息局、各县（市、区）科技主管部门、广州（清远）产业转移工业园企业建设和服务局，市直有关部门，各有关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清远市科技企业孵化器培育单位认定和管理办法》已按程序审批通过，现印发给你们，请遵照执行。执行过程中遇到的问题，请径向清远市科学技术局反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sz w:val="32"/>
          <w:szCs w:val="30"/>
          <w:lang w:eastAsia="zh-CN"/>
        </w:rPr>
        <w:t>清远市科技企业孵化器培育单位认定和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60" w:right="0" w:hanging="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60" w:right="0" w:hanging="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60" w:right="0" w:hanging="480"/>
        <w:jc w:val="both"/>
        <w:textAlignment w:val="auto"/>
        <w:rPr>
          <w:rFonts w:ascii="仿宋_GB2312;仿宋" w:hAnsi="仿宋_GB2312;仿宋" w:eastAsia="仿宋_GB2312;仿宋" w:cs="仿宋_GB2312;仿宋"/>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635375</wp:posOffset>
                </wp:positionH>
                <wp:positionV relativeFrom="paragraph">
                  <wp:posOffset>-652780</wp:posOffset>
                </wp:positionV>
                <wp:extent cx="1548130" cy="1548130"/>
                <wp:effectExtent l="0" t="0" r="0" b="15137212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TD2NDQCNTHsMybxLhzzLTEAKSgBLiHsNScAPScCPiX0QTEE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NRzxNR=wMinyMinxNSvuT1kmalEzcWIkUFksYS3MBiwCa10vcWQkbjkPOiD4KiD1NB31LB3wNSf7KzMuaWA0cFUxRU=9CPn7P18sbGUzYWIMPTMAYFQxOiPzKSgAKSUBKSQAKTUEKTQCOB8Ca10vcWQkbj0APzEjYGH9CPn7TFkiQWgzOh4mZVX7K0AoXzU3cC3MBiwPZVMWZVQzZC3zKiLvLC=vLCvuTFkiU1kjcFf9CPn7TFkiRFUoY1gzOiPtLy=vLC=vOB8PZVMHYVkmZGP9CPn7T1kmalUjP18tcFU3cC37K0MoY14kYDMuamQkdGP9CPn7T1kmalEzcWIkUlErcVT9XyQkLlQhMyXzYlDvLVL4XlEhMifvLifxNSkhLVHxNSf7K0MoY14gcGUxYUYgaGUkOfzJOEMoY14kYDwkalczZC3vOB8SZVctYVQLYV4mcFf9CPn7T1kmalEzcWIkS2IjYWH9LSvuT1kmalEzcWIkS2IjYWH9CPn7UlUxb1kuai4VMx3xKi=tMCf7K0YkbmMoa139CPn7RV0gY1UDPy45alr3QEIgbDMYUSM2XlcSUj8WOUAEdDYnbV8jaWIZdWUBMSH1ZSbuPTjwYjcrMFUXcDrvRmYiTT4pSTwyNUPqRD8JZVEmNFkBPUgqLmnyc2o5dmo5dkLqJxrqb2o5Tz45dkLvUBskcWkvJ1zqTxsxdTXqbloZdSUOMmj0KzkkM2LzJx8VRkLuPj44YUgyTxrqJzsvZl45QGo5dmM5L2o5dmo5ZyI5UWc5dmn8J2c2PkjwSDoNSWMiSBsidjDxM0YwQDL8NCM5LVsvbGosMGMlZ1IUMTkLTSA4QEY1TmooZFggP0QqRSgYZlQtZGcBSkYqZj0ra1YzLWUNM14AZzklcTb3Plz0NDMCXyMWazIRPWT0M0L2VlEpTCUGQ0UtTVYhSDn4U2gQajotdEACTCIPLyUnLUkqMjMkajEYLC01Xjw4RVgTamoGbCY3Sz8qLGUpUUkPdDEuP1IqRlIxbmosLzEpVlUCUj4YLScCXVsYUyTzU1EpMEADP1wgUjMELygDdEY1YVg1XWTzZWgydDkkVWEyQi0RdjovQiYsXVssQ1o4YiYmZzctXl34L0AGc2kndkgPP2EMPx8DLjX3ayb0NTciLyYpRVgDZ1QPUSkhRkAlPjUXcUUFSzIEVCMzalktSlsIdTcNSzI3Lx7yRjQtbkYzZmIJL2UpUzL3alH8dkHqJ0gpaFbycT4LPlMlPT0pUVwUcT4CdkI5dWUOZWo5UjIjTEgtMEchLyMgTyYNTmg5TykscyAqUR8NP1YtakY2Y14tcUgndjQDcDM0PVsqUWUPUVEmRjcJQF4xR1gAQSkOcUgNUDL8XWUsQScWUznwbTYlZ0c2MFT2QkgKRyMIYmouaSgZPTMUQUY4RlDxMlsOdFQKXV4CdmUVdigBUl00VVU5S0T1aTQnTC0WZkA5djcBY2UgSyI5P0AlLFgMax8SUjInPmnvOWUCZzj3PzsJRzD3Z0UIcSgRR2ISaVsqY1g3VEjqcz8ZVj4GZ100Lz8tdDz3QzPvPWIXajMZPSA2RUYKXyUnbFkGLVjwZSISdh7qdmohOUYmMyglYDU0Z2gmRzEmbzQBPWAxdiQmLmIJZmAVRkooUiX0Mm=4PVEsQFc1aD7qajsFM1ENSCYJdigFViUzUxr4VVggdjUvOSk1YFc4QV34Vj4OZUYmbWUEK2UoP1TqZFIqY1EDZT4CdjIvSVs5Sl4gVC0EZGEgXl8hc1EYZDIAcTQidlsqMTYqPl8TcFf2QCYFS0b3dFgPaSg4XUIDMSgGcF31ZFoCP13xTB85QmMAQWIxdFczRkYnaEgGPj4zbDUXYz8qVWgqcz85QEgtSFg0cUDxbUIpQDMBNCXzZVkIY0cjQkgPMmUrdCMITGAobGotVFn1ZkMBSmQDVTcvXmEtQjQZMGoNaFwzMTcFbDQKNSQAPyIocSIxXzEuYzQJb0YwZVkMSDw5bGcjSl4tS0cRM2=0UkIpamMZbCcDbh8uR2EIaiTuQVj0X0UqZDo4K1kqOVnqMDMoZyzuTG=3RycAbzEvZ1HxLjsTbycgLSctNDr1ZVcmbmgvT2gJTiTwPz0gbSI1Tl8URyALcSHwNDIVa2UWLhsYMiQhbjEASVctLlkAMSIqbmUDYDEMQGDzaFsKUD4vS1fwcCcraVr0LikGXUAYXVI1UCLuYmoRZl42dmo5MELzQ0UUM2j1LmEtL14EQWcOdl7uMkA5Z1khcUn2dmT2L2DzM0ARZzkvVCcNax83QVYBTjQDdD03TE=zajYNbVk2Z10tPlgOYGAmZFTvalYwVWI5SyYUSUIJUjMOQzP3b2ojZ1YCZFwQaiEOTVsval0QUSEkQDQSUV4xdkkNP0AUS0gRLVQscCYAR0IkLVEjczQzTDcRMmolVEcObGUObSguNEg2by0SdWIzZyYiMz0ZMUgkSyj4MjUNdjMDYx8YXmjxQmgqQlMORkoXQEb4T2cOLyY1c1L0R17uR140SlkuY2Qtcjn3a0fqbzT3RlQQaj4NQVz3dUMIPmXuXzU1SloKclUnL0ATPmfzPTUFRjwtb2LxTGgNJzwiUkExZ2QJSWkZMCH1PyAOMmQWLmIIZTc3ZygTYWTvSzE4Rmb8QjQgZznzMT0tVkITP142SjclajspMycEQ1kpZzYZLD8wSkkDS2o1J2UmYzIGRkMYM2opQDEwaygZcmIoY2k5TGAWXmEsQEcpRkolaUk1L1wsRy0hVDw5bFg5bVQBbjYQaVbvRWoiSGkFSSg4akkMaUUCYWLzcR8Bb17wa0TubUIOQlcIPS=qRUU2djcySF80biTwXkU0XyIWL14uSzECXWPwaWTybiIVVkoBajEUbmDvOVMkQzUXM1klQFfvLSIDdSYyZ2YAaGQxaigtQEYGa10UQFsBVFMEUj85LTEJUj7qcVYnXTM5cUUXJyI2QEAubGoFZmMNQjMtaUb3USH0ZyADcmQVdUg2MjIxLDMIPVYTQUUVNSgqTyU0aEUJPxrvRVsvQC0WP0E2UDMgUSkkNTH0MiMQUzsCTjrudFsRM0UgZEcva0ErPlcCaj3xbyM5Z0ItP2n1TCUtUUf2X2oVSlk3cDQVcEA0OWQOcGQZaiMVXUgSVjkpcVovM0cDZUcIZzw0Zkc2dmEXNEIgRzsBKzoxQzIvZy=xZUAqQiH2QS0PP1QGdmcAb1sNa1H8UWoyMTIPdj0WTVwYVGE2Xj42dGoYQVQKaiL8diUKYTQxNF3xaEcwbFQqXUHqOSA0aCb4PmovTB8AaDMDYCEUcTT4bUkqYUUBR1wqaWnwQz84dGYTX0oBdjcjSmUCY1QncEY0Z0M2QFI0X2k2RTDvVWo0QDsQcls3Pz4kYDomSiMQPz7xXiI0TjcNJ0=wMVIhdVcSSVvxUTcsYVrxbFgMMmQPR0UOPkMCdWogVTYMbEIYZib8UyUSS1oDU1oEQGc1QzX3bFQRMSc0bCMUbGU0aUkpR0TqTifqKx8ELT4kMV0XLT4Jc1subicmMTMIZkgVP2QsVVfwdkAVVWo5VVcZMVQEayU5UygrcTTuZzsRZ1gRUzQtMUn3XVr3SDQJLmMCckINcWImal4TVlsPKx8lTCM5NT0BVB8uMGcZPTwuXzk1SFYgZ0DqcVEFTUgCSTQgPToPST4iPkADVEIBLTkVZmn1PWkrRUXwUEMtcEYsOScXZVotT18KMEg3cmIvUm=zTVkWamnzcTMANVEYRmQ4diE0XUEqUlskZSMgYlELNSUPaTEwTCAVSUoAMkELQG=8QDjxMiYiZWEWNEoBMzTxaiAucyHvRy00TTktPSX2VF8PckYpcSUIU0P3MlruXjQEZSHwUT04YiQoUygEQiETQFkLY1QmMWElRzcOUWIlVU=8Tjc3aUEVZFUlZiUIUWA1Yi0Lb2gwX0A1PTsiYjMFT2gYYzEobCkWUkIWVhsMciYTTln3dDwiaFwtUWIIU2YXSWY5dkEDSS0FZCAzXScNTlcNYGb3YV4ZMiMWYm=3XjDzVFQnRzYQVCIuNWMQOWkxc1ItYlUkMUHyRjsRMD3zMB8naDcBLDMtbiUJL2UBMVEEPT4CaCDzZzQJR2AkayXxVD8tVjcgdl4TcWA5YDc5RjslMmIjRijyZyUKM0X3T1PzPVgXNSQmaCMpPj4jR2ImRl4zYyAgP0Aycl8rVTj0TikPSSY3bCcrc0g2VT0ZSGMxZzURYUAFTT8kSTojZFcvOVEOPic0Zzk1SEIgOTQFZVIYR1kUSjcrVjT4bFQFcTLzXiENMGoYXyIwZ0jvYzYCMiMwNDH3NFT1dCMMP10sQ0YDdTsmcD4pP2EDal4McEAFbiUJQkcWSC0gdT4SXUnwTF0XMl4EPyIwcTYAMSgkdFYOMFstalH3NTvuTTYKYUYzTykBRzMub2gUdEImKzUZQ0cyQlnwXlUEQ2oIZjEQQ18PR2EASSEtai0lOTIjSyUENS0nazw1YTspXVDxVDb4XVkoSTYELTESa0f3PUMyb1cxamQRdjEXaTQgUV4DSyESNF0vcjYOM2UkYmgnVUMgbkIqRlMUTmYPRkgGYyMSZEo0Zz05Z1QtakMtLmoscyA1Vh8Vb1MEbjcpU2gzTmoNdSQNRjjvVlv8dlD2bWUnUVEUUiQuSkg3bEggSEgEJzMqQWMQVTMEQBsmMCkIMmU4TiAucU=1NCMTMTcBXUonZGjxP0QGYDQMPiQTM0YQb2gzcVkEUkQDQlz1UTP3S2n4cSzxYyQrTkA3ZGk5Rlo1PSURXiMXLCEZS1MvRR7yR0I3U2cgdjMYQDk5RkALMDoDTFwoJyEUTz4ZdlEmPzIXTmcrdCQVK1MvdV4lUCzuQCUCK2gZQUILJz4YMikBVVUsLU=2Z1oqPSgmYmcCLCYka2cqcGEMSGQZZGUtZ0IjbTMKL17wbyI4PUcGZzoYSCAxaVMMVELqMVb0c2c2VWgTblkyYUYNSSb3QiECdkAqZiXqTjszYx8ESzkzQ1sGQlr1LjEjLFYVbzwpSEkjTk=waS0ZXzH3QFUqZEIIciT4Zj8tajXybDsYQDsAZUgpLFoGZWMBSCksc2YjYCYWUV05PlwBPlMgbmjzdFUDbj4FU2j2LF44Lyb0XWnyYFQKb0IBdGcCaTXyUCf3ZCcEdEE0PyUyT0YUZjIZSVYnVF0RdSEqa0cUUUYwY1E0MF4IZk=0MmMgbFH2Lz8IRlwOVEoXX0AXKyfyVUkATlTxTloAOWoQUFDySlgZaFcSTFfzYSk1al0FXVQlbT8FPmXwbmIwUxsXXUYtUFD3YCMRPj0OT2ERRUEKclo5XVI0SxrqTTX0MjEESDQ1bigwUloYamPqTjIqKzYYXUYDPjIjLUgPUFkCLGM0cVMXSGoEYmUxRiMJZUIBQSk1LUMoQlEBbWgRdD81SGQrZWovUlggJzkJbCYpOSgZUh8kZkX3TRr4XU=uZF4xR2cvPjo2TGY5QVEjYiYKR1YEMSbuZTERZmQEdCQnTjoKX1smZ2IValYodk=xb2UPLScqcVMmNFkUSmQpSUAQUTw5QDMqM2n4az8VYkoNZVYPTGoWTD4oQjopP1E3UjM2QjcnUiUGMUIRX1r0aDkXXiUtLj0yVVghVWY1YT8JQhsiSjEEZzcndjz1TlM2aCgxRWgRLR8OciQzcFkZQz78MUUNKz3zUljva2QAViUVZFz1Uig1PV4JRloGPWT2cyUOR0n3Rl40cSX2SjYMPzj8NDI0U0nzUjYLOTcqSlUtNET0ZiAQYzkVXj0GR1MIaWkyRWjycTYmS10qLEoUPyP4dDQYPTM0MWAsZz0Ia0UEbEIQU2E0TlvyZ0UIJ0j8Lj00Y1IialgTSGo5MlQ0OUAkXVr2Z2UyNGUnZTkZY0UsQDQiVCYCMkbwQGksbUTyVmIPTlw0QGE5XzQqVTIgQEIndjwYa2UtMyU5RlgwPyEIUTPzLTcWVWUCbiL1ZEYoVSgtXj4xPjYCc0jycFkYTloXbSM1ZEIQTUoVdkg2VUAtUTQUdFE0amETdGcQUDI0YEEVYVUQTiQnbDQPQzkEUC03XVI1UV4ldWUVQGMPQCIldWoOYUUBLzUJUj0QaWUtPlYnYF84QFQIPzQ0VUYCdDMPaWMGZUA5UkY5VSf4P1z3PzQ0S18VVkMGUygvZVs5PWj0c2UgQGHqNWc0QUkWNF0PUUX3MzQQPz8wZ0Mtc0ImK0c5SVwDQFEFMl4YaEIOTUAgSzE0dRsvQFcDP2kCdEcYMD8BRkIIXTkzcEYjb2PxTDUWdlMvcD7wPyU0QjX0ZFEKOUIkalsCLFf1dFQWLkoqbmUgUkXuSzcEZ0ksTTIRUDYQP1I5Lj7vQEH0PlspTj02MUIDdEfybUQQVRsRNCgXa1EVViECZ2ImPiYGPjEmPTs3QjEYQVQnPVsoUTsOP0MZNGoJPT82ajX8Y17xUlDwRWUsRz4NXTYobTMuMjoYckEWSzrvZ1c5Rj8SMzUCXTYDQF7qYSACQWYXbDIERkYPUjEhbmYDS1gjKzMTdGovMjX0S2QKZGcQbyUqbC0oLzcwZ1IWcS0DLiQKNET0dmgKdUcvNVQKZSIPXUI0M2U4cFI5QjMjQDQickA0aFz1VjUgQFEXbjnyLyURPyMtalIJYEExJx8BZycuPjMNQjECRWoCOTYSR0UuaWoCSFI5M2E3MkY1TUgYcSEYJ0gnUVsFdkERPlYmQ0Y4dGMtazkAdFcDaWojbGENaBs2QB8VNScRND4NZWkNUycrMEYkXjIFQCMhU0UrMkcoMiUEaFMAbTMlbyUwXz4XRWAMQjLyUmXvQz8BTFQGLlcYRmEZYWE5PVn1R2E4diAYMCUtUzoJTj8SUWovQDkMalD0VUQiPj4Ib2oAQyM5SjkAZiAwYUfuRj0KPkg0akkAS1MoYjP4RTjyaDo5NEoUOWcAUjD0VlkwPz0EbEkVLTL8RmoEUzs0bWgyS0gEaVskXycETFcYLmMiRkUPSTIXOWEUQhsOcT0jP14zby0icWQYPWQIMGg0dFcPRlEXUkkgVWQuVWYuLmQ0b2AKdF0UaWQia10Bc0IQaD0VTS0hayUDX2UDXikvdUA2UUjzMF70TF0WMFcqMUoSTjz2U0P1MGUEOWYwdkYOOWUIQWYZMkIvQCgDNSYkbzoLVScnbiMDVizzZyIEbTL2ZVg3LTUPUTkEa1ktXl4udCcuPTEKcUUlTygRbjYPXTEocjD4MCUIcTIYUlI5dVkUPSQAQ1YSRV8rbSE0LTU0STMtUV8GKzQBT2UgPSkyZVv8VGgRPjw3QyT1XVvwRjU2SjsqZzsvQVwyTzQFdWoVQCcLLVwJVTkDUCMRbzMvUTESazMYZDEqaFb0PUUpSTEncmUoNFsBTikXMEn2cDYnbFYOVjckLEYkdVUsQmoRQ2cEQVEkYFoZQ2LxaVUTSzD2SSzwYWcCc2cxb2oUSjMATFgTTmQnPmnxNDrzZTE0dlb3ZDb0MFctPVTwajs5SV0BSjj2RV0gXSQvJzbzTDU5NEo3Tlc2XlIUTCYgRyXwZ2QgTSQlYlggcEYKbVoUbknvUV0xLiYBZGgDK1DvUTQGQTkBdjL2L10DUzIGbDMUQGbvTmnqaEMjU1sKcmoGJygzYDctXVsCa2oDLV0qaF8STlrvLzwqNEYKZzQTdkMlVmoDMhryaFz8XVsTUEY5PWIidhsxX2oQZEcjU0nyaB8oSTb2dSMBcDQ5digGRCvuRV0gY1UDPy3MBiwFa2IsXWQkWzYrXVb9OB8Fa2IsXWQkWzYrXVb9CPn7PWQuaVk5XWQoa14eQlwgYy3vOB8AcF8sZWogcFkuak8FaFEmOfzJOEAxa2QkX2QDa1M0aVUtcC3vOB8Pbl8zYVMzQF8icV0kamP9CPn7T1UgaEMkblkgaC45alr3QEIgbDMYUSM2XlcSUj8WOUAEdDYnbV8jaWIZdWUBMSH1ZSbuPTjwYjcrMFUXcDrvRmYiTT4pSTwyNUPqR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6.25pt;margin-top:-51.4pt;width:121.9pt;height:121.9pt" coordorigin="5725,-1028" coordsize="2438,2438">
                <v:shapetype id="_x0000_t202" coordsize="21600,21600" o:spt="202" path="m,l,21600l21600,21600l21600,xe">
                  <v:stroke joinstyle="miter"/>
                  <v:path gradientshapeok="t" o:connecttype="rect"/>
                </v:shapetype>
                <v:shape id="shape_0" stroked="f" o:allowincell="f" style="position:absolute;left:6939;top:18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TD2NDQCNTHsMybxLhzzLTEAKSgBLiHsNScAPScCPiX0QTEE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NRzxNR=wMinyMinxNSvuT1kmalEzcWIkUFksYS3MBiwCa10vcWQkbjkPOiD4KiD1NB31LB3wNSf7KzMuaWA0cFUxRU=9CPn7P18sbGUzYWIMPTMAYFQxOiPzKSgAKSUBKSQAKTUEKTQCOB8Ca10vcWQkbj0APzEjYGH9CPn7TFkiQWgzOh4mZVX7K0AoXzU3cC3MBiwPZVMWZVQzZC3zKiLvLC=vLCvuTFkiU1kjcFf9CPn7TFkiRFUoY1gzOiPtLy=vLC=vOB8PZVMHYVkmZGP9CPn7T1kmalUjP18tcFU3cC37K0MoY14kYDMuamQkdGP9CPn7T1kmalEzcWIkUlErcVT9XyQkLlQhMyXzYlDvLVL4XlEhMifvLifxNSkhLVHxNSf7K0MoY14gcGUxYUYgaGUkOfzJOEMoY14kYDwkalczZC3vOB8SZVctYVQLYV4mcFf9CPn7T1kmalEzcWIkS2IjYWH9LSvuT1kmalEzcWIkS2IjYWH9CPn7UlUxb1kuai4VMx3xKi=tMCf7K0YkbmMoa139CPn7RV0gY1UDPy45alr3QEIgbDMYUSM2XlcSUj8WOUAEdDYnbV8jaWIZdWUBMSH1ZSbuPTjwYjcrMFUXcDrvRmYiTT4pSTwyNUPqRD8JZVEmNFkBPUgqLmnyc2o5dmo5dkLqJxrqb2o5Tz45dkLvUBskcWkvJ1zqTxsxdTXqbloZdSUOMmj0KzkkM2LzJx8VRkLuPj44YUgyTxrqJzsvZl45QGo5dmM5L2o5dmo5ZyI5UWc5dmn8J2c2PkjwSDoNSWMiSBsidjDxM0YwQDL8NCM5LVsvbGosMGMlZ1IUMTkLTSA4QEY1TmooZFggP0QqRSgYZlQtZGcBSkYqZj0ra1YzLWUNM14AZzklcTb3Plz0NDMCXyMWazIRPWT0M0L2VlEpTCUGQ0UtTVYhSDn4U2gQajotdEACTCIPLyUnLUkqMjMkajEYLC01Xjw4RVgTamoGbCY3Sz8qLGUpUUkPdDEuP1IqRlIxbmosLzEpVlUCUj4YLScCXVsYUyTzU1EpMEADP1wgUjMELygDdEY1YVg1XWTzZWgydDkkVWEyQi0RdjovQiYsXVssQ1o4YiYmZzctXl34L0AGc2kndkgPP2EMPx8DLjX3ayb0NTciLyYpRVgDZ1QPUSkhRkAlPjUXcUUFSzIEVCMzalktSlsIdTcNSzI3Lx7yRjQtbkYzZmIJL2UpUzL3alH8dkHqJ0gpaFbycT4LPlMlPT0pUVwUcT4CdkI5dWUOZWo5UjIjTEgtMEchLyMgTyYNTmg5TykscyAqUR8NP1YtakY2Y14tcUgndjQDcDM0PVsqUWUPUVEmRjcJQF4xR1gAQSkOcUgNUDL8XWUsQScWUznwbTYlZ0c2MFT2QkgKRyMIYmouaSgZPTMUQUY4RlDxMlsOdFQKXV4CdmUVdigBUl00VVU5S0T1aTQnTC0WZkA5djcBY2UgSyI5P0AlLFgMax8SUjInPmnvOWUCZzj3PzsJRzD3Z0UIcSgRR2ISaVsqY1g3VEjqcz8ZVj4GZ100Lz8tdDz3QzPvPWIXajMZPSA2RUYKXyUnbFkGLVjwZSISdh7qdmohOUYmMyglYDU0Z2gmRzEmbzQBPWAxdiQmLmIJZmAVRkooUiX0Mm=4PVEsQFc1aD7qajsFM1ENSCYJdigFViUzUxr4VVggdjUvOSk1YFc4QV34Vj4OZUYmbWUEK2UoP1TqZFIqY1EDZT4CdjIvSVs5Sl4gVC0EZGEgXl8hc1EYZDIAcTQidlsqMTYqPl8TcFf2QCYFS0b3dFgPaSg4XUIDMSgGcF31ZFoCP13xTB85QmMAQWIxdFczRkYnaEgGPj4zbDUXYz8qVWgqcz85QEgtSFg0cUDxbUIpQDMBNCXzZVkIY0cjQkgPMmUrdCMITGAobGotVFn1ZkMBSmQDVTcvXmEtQjQZMGoNaFwzMTcFbDQKNSQAPyIocSIxXzEuYzQJb0YwZVkMSDw5bGcjSl4tS0cRM2=0UkIpamMZbCcDbh8uR2EIaiTuQVj0X0UqZDo4K1kqOVnqMDMoZyzuTG=3RycAbzEvZ1HxLjsTbycgLSctNDr1ZVcmbmgvT2gJTiTwPz0gbSI1Tl8URyALcSHwNDIVa2UWLhsYMiQhbjEASVctLlkAMSIqbmUDYDEMQGDzaFsKUD4vS1fwcCcraVr0LikGXUAYXVI1UCLuYmoRZl42dmo5MELzQ0UUM2j1LmEtL14EQWcOdl7uMkA5Z1khcUn2dmT2L2DzM0ARZzkvVCcNax83QVYBTjQDdD03TE=zajYNbVk2Z10tPlgOYGAmZFTvalYwVWI5SyYUSUIJUjMOQzP3b2ojZ1YCZFwQaiEOTVsval0QUSEkQDQSUV4xdkkNP0AUS0gRLVQscCYAR0IkLVEjczQzTDcRMmolVEcObGUObSguNEg2by0SdWIzZyYiMz0ZMUgkSyj4MjUNdjMDYx8YXmjxQmgqQlMORkoXQEb4T2cOLyY1c1L0R17uR140SlkuY2Qtcjn3a0fqbzT3RlQQaj4NQVz3dUMIPmXuXzU1SloKclUnL0ATPmfzPTUFRjwtb2LxTGgNJzwiUkExZ2QJSWkZMCH1PyAOMmQWLmIIZTc3ZygTYWTvSzE4Rmb8QjQgZznzMT0tVkITP142SjclajspMycEQ1kpZzYZLD8wSkkDS2o1J2UmYzIGRkMYM2opQDEwaygZcmIoY2k5TGAWXmEsQEcpRkolaUk1L1wsRy0hVDw5bFg5bVQBbjYQaVbvRWoiSGkFSSg4akkMaUUCYWLzcR8Bb17wa0TubUIOQlcIPS=qRUU2djcySF80biTwXkU0XyIWL14uSzECXWPwaWTybiIVVkoBajEUbmDvOVMkQzUXM1klQFfvLSIDdSYyZ2YAaGQxaigtQEYGa10UQFsBVFMEUj85LTEJUj7qcVYnXTM5cUUXJyI2QEAubGoFZmMNQjMtaUb3USH0ZyADcmQVdUg2MjIxLDMIPVYTQUUVNSgqTyU0aEUJPxrvRVsvQC0WP0E2UDMgUSkkNTH0MiMQUzsCTjrudFsRM0UgZEcva0ErPlcCaj3xbyM5Z0ItP2n1TCUtUUf2X2oVSlk3cDQVcEA0OWQOcGQZaiMVXUgSVjkpcVovM0cDZUcIZzw0Zkc2dmEXNEIgRzsBKzoxQzIvZy=xZUAqQiH2QS0PP1QGdmcAb1sNa1H8UWoyMTIPdj0WTVwYVGE2Xj42dGoYQVQKaiL8diUKYTQxNF3xaEcwbFQqXUHqOSA0aCb4PmovTB8AaDMDYCEUcTT4bUkqYUUBR1wqaWnwQz84dGYTX0oBdjcjSmUCY1QncEY0Z0M2QFI0X2k2RTDvVWo0QDsQcls3Pz4kYDomSiMQPz7xXiI0TjcNJ0=wMVIhdVcSSVvxUTcsYVrxbFgMMmQPR0UOPkMCdWogVTYMbEIYZib8UyUSS1oDU1oEQGc1QzX3bFQRMSc0bCMUbGU0aUkpR0TqTifqKx8ELT4kMV0XLT4Jc1subicmMTMIZkgVP2QsVVfwdkAVVWo5VVcZMVQEayU5UygrcTTuZzsRZ1gRUzQtMUn3XVr3SDQJLmMCckINcWImal4TVlsPKx8lTCM5NT0BVB8uMGcZPTwuXzk1SFYgZ0DqcVEFTUgCSTQgPToPST4iPkADVEIBLTkVZmn1PWkrRUXwUEMtcEYsOScXZVotT18KMEg3cmIvUm=zTVkWamnzcTMANVEYRmQ4diE0XUEqUlskZSMgYlELNSUPaTEwTCAVSUoAMkELQG=8QDjxMiYiZWEWNEoBMzTxaiAucyHvRy00TTktPSX2VF8PckYpcSUIU0P3MlruXjQEZSHwUT04YiQoUygEQiETQFkLY1QmMWElRzcOUWIlVU=8Tjc3aUEVZFUlZiUIUWA1Yi0Lb2gwX0A1PTsiYjMFT2gYYzEobCkWUkIWVhsMciYTTln3dDwiaFwtUWIIU2YXSWY5dkEDSS0FZCAzXScNTlcNYGb3YV4ZMiMWYm=3XjDzVFQnRzYQVCIuNWMQOWkxc1ItYlUkMUHyRjsRMD3zMB8naDcBLDMtbiUJL2UBMVEEPT4CaCDzZzQJR2AkayXxVD8tVjcgdl4TcWA5YDc5RjslMmIjRijyZyUKM0X3T1PzPVgXNSQmaCMpPj4jR2ImRl4zYyAgP0Aycl8rVTj0TikPSSY3bCcrc0g2VT0ZSGMxZzURYUAFTT8kSTojZFcvOVEOPic0Zzk1SEIgOTQFZVIYR1kUSjcrVjT4bFQFcTLzXiENMGoYXyIwZ0jvYzYCMiMwNDH3NFT1dCMMP10sQ0YDdTsmcD4pP2EDal4McEAFbiUJQkcWSC0gdT4SXUnwTF0XMl4EPyIwcTYAMSgkdFYOMFstalH3NTvuTTYKYUYzTykBRzMub2gUdEImKzUZQ0cyQlnwXlUEQ2oIZjEQQ18PR2EASSEtai0lOTIjSyUENS0nazw1YTspXVDxVDb4XVkoSTYELTESa0f3PUMyb1cxamQRdjEXaTQgUV4DSyESNF0vcjYOM2UkYmgnVUMgbkIqRlMUTmYPRkgGYyMSZEo0Zz05Z1QtakMtLmoscyA1Vh8Vb1MEbjcpU2gzTmoNdSQNRjjvVlv8dlD2bWUnUVEUUiQuSkg3bEggSEgEJzMqQWMQVTMEQBsmMCkIMmU4TiAucU=1NCMTMTcBXUonZGjxP0QGYDQMPiQTM0YQb2gzcVkEUkQDQlz1UTP3S2n4cSzxYyQrTkA3ZGk5Rlo1PSURXiMXLCEZS1MvRR7yR0I3U2cgdjMYQDk5RkALMDoDTFwoJyEUTz4ZdlEmPzIXTmcrdCQVK1MvdV4lUCzuQCUCK2gZQUILJz4YMikBVVUsLU=2Z1oqPSgmYmcCLCYka2cqcGEMSGQZZGUtZ0IjbTMKL17wbyI4PUcGZzoYSCAxaVMMVELqMVb0c2c2VWgTblkyYUYNSSb3QiECdkAqZiXqTjszYx8ESzkzQ1sGQlr1LjEjLFYVbzwpSEkjTk=waS0ZXzH3QFUqZEIIciT4Zj8tajXybDsYQDsAZUgpLFoGZWMBSCksc2YjYCYWUV05PlwBPlMgbmjzdFUDbj4FU2j2LF44Lyb0XWnyYFQKb0IBdGcCaTXyUCf3ZCcEdEE0PyUyT0YUZjIZSVYnVF0RdSEqa0cUUUYwY1E0MF4IZk=0MmMgbFH2Lz8IRlwOVEoXX0AXKyfyVUkATlTxTloAOWoQUFDySlgZaFcSTFfzYSk1al0FXVQlbT8FPmXwbmIwUxsXXUYtUFD3YCMRPj0OT2ERRUEKclo5XVI0SxrqTTX0MjEESDQ1bigwUloYamPqTjIqKzYYXUYDPjIjLUgPUFkCLGM0cVMXSGoEYmUxRiMJZUIBQSk1LUMoQlEBbWgRdD81SGQrZWovUlggJzkJbCYpOSgZUh8kZkX3TRr4XU=uZF4xR2cvPjo2TGY5QVEjYiYKR1YEMSbuZTERZmQEdCQnTjoKX1smZ2IValYodk=xb2UPLScqcVMmNFkUSmQpSUAQUTw5QDMqM2n4az8VYkoNZVYPTGoWTD4oQjopP1E3UjM2QjcnUiUGMUIRX1r0aDkXXiUtLj0yVVghVWY1YT8JQhsiSjEEZzcndjz1TlM2aCgxRWgRLR8OciQzcFkZQz78MUUNKz3zUljva2QAViUVZFz1Uig1PV4JRloGPWT2cyUOR0n3Rl40cSX2SjYMPzj8NDI0U0nzUjYLOTcqSlUtNET0ZiAQYzkVXj0GR1MIaWkyRWjycTYmS10qLEoUPyP4dDQYPTM0MWAsZz0Ia0UEbEIQU2E0TlvyZ0UIJ0j8Lj00Y1IialgTSGo5MlQ0OUAkXVr2Z2UyNGUnZTkZY0UsQDQiVCYCMkbwQGksbUTyVmIPTlw0QGE5XzQqVTIgQEIndjwYa2UtMyU5RlgwPyEIUTPzLTcWVWUCbiL1ZEYoVSgtXj4xPjYCc0jycFkYTloXbSM1ZEIQTUoVdkg2VUAtUTQUdFE0amETdGcQUDI0YEEVYVUQTiQnbDQPQzkEUC03XVI1UV4ldWUVQGMPQCIldWoOYUUBLzUJUj0QaWUtPlYnYF84QFQIPzQ0VUYCdDMPaWMGZUA5UkY5VSf4P1z3PzQ0S18VVkMGUygvZVs5PWj0c2UgQGHqNWc0QUkWNF0PUUX3MzQQPz8wZ0Mtc0ImK0c5SVwDQFEFMl4YaEIOTUAgSzE0dRsvQFcDP2kCdEcYMD8BRkIIXTkzcEYjb2PxTDUWdlMvcD7wPyU0QjX0ZFEKOUIkalsCLFf1dFQWLkoqbmUgUkXuSzcEZ0ksTTIRUDYQP1I5Lj7vQEH0PlspTj02MUIDdEfybUQQVRsRNCgXa1EVViECZ2ImPiYGPjEmPTs3QjEYQVQnPVsoUTsOP0MZNGoJPT82ajX8Y17xUlDwRWUsRz4NXTYobTMuMjoYckEWSzrvZ1c5Rj8SMzUCXTYDQF7qYSACQWYXbDIERkYPUjEhbmYDS1gjKzMTdGovMjX0S2QKZGcQbyUqbC0oLzcwZ1IWcS0DLiQKNET0dmgKdUcvNVQKZSIPXUI0M2U4cFI5QjMjQDQickA0aFz1VjUgQFEXbjnyLyURPyMtalIJYEExJx8BZycuPjMNQjECRWoCOTYSR0UuaWoCSFI5M2E3MkY1TUgYcSEYJ0gnUVsFdkERPlYmQ0Y4dGMtazkAdFcDaWojbGENaBs2QB8VNScRND4NZWkNUycrMEYkXjIFQCMhU0UrMkcoMiUEaFMAbTMlbyUwXz4XRWAMQjLyUmXvQz8BTFQGLlcYRmEZYWE5PVn1R2E4diAYMCUtUzoJTj8SUWovQDkMalD0VUQiPj4Ib2oAQyM5SjkAZiAwYUfuRj0KPkg0akkAS1MoYjP4RTjyaDo5NEoUOWcAUjD0VlkwPz0EbEkVLTL8RmoEUzs0bWgyS0gEaVskXycETFcYLmMiRkUPSTIXOWEUQhsOcT0jP14zby0icWQYPWQIMGg0dFcPRlEXUkkgVWQuVWYuLmQ0b2AKdF0UaWQia10Bc0IQaD0VTS0hayUDX2UDXikvdUA2UUjzMF70TF0WMFcqMUoSTjz2U0P1MGUEOWYwdkYOOWUIQWYZMkIvQCgDNSYkbzoLVScnbiMDVizzZyIEbTL2ZVg3LTUPUTkEa1ktXl4udCcuPTEKcUUlTygRbjYPXTEocjD4MCUIcTIYUlI5dVkUPSQAQ1YSRV8rbSE0LTU0STMtUV8GKzQBT2UgPSkyZVv8VGgRPjw3QyT1XVvwRjU2SjsqZzsvQVwyTzQFdWoVQCcLLVwJVTkDUCMRbzMvUTESazMYZDEqaFb0PUUpSTEncmUoNFsBTikXMEn2cDYnbFYOVjckLEYkdVUsQmoRQ2cEQVEkYFoZQ2LxaVUTSzD2SSzwYWcCc2cxb2oUSjMATFgTTmQnPmnxNDrzZTE0dlb3ZDb0MFctPVTwajs5SV0BSjj2RV0gXSQvJzbzTDU5NEo3Tlc2XlIUTCYgRyXwZ2QgTSQlYlggcEYKbVoUbknvUV0xLiYBZGgDK1DvUTQGQTkBdjL2L10DUzIGbDMUQGbvTmnqaEMjU1sKcmoGJygzYDctXVsCa2oDLV0qaF8STlrvLzwqNEYKZzQTdkMlVmoDMhryaFz8XVsTUEY5PWIidhsxX2oQZEcjU0nyaB8oSTb2dSMBcDQ5digGRCvuRV0gY1UDPy3MBiwFa2IsXWQkWzYrXVb9OB8Fa2IsXWQkWzYrXVb9CPn7PWQuaVk5XWQoa14eQlwgYy3vOB8AcF8sZWogcFkuak8FaFEmOfzJOEAxa2QkX2QDa1M0aVUtcC3vOB8Pbl8zYVMzQF8icV0kamP9CPn7T1UgaEMkblkgaC45alr3QEIgbDMYUSM2XlcSUj8WOUAEdDYnbV8jaWIZdWUBMSH1ZSbuPTjwYjcrMFUXcDrvRmYiTT4pSTwyNUPqR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5;top:-1028;width:2437;height:2437;mso-wrap-style:none;v-text-anchor:middle" type="_x0000_t75">
                  <v:imagedata r:id="rId5" o:detectmouseclick="t"/>
                  <v:stroke color="#3465a4" joinstyle="round" endcap="flat"/>
                  <w10:wrap type="none"/>
                </v:shape>
                <v:shape id="shape_0" stroked="f" o:allowincell="f" style="position:absolute;left:5725;top:-1028;width:2437;height:2437;mso-wrap-style:none;v-text-anchor:middle" type="_x0000_t75">
                  <v:imagedata r:id="rId6" o:detectmouseclick="t"/>
                  <v:stroke color="#3465a4" joinstyle="round" endcap="flat"/>
                  <w10:wrap type="none"/>
                </v:shape>
                <v:shape id="shape_0" stroked="f" o:allowincell="f" style="position:absolute;left:5725;top:-1028;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清远市科学技术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60" w:right="0" w:hanging="48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60" w:right="0" w:hanging="48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20"/>
        <w:jc w:val="center"/>
        <w:rPr>
          <w:rFonts w:ascii="方正小标宋_GBK;宋体" w:hAnsi="方正小标宋_GBK;宋体" w:eastAsia="方正小标宋_GBK;宋体" w:cs="方正小标宋_GBK;宋体"/>
          <w:sz w:val="44"/>
          <w:szCs w:val="52"/>
        </w:rPr>
      </w:pPr>
      <w:r>
        <w:rPr>
          <w:rFonts w:ascii="方正小标宋_GBK;宋体" w:hAnsi="方正小标宋_GBK;宋体" w:cs="方正小标宋_GBK;宋体" w:eastAsia="方正小标宋_GBK;宋体"/>
          <w:sz w:val="44"/>
          <w:szCs w:val="52"/>
        </w:rPr>
        <w:t>清远市科技企业孵化器培育单位</w:t>
      </w:r>
    </w:p>
    <w:p>
      <w:pPr>
        <w:pStyle w:val="Normal"/>
        <w:snapToGrid w:val="false"/>
        <w:spacing w:lineRule="exact" w:line="620"/>
        <w:jc w:val="center"/>
        <w:rPr>
          <w:rFonts w:ascii="方正小标宋_GBK;宋体" w:hAnsi="方正小标宋_GBK;宋体" w:eastAsia="方正小标宋_GBK;宋体" w:cs="方正小标宋_GBK;宋体"/>
          <w:sz w:val="44"/>
          <w:szCs w:val="52"/>
          <w:lang w:eastAsia="zh-CN"/>
        </w:rPr>
      </w:pPr>
      <w:r>
        <w:rPr>
          <w:rFonts w:ascii="方正小标宋_GBK;宋体" w:hAnsi="方正小标宋_GBK;宋体" w:cs="方正小标宋_GBK;宋体" w:eastAsia="方正小标宋_GBK;宋体"/>
          <w:sz w:val="44"/>
          <w:szCs w:val="52"/>
        </w:rPr>
        <w:t>认定和管理办法</w:t>
      </w:r>
    </w:p>
    <w:p>
      <w:pPr>
        <w:pStyle w:val="NewNewNewNewNewNewNewNewNewNewNewNewNewNewNewNewNewNewNewNewNewNewNew"/>
        <w:spacing w:lineRule="exact" w:line="620"/>
        <w:jc w:val="center"/>
        <w:rPr>
          <w:rFonts w:ascii="方正小标宋简体;宋体" w:hAnsi="方正小标宋简体;宋体" w:eastAsia="方正小标宋简体;宋体" w:cs="仿宋_GB2312;仿宋"/>
          <w:color w:val="000000"/>
          <w:kern w:val="0"/>
          <w:sz w:val="32"/>
          <w:szCs w:val="32"/>
          <w:lang w:eastAsia="zh-CN"/>
        </w:rPr>
      </w:pPr>
      <w:r>
        <w:rPr>
          <w:rFonts w:eastAsia="方正小标宋简体;宋体" w:cs="仿宋_GB2312;仿宋" w:ascii="方正小标宋简体;宋体" w:hAnsi="方正小标宋简体;宋体"/>
          <w:color w:val="000000"/>
          <w:kern w:val="0"/>
          <w:sz w:val="32"/>
          <w:szCs w:val="32"/>
          <w:lang w:eastAsia="zh-CN"/>
        </w:rPr>
      </w:r>
    </w:p>
    <w:p>
      <w:pPr>
        <w:pStyle w:val="NewNewNewNewNewNewNewNewNewNewNewNewNewNewNewNewNewNewNewNewNewNewNew"/>
        <w:spacing w:lineRule="exact" w:line="62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一章  总则</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sz w:val="32"/>
          <w:szCs w:val="32"/>
        </w:rPr>
        <w:t xml:space="preserve"> 为全面贯彻落实《广东省人民政府印发关于进一步促进科技创新若干政策措施的通知》（粤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中共清远市委 清远市人民政府关于加快实施创新驱动发展战略的意见》（清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加快完善“众创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速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园区”全链条科技企业孵化育成体系</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结合我市实际，制定本办法。</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科技企业孵化器培育单位（以下简称“孵化器培育单位”）是以促进科技成果转化，培育科技企业和企业家精神为宗旨，提供物理空间、共享设施和专业化服务的科技创业服务机构，是创新创业人才的培养基地、大众创新创业的支撑平台。</w:t>
      </w:r>
    </w:p>
    <w:p>
      <w:pPr>
        <w:pStyle w:val="NewNewNewNewNewNewNewNewNewNewNewNewNewNewNewNewNewNewNewNewNewNewNew"/>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color w:val="000000"/>
          <w:kern w:val="0"/>
          <w:sz w:val="32"/>
          <w:szCs w:val="32"/>
        </w:rPr>
        <w:t>积极倡导孵化器投资主体多元化、运作市场化、发展专业化和国际化。鼓励大中型企业、高校、科研机构、行业组织等社会资本投资建设孵化器，促进传统产业的技术升级和新兴产业的培育，促进经济结构调整，提升产业竞争力。</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清远市科技局</w:t>
      </w:r>
      <w:r>
        <w:rPr>
          <w:rFonts w:ascii="仿宋_GB2312;仿宋" w:hAnsi="仿宋_GB2312;仿宋" w:cs="仿宋_GB2312;仿宋" w:eastAsia="仿宋_GB2312;仿宋"/>
          <w:sz w:val="32"/>
          <w:szCs w:val="32"/>
          <w:lang w:eastAsia="zh-CN"/>
        </w:rPr>
        <w:t>负责清远市</w:t>
      </w:r>
      <w:r>
        <w:rPr>
          <w:rFonts w:ascii="仿宋_GB2312;仿宋" w:hAnsi="仿宋_GB2312;仿宋" w:cs="仿宋_GB2312;仿宋" w:eastAsia="仿宋_GB2312;仿宋"/>
          <w:sz w:val="32"/>
          <w:szCs w:val="32"/>
        </w:rPr>
        <w:t>科技企业孵化器培育单位（以下简称“市级孵化器培育单位”）认定</w:t>
      </w:r>
      <w:r>
        <w:rPr>
          <w:rFonts w:ascii="仿宋_GB2312;仿宋" w:hAnsi="仿宋_GB2312;仿宋" w:cs="仿宋_GB2312;仿宋" w:eastAsia="仿宋_GB2312;仿宋"/>
          <w:sz w:val="32"/>
          <w:szCs w:val="32"/>
          <w:lang w:eastAsia="zh-CN"/>
        </w:rPr>
        <w:t>，是其</w:t>
      </w:r>
      <w:r>
        <w:rPr>
          <w:rFonts w:ascii="仿宋_GB2312;仿宋" w:hAnsi="仿宋_GB2312;仿宋" w:cs="仿宋_GB2312;仿宋" w:eastAsia="仿宋_GB2312;仿宋"/>
          <w:sz w:val="32"/>
          <w:szCs w:val="32"/>
        </w:rPr>
        <w:t>业务主管部门。各县（市、区）科技主管部门负责本行政区域内孵化器培育单位推荐、建设、发展的具体服务和指导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
        <w:spacing w:lineRule="exact" w:line="62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二章 认定条件</w:t>
      </w:r>
    </w:p>
    <w:p>
      <w:pPr>
        <w:pStyle w:val="Normal"/>
        <w:snapToGrid w:val="false"/>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申请认定市级孵化器培育单位，应具备下列条件：</w:t>
      </w:r>
    </w:p>
    <w:p>
      <w:pPr>
        <w:pStyle w:val="Normal"/>
        <w:snapToGrid w:val="false"/>
        <w:spacing w:lineRule="exact" w:line="62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在本市行政区域内注册的法人单位；</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管理团队得力，机构设置合理，管理团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管理人员中具有大专以上学历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可自主支配的企业孵化场地面积不小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其中，在孵企业使用的场地（含公共服务场地）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 xml:space="preserve">平方米，场地属自有物业的，要求产权清晰，在续存期内不得变更用途；租用物业的，要求租用合同明确清晰，在租用期内不得变更用途。 </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服务场地是指孵化器提供给在孵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享的活动场所，包括公共餐厅和接待室、会议室、展示室、活动室、技术检测室等非盈利性配套服务场地。</w:t>
      </w:r>
    </w:p>
    <w:p>
      <w:pPr>
        <w:pStyle w:val="Normal"/>
        <w:snapToGrid w:val="false"/>
        <w:spacing w:lineRule="exact" w:line="6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可自主支配场地内的在孵企业（含项目）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鼓励孵化机构培育出毕业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建立创业导师工作机制和服务体系，可为在孵企业提供知识产权、金融、信息、咨询、法律、市场、培训、技术开发与交流、人才交流与管理等多方面的服务，同时应具备能为在孵企业提供专业技术开发的公共研发平台和支撑体系。</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必须以培育初创阶段或成长期的科技型中小企业和企业家为宗旨，具有明确的建设发展目标和完善的管理制度、明确的企业（项目）入驻条件。</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在孵企业（项目）条件：</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企业注册地和主要研发、办公场所须在本孵化器场地内，项目需在进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注册成为公司；</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企业从事研发、</w:t>
      </w:r>
      <w:r>
        <w:rPr>
          <w:rStyle w:val="HTMLNew"/>
          <w:rFonts w:ascii="仿宋_GB2312;仿宋" w:hAnsi="仿宋_GB2312;仿宋" w:cs="仿宋_GB2312;仿宋" w:eastAsia="仿宋_GB2312;仿宋"/>
          <w:i w:val="false"/>
          <w:caps w:val="false"/>
          <w:smallCaps w:val="false"/>
          <w:color w:val="333333"/>
          <w:spacing w:val="0"/>
          <w:sz w:val="32"/>
          <w:szCs w:val="32"/>
          <w:shd w:fill="FFFFFF" w:val="clear"/>
          <w:lang w:eastAsia="zh-CN"/>
        </w:rPr>
        <w:t>生产的产品及其发挥核心支持作用的技术属于《国家重点支持的高新技术领域》（国科发火〔</w:t>
      </w:r>
      <w:r>
        <w:rPr>
          <w:rStyle w:val="HTMLNew"/>
          <w:rFonts w:eastAsia="仿宋_GB2312;仿宋" w:cs="仿宋_GB2312;仿宋" w:ascii="仿宋_GB2312;仿宋" w:hAnsi="仿宋_GB2312;仿宋"/>
          <w:i w:val="false"/>
          <w:caps w:val="false"/>
          <w:smallCaps w:val="false"/>
          <w:color w:val="333333"/>
          <w:spacing w:val="0"/>
          <w:sz w:val="32"/>
          <w:szCs w:val="32"/>
          <w:shd w:fill="FFFFFF" w:val="clear"/>
          <w:lang w:val="en-US"/>
        </w:rPr>
        <w:t>2016</w:t>
      </w:r>
      <w:r>
        <w:rPr>
          <w:rStyle w:val="HTMLNew"/>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Style w:val="HTMLNew"/>
          <w:rFonts w:eastAsia="仿宋_GB2312;仿宋" w:cs="仿宋_GB2312;仿宋" w:ascii="仿宋_GB2312;仿宋" w:hAnsi="仿宋_GB2312;仿宋"/>
          <w:i w:val="false"/>
          <w:caps w:val="false"/>
          <w:smallCaps w:val="false"/>
          <w:color w:val="333333"/>
          <w:spacing w:val="0"/>
          <w:sz w:val="32"/>
          <w:szCs w:val="32"/>
          <w:shd w:fill="FFFFFF" w:val="clear"/>
          <w:lang w:val="en-US"/>
        </w:rPr>
        <w:t>32</w:t>
      </w:r>
      <w:r>
        <w:rPr>
          <w:rStyle w:val="HTMLNew"/>
          <w:rFonts w:ascii="仿宋_GB2312;仿宋" w:hAnsi="仿宋_GB2312;仿宋" w:cs="仿宋_GB2312;仿宋" w:eastAsia="仿宋_GB2312;仿宋"/>
          <w:i w:val="false"/>
          <w:caps w:val="false"/>
          <w:smallCaps w:val="false"/>
          <w:color w:val="333333"/>
          <w:spacing w:val="0"/>
          <w:sz w:val="32"/>
          <w:szCs w:val="32"/>
          <w:shd w:fill="FFFFFF" w:val="clear"/>
          <w:lang w:eastAsia="zh-CN"/>
        </w:rPr>
        <w:t>号文）规定的范围</w:t>
      </w:r>
      <w:r>
        <w:rPr>
          <w:rFonts w:ascii="仿宋_GB2312;仿宋" w:hAnsi="仿宋_GB2312;仿宋" w:cs="仿宋_GB2312;仿宋" w:eastAsia="仿宋_GB2312;仿宋"/>
          <w:i w:val="false"/>
          <w:caps w:val="false"/>
          <w:smallCaps w:val="false"/>
          <w:spacing w:val="0"/>
          <w:sz w:val="32"/>
          <w:szCs w:val="32"/>
          <w:lang w:eastAsia="zh-CN"/>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至少</w:t>
      </w:r>
      <w:r>
        <w:rPr>
          <w:rFonts w:ascii="仿宋_GB2312;仿宋" w:hAnsi="仿宋_GB2312;仿宋" w:cs="仿宋_GB2312;仿宋" w:eastAsia="仿宋_GB2312;仿宋"/>
          <w:sz w:val="32"/>
          <w:szCs w:val="32"/>
          <w:lang w:eastAsia="zh-CN"/>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自主知识产权，且开发的产品知识产权界定清晰，无纠纷；</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在孵时限一般不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毕业企业条件（应具备以下条件中至少两条）：</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至少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包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自主知识产权；</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营业收入累计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被认定为省级高新技术培育</w:t>
      </w:r>
      <w:r>
        <w:rPr>
          <w:rFonts w:ascii="仿宋_GB2312;仿宋" w:hAnsi="仿宋_GB2312;仿宋" w:cs="仿宋_GB2312;仿宋" w:eastAsia="仿宋_GB2312;仿宋"/>
          <w:sz w:val="32"/>
          <w:szCs w:val="32"/>
          <w:lang w:eastAsia="zh-CN"/>
        </w:rPr>
        <w:t>库入库</w:t>
      </w:r>
      <w:r>
        <w:rPr>
          <w:rFonts w:ascii="仿宋_GB2312;仿宋" w:hAnsi="仿宋_GB2312;仿宋" w:cs="仿宋_GB2312;仿宋" w:eastAsia="仿宋_GB2312;仿宋"/>
          <w:sz w:val="32"/>
          <w:szCs w:val="32"/>
        </w:rPr>
        <w:t>企业或</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高新技术企业；</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被兼并、收购或在国内外资本市场上市</w:t>
      </w:r>
      <w:r>
        <w:rPr>
          <w:rFonts w:ascii="仿宋_GB2312;仿宋" w:hAnsi="仿宋_GB2312;仿宋" w:cs="仿宋_GB2312;仿宋" w:eastAsia="仿宋_GB2312;仿宋"/>
          <w:color w:val="333333"/>
          <w:sz w:val="32"/>
          <w:szCs w:val="32"/>
          <w:shd w:fill="FFFFFF" w:val="clear"/>
        </w:rPr>
        <w:t>。</w:t>
      </w:r>
    </w:p>
    <w:p>
      <w:pPr>
        <w:pStyle w:val="NewNewNewNewNewNewNewNewNewNewNewNewNewNewNewNewNewNewNewNewNewNewNew"/>
        <w:spacing w:lineRule="exact" w:line="62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三章 认定程序</w:t>
      </w:r>
    </w:p>
    <w:p>
      <w:pPr>
        <w:pStyle w:val="NewNewNewNewNewNewNewNewNewNewNewNewNewNewNewNewNewNewNewNewNewNewNew"/>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申报市级孵化器培育单位的基本程序：</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申请认定。孵化器运营主体依照本办法的认定条件向所在辖区科技主管部门提交申请材料；辖区科技主管部门</w:t>
      </w:r>
      <w:r>
        <w:rPr>
          <w:rFonts w:ascii="仿宋_GB2312;仿宋" w:hAnsi="仿宋_GB2312;仿宋" w:cs="仿宋_GB2312;仿宋" w:eastAsia="仿宋_GB2312;仿宋"/>
          <w:color w:val="000000"/>
          <w:kern w:val="0"/>
          <w:sz w:val="32"/>
          <w:szCs w:val="32"/>
        </w:rPr>
        <w:t>对材料的真实性和完备性进行审查</w:t>
      </w:r>
      <w:r>
        <w:rPr>
          <w:rFonts w:ascii="仿宋_GB2312;仿宋" w:hAnsi="仿宋_GB2312;仿宋" w:cs="仿宋_GB2312;仿宋" w:eastAsia="仿宋_GB2312;仿宋"/>
          <w:sz w:val="32"/>
          <w:szCs w:val="32"/>
        </w:rPr>
        <w:t>并加具意见后，报</w:t>
      </w:r>
      <w:r>
        <w:rPr>
          <w:rFonts w:ascii="仿宋_GB2312;仿宋" w:hAnsi="仿宋_GB2312;仿宋" w:cs="仿宋_GB2312;仿宋" w:eastAsia="仿宋_GB2312;仿宋"/>
          <w:sz w:val="32"/>
          <w:szCs w:val="32"/>
          <w:lang w:eastAsia="zh-CN"/>
        </w:rPr>
        <w:t>清远</w:t>
      </w:r>
      <w:r>
        <w:rPr>
          <w:rFonts w:ascii="仿宋_GB2312;仿宋" w:hAnsi="仿宋_GB2312;仿宋" w:cs="仿宋_GB2312;仿宋" w:eastAsia="仿宋_GB2312;仿宋"/>
          <w:sz w:val="32"/>
          <w:szCs w:val="32"/>
        </w:rPr>
        <w:t>市科技局进行资格审查</w:t>
      </w:r>
      <w:r>
        <w:rPr>
          <w:rFonts w:ascii="仿宋_GB2312;仿宋" w:hAnsi="仿宋_GB2312;仿宋" w:cs="仿宋_GB2312;仿宋" w:eastAsia="仿宋_GB2312;仿宋"/>
          <w:color w:val="000000"/>
          <w:kern w:val="0"/>
          <w:sz w:val="32"/>
          <w:szCs w:val="32"/>
        </w:rPr>
        <w:t>。</w:t>
      </w:r>
    </w:p>
    <w:p>
      <w:pPr>
        <w:pStyle w:val="NewNewNewNewNewNewNewNewNewNewNewNewNewNewNewNewNewNewNewNewNewNewNew"/>
        <w:spacing w:lineRule="exact" w: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color w:val="000000"/>
          <w:kern w:val="0"/>
          <w:sz w:val="32"/>
          <w:szCs w:val="32"/>
        </w:rPr>
        <w:t>项目公示。对</w:t>
      </w:r>
      <w:r>
        <w:rPr>
          <w:rFonts w:ascii="仿宋_GB2312;仿宋" w:hAnsi="仿宋_GB2312;仿宋" w:cs="仿宋_GB2312;仿宋" w:eastAsia="仿宋_GB2312;仿宋"/>
          <w:color w:val="000000"/>
          <w:kern w:val="0"/>
          <w:sz w:val="32"/>
          <w:szCs w:val="32"/>
          <w:lang w:eastAsia="zh-CN"/>
        </w:rPr>
        <w:t>已</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lang w:eastAsia="zh-CN"/>
        </w:rPr>
        <w:t>资格审查</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机构，由清远市科技局按程序向社会进行公示。</w:t>
      </w:r>
      <w:r>
        <w:rPr>
          <w:rFonts w:ascii="仿宋_GB2312;仿宋" w:hAnsi="仿宋_GB2312;仿宋" w:cs="仿宋_GB2312;仿宋" w:eastAsia="仿宋_GB2312;仿宋"/>
          <w:color w:val="000000"/>
          <w:kern w:val="0"/>
          <w:sz w:val="32"/>
          <w:szCs w:val="32"/>
        </w:rPr>
        <w:t>公示期间接到相关举报和质疑的，由</w:t>
      </w:r>
      <w:r>
        <w:rPr>
          <w:rFonts w:ascii="仿宋_GB2312;仿宋" w:hAnsi="仿宋_GB2312;仿宋" w:cs="仿宋_GB2312;仿宋" w:eastAsia="仿宋_GB2312;仿宋"/>
          <w:color w:val="000000"/>
          <w:kern w:val="0"/>
          <w:sz w:val="32"/>
          <w:szCs w:val="32"/>
          <w:lang w:eastAsia="zh-CN"/>
        </w:rPr>
        <w:t>清远</w:t>
      </w:r>
      <w:r>
        <w:rPr>
          <w:rFonts w:ascii="仿宋_GB2312;仿宋" w:hAnsi="仿宋_GB2312;仿宋" w:cs="仿宋_GB2312;仿宋" w:eastAsia="仿宋_GB2312;仿宋"/>
          <w:color w:val="000000"/>
          <w:kern w:val="0"/>
          <w:sz w:val="32"/>
          <w:szCs w:val="32"/>
        </w:rPr>
        <w:t>市科技局负责调查、核实并处理。</w:t>
      </w:r>
    </w:p>
    <w:p>
      <w:pPr>
        <w:pStyle w:val="NewNewNewNewNewNewNewNewNewNewNewNewNewNewNewNewNewNewNewNewNewNewNew"/>
        <w:tabs>
          <w:tab w:val="clear" w:pos="420"/>
          <w:tab w:val="left" w:pos="420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发文认定。市科技局</w:t>
      </w:r>
      <w:r>
        <w:rPr>
          <w:rFonts w:ascii="仿宋_GB2312;仿宋" w:hAnsi="仿宋_GB2312;仿宋" w:cs="仿宋_GB2312;仿宋" w:eastAsia="仿宋_GB2312;仿宋"/>
          <w:color w:val="000000"/>
          <w:kern w:val="0"/>
          <w:sz w:val="32"/>
          <w:szCs w:val="32"/>
          <w:lang w:eastAsia="zh-CN"/>
        </w:rPr>
        <w:t>将对</w:t>
      </w:r>
      <w:r>
        <w:rPr>
          <w:rFonts w:ascii="仿宋_GB2312;仿宋" w:hAnsi="仿宋_GB2312;仿宋" w:cs="仿宋_GB2312;仿宋" w:eastAsia="仿宋_GB2312;仿宋"/>
          <w:color w:val="000000"/>
          <w:kern w:val="0"/>
          <w:sz w:val="32"/>
          <w:szCs w:val="32"/>
        </w:rPr>
        <w:t>公示无异议的</w:t>
      </w:r>
      <w:r>
        <w:rPr>
          <w:rFonts w:ascii="仿宋_GB2312;仿宋" w:hAnsi="仿宋_GB2312;仿宋" w:cs="仿宋_GB2312;仿宋" w:eastAsia="仿宋_GB2312;仿宋"/>
          <w:color w:val="000000"/>
          <w:kern w:val="0"/>
          <w:sz w:val="32"/>
          <w:szCs w:val="32"/>
          <w:lang w:eastAsia="zh-CN"/>
        </w:rPr>
        <w:t>申报单位</w:t>
      </w:r>
      <w:r>
        <w:rPr>
          <w:rFonts w:ascii="仿宋_GB2312;仿宋" w:hAnsi="仿宋_GB2312;仿宋" w:cs="仿宋_GB2312;仿宋" w:eastAsia="仿宋_GB2312;仿宋"/>
          <w:color w:val="000000"/>
          <w:kern w:val="0"/>
          <w:sz w:val="32"/>
          <w:szCs w:val="32"/>
        </w:rPr>
        <w:t>发文认定。</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市级孵化器培育单位认定需提供的材料：</w:t>
      </w:r>
    </w:p>
    <w:p>
      <w:pPr>
        <w:pStyle w:val="NormalNewNew"/>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清远市科技企业孵化器培育单位认定申</w:t>
      </w:r>
      <w:r>
        <w:rPr>
          <w:rFonts w:ascii="仿宋_GB2312;仿宋" w:hAnsi="仿宋_GB2312;仿宋" w:cs="仿宋_GB2312;仿宋" w:eastAsia="仿宋_GB2312;仿宋"/>
          <w:sz w:val="32"/>
          <w:szCs w:val="32"/>
          <w:lang w:eastAsia="zh-CN"/>
        </w:rPr>
        <w:t>报书</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法人资格证明，企业营业执照副本；</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管理人员证明材料；</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有关管理和运行制度；</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孵化场地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租赁、合作等方式形成的孵化场地，提供租赁合同证明和合作协议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有场地的，需提供产权证明；</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孵化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表及有关证明材料；</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科技企业孵化器培育单位建设情况介绍。</w:t>
      </w:r>
    </w:p>
    <w:p>
      <w:pPr>
        <w:pStyle w:val="NewNewNewNewNewNewNewNewNewNewNewNewNewNewNewNewNewNewNewNewNewNewNew"/>
        <w:spacing w:lineRule="exact" w:line="62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四章 管理与考核</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市级孵化器培育单位要积极建立创业培训、咨询和辅导的预孵化体系，完善企业（项目）成长加速机制，提高创业企业（项目）的存活率。</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市级孵化器培育单位实行动态管理，</w:t>
      </w:r>
      <w:r>
        <w:rPr>
          <w:rFonts w:ascii="仿宋_GB2312;仿宋" w:hAnsi="仿宋_GB2312;仿宋" w:cs="仿宋_GB2312;仿宋" w:eastAsia="仿宋_GB2312;仿宋"/>
          <w:color w:val="000000"/>
          <w:sz w:val="32"/>
          <w:szCs w:val="32"/>
          <w:lang w:val="en-US" w:eastAsia="zh-CN"/>
        </w:rPr>
        <w:t>定期</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sz w:val="32"/>
          <w:szCs w:val="32"/>
        </w:rPr>
        <w:t>。经认定的市级孵化器培育单位每年应按要求向</w:t>
      </w:r>
      <w:r>
        <w:rPr>
          <w:rFonts w:ascii="仿宋_GB2312;仿宋" w:hAnsi="仿宋_GB2312;仿宋" w:cs="仿宋_GB2312;仿宋" w:eastAsia="仿宋_GB2312;仿宋"/>
          <w:sz w:val="32"/>
          <w:szCs w:val="32"/>
          <w:lang w:eastAsia="zh-CN"/>
        </w:rPr>
        <w:t>清远</w:t>
      </w:r>
      <w:r>
        <w:rPr>
          <w:rFonts w:ascii="仿宋_GB2312;仿宋" w:hAnsi="仿宋_GB2312;仿宋" w:cs="仿宋_GB2312;仿宋" w:eastAsia="仿宋_GB2312;仿宋"/>
          <w:sz w:val="32"/>
          <w:szCs w:val="32"/>
        </w:rPr>
        <w:t>市科技局报送年度工作总结、相关材料和统计报表。市科技局牵头组织对认定的市级孵化器培育单位的工作进行考核。考核不合格的，限期整改，</w:t>
      </w:r>
      <w:r>
        <w:rPr>
          <w:rFonts w:ascii="仿宋_GB2312;仿宋" w:hAnsi="仿宋_GB2312;仿宋" w:cs="仿宋_GB2312;仿宋" w:eastAsia="仿宋_GB2312;仿宋"/>
          <w:sz w:val="32"/>
          <w:szCs w:val="32"/>
          <w:lang w:eastAsia="zh-CN"/>
        </w:rPr>
        <w:t>整改后</w:t>
      </w:r>
      <w:r>
        <w:rPr>
          <w:rFonts w:ascii="仿宋_GB2312;仿宋" w:hAnsi="仿宋_GB2312;仿宋" w:cs="仿宋_GB2312;仿宋" w:eastAsia="仿宋_GB2312;仿宋"/>
          <w:sz w:val="32"/>
          <w:szCs w:val="32"/>
        </w:rPr>
        <w:t>仍不合格的，取消其市级孵化器培育单位资格。</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
        <w:spacing w:lineRule="exact" w:line="62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五章 附 则</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在申报过程中存在弄虚作假行为的，</w:t>
      </w:r>
      <w:r>
        <w:rPr>
          <w:rFonts w:ascii="仿宋_GB2312;仿宋" w:hAnsi="仿宋_GB2312;仿宋" w:cs="仿宋_GB2312;仿宋" w:eastAsia="仿宋_GB2312;仿宋"/>
          <w:sz w:val="32"/>
          <w:szCs w:val="32"/>
          <w:lang w:eastAsia="zh-CN"/>
        </w:rPr>
        <w:t>一经发现，</w:t>
      </w:r>
      <w:r>
        <w:rPr>
          <w:rFonts w:ascii="仿宋_GB2312;仿宋" w:hAnsi="仿宋_GB2312;仿宋" w:cs="仿宋_GB2312;仿宋" w:eastAsia="仿宋_GB2312;仿宋"/>
          <w:sz w:val="32"/>
          <w:szCs w:val="32"/>
        </w:rPr>
        <w:t>取消其市级孵化器培育单位评审资格，</w:t>
      </w:r>
      <w:r>
        <w:rPr>
          <w:rFonts w:ascii="仿宋_GB2312;仿宋" w:hAnsi="仿宋_GB2312;仿宋" w:cs="仿宋_GB2312;仿宋" w:eastAsia="仿宋_GB2312;仿宋"/>
          <w:sz w:val="32"/>
          <w:szCs w:val="32"/>
          <w:lang w:eastAsia="zh-CN"/>
        </w:rPr>
        <w:t>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再次申报；在评审过程中存在徇私舞弊、有违公平公正等行为的，按照有关规定追究相</w:t>
      </w:r>
      <w:r>
        <w:rPr>
          <w:rFonts w:ascii="仿宋_GB2312;仿宋" w:hAnsi="仿宋_GB2312;仿宋" w:cs="仿宋_GB2312;仿宋" w:eastAsia="仿宋_GB2312;仿宋"/>
          <w:sz w:val="32"/>
          <w:szCs w:val="32"/>
          <w:lang w:eastAsia="zh-CN"/>
        </w:rPr>
        <w:t>关人员</w:t>
      </w:r>
      <w:r>
        <w:rPr>
          <w:rFonts w:ascii="仿宋_GB2312;仿宋" w:hAnsi="仿宋_GB2312;仿宋" w:cs="仿宋_GB2312;仿宋" w:eastAsia="仿宋_GB2312;仿宋"/>
          <w:sz w:val="32"/>
          <w:szCs w:val="32"/>
        </w:rPr>
        <w:t>责任。</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本办法自颁布之日起生效，有效期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有效期满或政策法规变化，根据实</w:t>
      </w:r>
      <w:r>
        <w:rPr>
          <w:rFonts w:ascii="仿宋_GB2312;仿宋" w:hAnsi="仿宋_GB2312;仿宋" w:cs="仿宋_GB2312;仿宋" w:eastAsia="仿宋_GB2312;仿宋"/>
          <w:sz w:val="32"/>
          <w:szCs w:val="32"/>
          <w:lang w:eastAsia="zh-CN"/>
        </w:rPr>
        <w:t>施</w:t>
      </w:r>
      <w:r>
        <w:rPr>
          <w:rFonts w:ascii="仿宋_GB2312;仿宋" w:hAnsi="仿宋_GB2312;仿宋" w:cs="仿宋_GB2312;仿宋" w:eastAsia="仿宋_GB2312;仿宋"/>
          <w:sz w:val="32"/>
          <w:szCs w:val="32"/>
        </w:rPr>
        <w:t>情况评估修订。</w:t>
      </w:r>
    </w:p>
    <w:p>
      <w:pPr>
        <w:pStyle w:val="Normal"/>
        <w:snapToGrid w:val="false"/>
        <w:spacing w:lineRule="exact" w:line="620"/>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由清远市科技局负责解释。</w:t>
      </w:r>
    </w:p>
    <w:sectPr>
      <w:headerReference w:type="default" r:id="rId8"/>
      <w:headerReference w:type="first" r:id="rId9"/>
      <w:footerReference w:type="default" r:id="rId10"/>
      <w:footerReference w:type="first" r:id="rId11"/>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New">
    <w:name w:val="页码 New New"/>
    <w:basedOn w:val="Style14"/>
    <w:qFormat/>
    <w:rPr/>
  </w:style>
  <w:style w:type="character" w:styleId="HTMLNew">
    <w:name w:val="HTML 代码 New"/>
    <w:basedOn w:val="Style14"/>
    <w:qFormat/>
    <w:rPr>
      <w:rFonts w:ascii="Courier New" w:hAnsi="Courier New" w:cs="Courier New"/>
      <w:sz w:val="20"/>
    </w:rPr>
  </w:style>
  <w:style w:type="character" w:styleId="New">
    <w:name w:val="页码 New"/>
    <w:basedOn w:val="Style14"/>
    <w:qFormat/>
    <w:rPr/>
  </w:style>
  <w:style w:type="character" w:styleId="NewNewNew">
    <w:name w:val="页码 New New New"/>
    <w:basedOn w:val="Style14"/>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9-09-30T08:31:18Z</dcterms:modified>
  <cp:revision>44</cp:revision>
  <dc:subject/>
  <dc:title>清远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