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left="1380" w:hanging="9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00"/>
        <w:ind w:left="1740" w:hanging="1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英德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波罗镇自来水销售价格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方案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>单位：元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>/m³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807"/>
        <w:gridCol w:w="4683"/>
        <w:gridCol w:w="1067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水类别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梯水量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5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生活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</w:tr>
      <w:tr>
        <w:trPr>
          <w:trHeight w:val="5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生活用水合表水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《清远市非居民用水超定额超计划累进加价制度实施方案》（清发改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和清远市水利局关于印发《清远市实行非居民用水超定额超计划累进加价制度实施细则（试行）》的通知（清水法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执行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方案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单位：元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/m³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807"/>
        <w:gridCol w:w="4683"/>
        <w:gridCol w:w="1067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水类别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梯水量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5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生活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0</w:t>
            </w:r>
          </w:p>
        </w:tc>
      </w:tr>
      <w:tr>
        <w:trPr>
          <w:trHeight w:val="5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0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生活用水合表水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《清远市非居民用水超定额超计划累进加价制度实施方案》（清发改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和清远市水利局关于印发《清远市实行非居民用水超定额超计划累进加价制度实施细则（试行）》的通知（清水法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执行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7:26Z</dcterms:created>
  <dc:creator>Administrator</dc:creator>
  <dc:description/>
  <dc:language>en-US</dc:language>
  <cp:lastModifiedBy>Administrator</cp:lastModifiedBy>
  <dcterms:modified xsi:type="dcterms:W3CDTF">2023-09-05T0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