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  <w:lang w:val="en-US" w:eastAsia="zh-CN"/>
        </w:rPr>
        <w:t>中国电信英德分公司百花机楼大院停车场机动车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  <w:lang w:val="en-US" w:eastAsia="zh-CN"/>
        </w:rPr>
        <w:t>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36"/>
        <w:gridCol w:w="2700"/>
        <w:gridCol w:w="3148"/>
      </w:tblGrid>
      <w:tr>
        <w:trPr>
          <w:trHeight w:val="143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收费对象收费项目及标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摩托车、电动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）或载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）的各种机动车停放服务收费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2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对象收费标准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免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段（免费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次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: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封顶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事群众凭办事回执、免费停车券于办公时间内停车免费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过免收费时间后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收费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车辆跨收费时段连续停放的，按不同收费标准累加收费。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执行公务的公务用车免收费（凭票出）。    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非服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对象收费标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封顶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服务对象指的是不能提供中国电信英德分公司百花机楼办事回执、免费停车券的群众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服务对象超过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后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小时收费。车辆跨收费时段连续停放的，按不同收费标准累加收费。            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eastAsia="黑体"/>
      <w:sz w:val="4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Administrator</dc:creator>
  <dc:description/>
  <dc:language>en-US</dc:language>
  <cp:lastModifiedBy>lenovo</cp:lastModifiedBy>
  <cp:lastPrinted>2024-08-06T09:00:00Z</cp:lastPrinted>
  <dcterms:modified xsi:type="dcterms:W3CDTF">2024-08-06T01:36:59Z</dcterms:modified>
  <cp:revision>8</cp:revision>
  <dc:subject/>
  <dc:title>英德市慢性病防治医院和平北院区停车场机动车停放服务收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