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连江口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后备干部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及职务（在校生提供毕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时间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向单位（根据本人和亲属所在村填写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    村（社区）后备干部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镇村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给大佬摇冰阔落</cp:lastModifiedBy>
  <cp:lastPrinted>2022-05-12T16:50:00Z</cp:lastPrinted>
  <dcterms:modified xsi:type="dcterms:W3CDTF">2023-03-06T03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3E8FBD5141358A814669DA232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