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英德市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绿色种养循环农业试点项目</w:t>
      </w:r>
      <w:r>
        <w:rPr>
          <w:rFonts w:ascii="仿宋" w:hAnsi="仿宋" w:cs="仿宋" w:eastAsia="仿宋"/>
          <w:b/>
          <w:bCs/>
          <w:sz w:val="32"/>
          <w:szCs w:val="32"/>
        </w:rPr>
        <w:t>承担主体遴选结果名单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粮、油、蔬菜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英德市兴隆农业种植专业合作社、广东九隆农业科技发展有限公司、英德市胜景农业发展有限公司、清远市华汇生态农业发展有限公司、英德市军田种养专业合作社、英德市康惠园农业专业合作社、英德市稻香老农种植专业合作社、英德市禾业泓科种植专业合作社、英德市共赢种植专业合作社、英德市隅乡红茶业有限公司、英德市满仓农业专业合作社、英德市勤丰农机专业合作社、英德市满杰有机种植专业合作社、英德市伟龙农产品有限公司、英德市浛洸镇成志稻谷种植专业合作社、广东锦禾农业科技发展有限公司、英德市潮德农业科技有限公司、英德市丰成种养专业合作社、英德市聚谷农业有限公司、英德市盛丰源果蔬专业合作社、英德市绿源行农业专业合作社、英德市伟方农业有限公司、英德市潮源农业科技发展有限公司、清远市侬联农业科技有限公司、英德市易农果蔬专业合作社、宇丰（英德市）农副产品专业合作社、英德市正农果蔬专业合作社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仿宋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英德市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绿色种养循环农业试点项目</w:t>
      </w:r>
      <w:r>
        <w:rPr>
          <w:rFonts w:ascii="仿宋" w:hAnsi="仿宋" w:cs="仿宋" w:eastAsia="仿宋"/>
          <w:b/>
          <w:bCs/>
          <w:sz w:val="32"/>
          <w:szCs w:val="32"/>
        </w:rPr>
        <w:t>承担主体遴选结果名单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果树、茶叶、南药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英德市山水茶园茶叶有限公司、英德市锦福盛农业有限公司、英德市粤之绿食品有限公司、英德市白沙镇颐和农业园、英德市东润农业发展有限公司、英德市兴农科技服务中心、英德市英城镇永信农场、英德市立农农业专业合作社联合社、英德市雾峰茶业有限公司、英德市日出柠檬农业有限公司、英德市永和农业发展有限公司、英德茗谦茶业有限公司、英德市众炎种养专业合作社、英德市粤合农业专业合作社联合社、英德市杯杯红茶业有限公司、英德市龙润农业发展有限公司、英德市上茗轩茶叶有限责任公司、广东德福缘茶叶有限公司、英德市三圣红茶业有限公司、英德市三圣岩茶业有限公司、广东英九庄园绿色发展有限公司、英德市德邦农业有限公司、英德市天然品茶叶专业合作社、广东德康中药发展有限公司、英德市红星茶业有限公司、英德市英州红茶业有限公司、英德市国畅茶业有限公司、英德创美农业发展有限公司、英德市茶米农业发展有限公司、英德庆煌农业发展有限公司、广东德高信种植有限公司。</w:t>
      </w:r>
    </w:p>
    <w:p>
      <w:pPr>
        <w:pStyle w:val="Normal"/>
        <w:ind w:left="1513" w:hanging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5:00Z</dcterms:created>
  <dc:creator>Lenovo-SXGA</dc:creator>
  <dc:description/>
  <dc:language>en-US</dc:language>
  <cp:lastModifiedBy>黄国辉</cp:lastModifiedBy>
  <dcterms:modified xsi:type="dcterms:W3CDTF">2024-01-29T07:21:42Z</dcterms:modified>
  <cp:revision>1</cp:revision>
  <dc:subject/>
  <dc:title>附件1：英德市2023年绿色种养循环农业试点项目承担主体遴选结果名单(粮、油、蔬菜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