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2" w:before="180" w:after="18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动物防疫条件合格证年度报告申请表</w:t>
      </w:r>
    </w:p>
    <w:tbl>
      <w:tblPr>
        <w:tblW w:w="9148" w:type="dxa"/>
        <w:jc w:val="left"/>
        <w:tblInd w:w="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"/>
        <w:gridCol w:w="1786"/>
        <w:gridCol w:w="1517"/>
        <w:gridCol w:w="1498"/>
        <w:gridCol w:w="1871"/>
        <w:gridCol w:w="1893"/>
      </w:tblGrid>
      <w:tr>
        <w:trPr>
          <w:trHeight w:val="789" w:hRule="atLeast"/>
        </w:trPr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基本情况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6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定代表人 （负责人）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营业执照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营场所地址</w:t>
            </w:r>
          </w:p>
        </w:tc>
        <w:tc>
          <w:tcPr>
            <w:tcW w:w="6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营范围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营规模　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场时间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证时间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动物防疫条件 合格证编号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营场所布局 是否有变动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□否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存栏畜禽数量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出栏畜禽数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度报告内容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栏动物是否申报检疫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    □否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养殖档案是否规范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□否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防疫消毒设备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消毒池   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有   □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正常使用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□否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消毒室  </w:t>
            </w:r>
          </w:p>
        </w:tc>
        <w:tc>
          <w:tcPr>
            <w:tcW w:w="5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喷雾消毒机   □其它                     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室</w:t>
            </w:r>
          </w:p>
        </w:tc>
        <w:tc>
          <w:tcPr>
            <w:tcW w:w="5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药架      □疫苗冷藏专用冰箱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防疫制度</w:t>
            </w:r>
          </w:p>
        </w:tc>
        <w:tc>
          <w:tcPr>
            <w:tcW w:w="6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免疫制度      □ 消毒制度  □ 疫情报告制度     □ 畜禽防疫制度  □ 检疫申报制度    □无害化处理制度   □ 畜禽隔离观察制度 □进出人员管理制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它                                      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上墙</w:t>
            </w:r>
          </w:p>
        </w:tc>
        <w:tc>
          <w:tcPr>
            <w:tcW w:w="5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         □否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粪污处理设施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沼 气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ind w:left="0" w:right="0" w:firstLine="120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³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储粪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ind w:left="0" w:right="0" w:firstLine="144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³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物发酵床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ind w:left="0" w:right="0" w:firstLine="120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³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消纳协议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ind w:left="0" w:right="0" w:firstLine="144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亩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正常使用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□否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与养殖量是否配套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□否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病死动物无害化处理设施</w:t>
            </w:r>
          </w:p>
        </w:tc>
        <w:tc>
          <w:tcPr>
            <w:tcW w:w="6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委托第三方集中处理        □化尸池        □深埋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正常使用</w:t>
            </w:r>
          </w:p>
        </w:tc>
        <w:tc>
          <w:tcPr>
            <w:tcW w:w="3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      □否</w:t>
            </w:r>
          </w:p>
        </w:tc>
      </w:tr>
      <w:tr>
        <w:trPr>
          <w:trHeight w:val="1125" w:hRule="atLeast"/>
        </w:trPr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随附材料</w:t>
            </w:r>
          </w:p>
        </w:tc>
        <w:tc>
          <w:tcPr>
            <w:tcW w:w="6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1. 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度养殖档案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动物防疫条件合格证》原件。</w:t>
            </w:r>
          </w:p>
        </w:tc>
      </w:tr>
      <w:tr>
        <w:trPr>
          <w:trHeight w:val="1701" w:hRule="atLeast"/>
        </w:trPr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人承诺</w:t>
            </w:r>
          </w:p>
        </w:tc>
        <w:tc>
          <w:tcPr>
            <w:tcW w:w="6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养殖场（动物诊疗机构）负责人对提交的年度报告信息及相关材料的真实性负责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t>                           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人（签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盖章）： 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                             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　 月　 日</w:t>
            </w:r>
          </w:p>
        </w:tc>
      </w:tr>
      <w:tr>
        <w:trPr>
          <w:trHeight w:val="5424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审核结果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镇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街农业技术综合服务中心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监管检查意见</w:t>
            </w:r>
          </w:p>
        </w:tc>
        <w:tc>
          <w:tcPr>
            <w:tcW w:w="6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消毒池□是 □否正常运行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消毒室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 □否配备有消毒设施设备和正常运行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兽医室（□是 □否配备有与诊疗和防疫相关设施设备和正常运行等）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公室（□是 □否各项登记资料完整，防疫管理制度和标识牌上墙）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沼气、储粪池、生物发酵床等（□是 □否按养殖量计算体积）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病死或死因不明动物□是 □否集中无害化处理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圈舍□是 □否雨污分流排放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过监管检查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未通过监管检查。未通过原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否 提出整改意见； 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场监管检查人签字： 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人签字： 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ind w:left="0" w:right="0" w:firstLine="384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：（盖章） 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" w:before="180" w:after="180"/>
              <w:ind w:left="0" w:right="0" w:firstLine="408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 月   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2" w:before="180" w:after="18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此表请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集后统一上报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养殖档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各中心存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统一上报。</w:t>
      </w:r>
    </w:p>
    <w:sectPr>
      <w:type w:val="nextPage"/>
      <w:pgSz w:w="11906" w:h="16838"/>
      <w:pgMar w:left="1349" w:right="134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54:06Z</dcterms:created>
  <dc:creator>607</dc:creator>
  <dc:description/>
  <dc:language>en-US</dc:language>
  <cp:lastModifiedBy>607</cp:lastModifiedBy>
  <dcterms:modified xsi:type="dcterms:W3CDTF">2024-01-29T03:01:2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