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放弃资格审核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声明（模板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省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集中公开招聘高校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考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笔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排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已进入资格审核环节。由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本人自愿放弃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核，由此产生的取消面试资格及聘用资格等后果由本人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声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指模）</w:t>
      </w:r>
    </w:p>
    <w:p>
      <w:pPr>
        <w:pStyle w:val="Normal"/>
        <w:ind w:firstLine="4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rsj409001</cp:lastModifiedBy>
  <cp:lastPrinted>2022-08-17T11:25:00Z</cp:lastPrinted>
  <dcterms:modified xsi:type="dcterms:W3CDTF">2023-06-09T06:50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