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Contents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6"/>
        <w:gridCol w:w="511"/>
        <w:gridCol w:w="2127"/>
        <w:gridCol w:w="724"/>
        <w:gridCol w:w="1230"/>
        <w:gridCol w:w="2133"/>
      </w:tblGrid>
      <w:tr>
        <w:trPr>
          <w:trHeight w:val="1015" w:hRule="atLeast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英德市职业技能培训项目申报表（“英德一桌菜”）</w:t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主体单位基本情况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培训领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年限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批复的培训机构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工院校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业协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代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有培训平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（网址：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）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重大违法违纪、失信记录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</w:t>
            </w:r>
          </w:p>
        </w:tc>
      </w:tr>
      <w:tr>
        <w:trPr>
          <w:trHeight w:val="60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参与施教施训总人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学和现场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师资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务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介绍</w:t>
            </w:r>
          </w:p>
        </w:tc>
      </w:tr>
      <w:tr>
        <w:trPr>
          <w:trHeight w:val="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本单位行业地位、培训资质、培训基础、创新能力、人才与团队实力等）</w:t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状况（可附财税凭证。企业性法人单位应填报纳税情况，非企业性单位可不填报）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总额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申报项目信息</w:t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介绍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计划年培训人数、按照培训大纲计划的培训班次、培训内容、培训时间、培训学时、班级人数等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形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线下、全线上、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比例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材料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教材、题库等）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业技能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大纲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家职业技能标准、行业主管部门职业技能标准或自主设计职业技能标准）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平台系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书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师资信息</w:t>
            </w:r>
          </w:p>
        </w:tc>
      </w:tr>
      <w:tr>
        <w:trPr>
          <w:trHeight w:val="5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称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证书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大师、特级技师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业技能等级认定考评人员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场地情况</w:t>
            </w:r>
          </w:p>
        </w:tc>
      </w:tr>
      <w:tr>
        <w:trPr>
          <w:trHeight w:val="5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该项目的场地地址、面积、自有场地或租赁、工位数、场地分布、场地平面图等）</w:t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设备情况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权归属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接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优势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含培训经验、课程优势、招生优势、师资优势、人才评价优势、就业推介优势、申报经验优势等）</w:t>
            </w:r>
          </w:p>
        </w:tc>
      </w:tr>
      <w:tr>
        <w:trPr>
          <w:trHeight w:val="44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报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性情况</w:t>
            </w:r>
          </w:p>
        </w:tc>
      </w:tr>
      <w:tr>
        <w:trPr>
          <w:trHeight w:val="29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分析</w:t>
            </w:r>
          </w:p>
        </w:tc>
      </w:tr>
      <w:tr>
        <w:trPr>
          <w:trHeight w:val="382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析培训对象的需求，如就业需求、岗位提升需求、技能储备需求等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就业计划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训前需求采用的训后跟踪指导的手段、方式和方法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4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对象人数（人）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标准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总额（元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Arial"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00Z</dcterms:created>
  <dc:creator>lijing</dc:creator>
  <dc:description/>
  <dc:language>en-US</dc:language>
  <cp:lastModifiedBy>lijing</cp:lastModifiedBy>
  <dcterms:modified xsi:type="dcterms:W3CDTF">2025-07-28T08:33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