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《清远市提升行政执法质量三年行动实施方案（</w:t>
      </w:r>
      <w:r>
        <w:rPr>
          <w:rFonts w:eastAsia="方正小标宋_GBK" w:cs="方正小标宋简体" w:ascii="方正小标宋_GBK" w:hAnsi="方正小标宋_GBK"/>
          <w:sz w:val="44"/>
          <w:szCs w:val="44"/>
        </w:rPr>
        <w:t>2023—2025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）》</w:t>
      </w:r>
      <w:r>
        <w:rPr>
          <w:rFonts w:ascii="方正小标宋_GBK" w:hAnsi="方正小标宋_GBK" w:cs="方正小标宋简体" w:eastAsia="方正小标宋_GBK"/>
          <w:sz w:val="44"/>
          <w:szCs w:val="44"/>
          <w:lang w:eastAsia="zh-CN"/>
        </w:rPr>
        <w:t>政策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制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深入贯彻实施广东省人民政府办公厅印发的《广东省提升行政执法质量三年行动实施计划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—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）》（以下简称《实施计划》），全面提升我市行政执法质量和效能，全面推进严格规范公正文明执法，结合我市实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司法局牵头组织制定了《清远市提升行政执法质量三年行动实施方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—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《实施方案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《实施方案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全文共分为三个部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一）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指导思想。坚持以习近平新时代中国特色社会主义思想为指导，深入学习贯彻习近平法治思想，全面贯彻落实党的二十大精神，认真贯彻落实习近平总书记视察广东重要讲话、重要指示精神，深刻领悟“两个确立”的决定性意义，增强“四个意识”、坚定“四个自信”、做到“两个维护”，围绕省委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10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体部署和市委“十大行动方案”，以贯彻实施《实施计划》为抓手，全面推进严格规范公正文明执法，以更高行政执法质量和效能服务保障全省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作目标。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底，我市行政裁量权基准制度普遍建立，行政执法突出问题得到有效整治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底，行政执法信息化、数字化水平全面提升，行政执法和行政执法监督工作体制机制进一步健全完善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底，《实施计划》部署的各项重点任务全面落实，行政执法质量和效能显著提高，行政执法的社会满意度大幅上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二）重点任务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包括全面提升行政执法人员能力素质、全面推进严格规范公正文明执法、健全完善行政执法工作体系、加快构建行政执法协调监督工作体系、健全行政执法和行政执法监督科技保障体系、不断强化行政执法保障能力共六个方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重点任务，并对任务作了分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三）组织实施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是要求加强组织领导，建立工作会商机制，形成协同推进行政执法质量提升的合力。二是要求强化督促落实，压紧压实责任，建立工作台账，确保各项工作任务有力有效落实到位。三是要求做好宣传交流，积极回应社会关切，为推进严格规范公正文明执法营造良好氛围，增强行政执法的权威性和公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特色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b w:val="false"/>
          <w:bCs w:val="false"/>
          <w:sz w:val="32"/>
          <w:szCs w:val="32"/>
          <w:lang w:val="en-US" w:eastAsia="zh-CN"/>
        </w:rPr>
        <w:t>《实施方案》从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z w:val="32"/>
          <w:szCs w:val="32"/>
          <w:lang w:val="zh-CN" w:eastAsia="zh-CN"/>
        </w:rPr>
        <w:t>健全完善行政执法工作体系、加快构建行政执法协调监督工作体系、健全行政执法和行政执法监督科技保障体系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z w:val="32"/>
          <w:szCs w:val="32"/>
          <w:lang w:val="en-US" w:eastAsia="zh-CN"/>
        </w:rPr>
        <w:t>等方面列出了一系列创新亮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z w:val="32"/>
          <w:szCs w:val="32"/>
          <w:lang w:val="zh-CN" w:eastAsia="zh-CN"/>
        </w:rPr>
        <w:t>健全完善行政执法工作体系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z w:val="32"/>
          <w:szCs w:val="32"/>
          <w:lang w:val="en-US" w:eastAsia="zh-CN"/>
        </w:rPr>
        <w:t>方面，明确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z w:val="32"/>
          <w:szCs w:val="32"/>
          <w:lang w:val="en-US" w:eastAsia="zh-CN"/>
        </w:rPr>
        <w:t>严格执行省编制的乡镇街道综合行政执法事项指导目录，指导目录以外的事项原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不得下放给乡镇、街道实施，推动依法科学精准做好乡镇、街道赋权工作；强调要完善行政执法协作机制，县级行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执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门或者镇街在办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重大行政执法案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过程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由于客观原因尚未配备符合条件的法制审核人员的，由上一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业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门协助进行法制审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助力解决基层重大执法决定法制审核力量不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加快构建行政执法协调监督工作体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方面，提出各地可以明确由司法所履行行政执法监督职能，协助上级司法行政部门开展有关工作，也可以根据当地实际情况在乡镇、街道指定专人负责行政执法监督工作，加快建成省市县乡四级全覆盖的行政执法协调监督工作体系；强调要创新行政执法监督方式，加强行政执法监督与法治督察、政府督查、行政复议、行政诉讼等方面的协作联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健全行政执法和行政执法监督科技保障体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方面，提出深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远市一体化行政执法平台普及应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探索“清远粤执法”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粤省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服务便民热线、社会综合治理等平台业务联动，探索推行行政执法案件“一案一码”制度；强调要加快建设行政执法数据主题库，建立健全行政执法数据归集共享机制，持续深化数据赋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  <w:szCs w:val="4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楷体_GB2312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3-12-22T09:05:00Z</cp:lastPrinted>
  <dcterms:modified xsi:type="dcterms:W3CDTF">2024-01-12T09:18:30Z</dcterms:modified>
  <cp:revision>1</cp:revision>
  <dc:subject/>
  <dc:title>《广东省提升行政执法质量三年行动实施计划（2023—2025年）》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9B427EA80446792AE7D9D2D19623C</vt:lpwstr>
  </property>
  <property fmtid="{D5CDD505-2E9C-101B-9397-08002B2CF9AE}" pid="3" name="KSOProductBuildVer">
    <vt:lpwstr>2052-11.8.2.10290</vt:lpwstr>
  </property>
</Properties>
</file>