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健康</w:t>
      </w: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尽量早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先告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必须带身份证和小一寸照片（近照）前来体检！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广东省英德市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gyb1</cp:lastModifiedBy>
  <cp:lastPrinted>2018-07-13T15:12:00Z</cp:lastPrinted>
  <dcterms:modified xsi:type="dcterms:W3CDTF">2025-04-29T03:06:51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D758AF9574643AF88C72B1B37D615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