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报到时间为上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:10-8: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；体检时间上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开始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小时以上）进行抽血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超（肝、胆、脾、胰）检查；抽血、做完腹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超（肝、胆、脾、胰）检查后，才可进食。（医院为您提供免费早餐一份，不提供堂食，只能在空旷的地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前注意清淡饮食，勿过度疲劳、酗酒、熬夜。体检当天早上避免剧烈运动，请穿着轻便服装，勿穿有金属扣子、钢圈之内衣裤、勿携带贵重饰品及戴隐形眼镜（影响放射科如胸片等检查）。女士勿穿连衣裙；怀孕及有可能怀孕的女士受检者，请先告知体检服务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光检查；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C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C00000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42:00Z</dcterms:created>
  <dc:creator>VIP</dc:creator>
  <dc:description/>
  <dc:language>en-US</dc:language>
  <cp:lastModifiedBy>陈清贤</cp:lastModifiedBy>
  <cp:lastPrinted>2022-12-29T15:44:00Z</cp:lastPrinted>
  <dcterms:modified xsi:type="dcterms:W3CDTF">2025-06-27T04:06:39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