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《硬措施》相关责任主体任务清单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矿山企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矿山企业主要负责人（含实际控制人）要到现场履行安全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生产第一责任人责任，严格执行全员安全生产岗位责任制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矿山企业要建立健全安全风险分级管控制度和重大事故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隐患自查自改常态化机制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矿山企业要常态化开展“三违”行为自查自纠，严格动火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作业、爆破施工、煤仓清理、运输提升、密闭启封等关键环节风 险管控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矿山企业要加强地面吊篮等设备、“三堂一舍”等设施消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防安全隐患排查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矿山企业要采用钻探、物探、化探等方法相互验证，查清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隐蔽致灾因素并采取有效防范措施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矿山企业要严格实施安全生产教育和培训计划，大力提升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从业人员安全意识和安全素养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7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矿山企业要配备安全生产管理机构和人员，“五职”矿长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和“五科”专业技术人员的专业学历、从业经历满足要求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8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矿山企业“五职”矿长和主要负责人每年必须接受专门安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全教育培训，新上岗的从业人员按规定进行岗前培训及考核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矿山企业要加强从业人员应急培训及教育，确保从业人员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熟知各类灾害避灾路线、地面建筑场所的安全疏散通道和自救逃生方法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矿山企业严禁封闭占堵消防通道、逃生通道行为，确保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生命通道畅通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矿山企业不得在井下使用劳务派遺用工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矿山企业发生事故的，要严格及时报送事故信息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灾害严重矿井、发生较大以上事故的矿井，要进行智能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化改造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矿山企业要建好用好入井人员唯一性识别、活动轨迹动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态监测等技防系统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5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矿山企业要集中开展从主要负责人到一线作业人员的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示教育，初实用身边事教育身这人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矿山安全监管部门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矿山安全监管部门要加强干部队伍自身建设，建立健全执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法全过程监督机制，切实提升发现问题和解决问题的强烈意愿和能力水平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矿山安全监管部门要建立执法责任倒查机制，按照“谁检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查、谁签名、谁负责”的原则严肃追责问责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矿山安全监管部门要统筹井上和井下、露天和井工、煤矿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和非煤，配齐配强专业执法人员，发挥行业专家、退休技安人员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作用，灵活采取“四不两直”等多种检查方式，综合运用通报曝光、追责问责、行刑衔接等处理手段，严厉查处重大违法违规行为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矿山安全监管部门要建立完善重大事故隐患整改销号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度，实行台账化管理，动态清零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矿山安全监管部门要针对执法发现的难点问题和重大隐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患，落实专人指导，帮助矿山企业解决实际间题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矿山安全监管部门要建立便捷、有效的举报途径，鼓励举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报违法违规行为，重奖举报有功人员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7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煤矿安全监管部门要对发生瓦斯亡人事故、涉险事故以及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高值超限的煤矿进行全方位评估，经评估不具备瓦斯防治能力的， 不允许其恢复生产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8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矿山安全监管部门要严格矿山安全培训机构执业能力监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督检查，坚决整治假培训、假考试、假证书乱象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矿山安全监管部门要加强矿山安全培训管理，细化完善矿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山从业人员安全生产教育培训规定，严格执行教考分离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矿山安全监管部门要严厉整治封闭占堵消防通道、逃生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通道行为，确保生命通道畅通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省级矿山安全监管部门要加强许可准入管理，严格矿山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建设项目安全设施设计审查和安全生产许可证管理，实行审查审批终身负责制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矿山安全监管部门要严把复工复产验收关，不得违反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序、降低标准、弄虚作假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矿山安全监管部门要严格事故信息报送，对报送不及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造成严重后果的，严肃追责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矿山安全监管部门要用好入井人员唯一性识别、活动轨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迹动态监测等技防系统，强化瞒报谎报事故举报奖励、联合惩戒、提级调查，构建“不敢瞒”“瞒不住”的长效机制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5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矿山安全监管部门要加强事故警示教育，对发生较大以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上事故的，必须制作警示教育片，集中开展从主要负责人到一线作业人员的警示教育；加大典型事故案例媒体曝光力度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三、地方政府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各地安全生产委员会要建立健全联合执法和工作协作机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制，指导有关部门单位按照“管行业必须管安全、管业务必须管安全、管生产经营必须管安全”严格履行职责，形成工作合力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地方政府要加强矿山安全监管机构和队伍建设，细化落实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市级、县级地方政府领导包保煤矿、金属非金属地下矿山和尾矿库安全生产责任制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地方政府要推进矿山重大灾害治理，组织开展区域性矿山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隐蔽致灾因素普查治理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地方政府要强化打非治违，严厉打击无证开采、隐蔽工作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面作业、非法盗采矿产资源等行为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地方政府要提高办矿门槛，进一步提高重点矿种最小开采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规模和最低服务年限标准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地方主要负责同志要掌握矿山真实状况，解决矿山安全生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产突出问题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五、严厉打击的违法违规行为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主体责任不落实。对安全管理责任不落实、安全生产投入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不足、冒险组织作业等造成事故或者瞒报谎报事故的，要依法从严从重处理处罚，按照“谁投资、谁受益、谁负责”严肃追究主要负责人法律责任。对同类重大事故隐患反复出现、屡改屡犯、弄虚作假的，要依法从重处罚，并从严追究企业主要负责人责任，有上级公司的，严肃倒查上级公司主要负责人责任。对矿山安全管理机构和人员配备不满足规定要求，或者特种作业人员无证上岗的，依法限期整改直至停产整顿，并严肃追究主要负责人责任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非法违法生产建设。要严厉打击矿山各类非法违法生产建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设行为，发现隐蔽工作面作业、整合技改期间偷采、安全监控系统造假、违规分包转包等行为的，依法依规责令停产整顿，涉嫌犯罪的，依法移送司法机关追究刑事责任；发现矿山企业越界开采的，要移送自然资源部门，并通知供电部门停止或者限制供电、公安机关停止供应民用爆炸物品审批；发现无证照或者证照不全从事生产的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3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个月内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次或者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次以上发现有重大事故隐患仍然进行生产的，依法依规提请地方政府关闭；对顶风作案、屡禁不止的企业，依法依规从严惩处并公开曝光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灾害治理不到位。对灾害矿井该鉴定不鉴定、该戴帽不戴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帽、不按灾害等级设防或者鉴定弄虚作假的，要责令立即停止生产、排除隐患。对发生瓦斯亡人事故、瓦斯涉险事故以及瓦斯高值超限的煤矿，必须责令停止作业、严肃追究责任。对探放水造假、禁采区采掘作业、极端天气不撤人的，要按重大事故隐患严格处罚。对露天矿山边坡角、台阶高度、平盘宽度等不符合设计要求的，或者边坡监测系统达不到相关规定要求的，要责令立即制定安全措施、限期整改直至停产整顿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发生安全责任事故。对发生死亡事故的矿山，要责令其停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产整顿，经验收符合安全生产条件后方可恢复生产。灾害严重矿井、发生较大以上事故的矿井，要督促其进行智能化改造。因中介机构弄虚作假导致事故发生的，对责任人员依法移送司法机关追究刑事责任，对责任单位列入严重失信主体名单管理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Char">
    <w:name w:val="页脚 Char Char"/>
    <w:basedOn w:val="Style12"/>
    <w:qFormat/>
    <w:rPr>
      <w:rFonts w:ascii="Calibri" w:hAnsi="Calibri" w:eastAsia="宋体" w:cs="Calibri"/>
      <w:kern w:val="2"/>
      <w:sz w:val="18"/>
      <w:szCs w:val="18"/>
    </w:rPr>
  </w:style>
  <w:style w:type="character" w:styleId="CharChar1">
    <w:name w:val="页眉 Char Char"/>
    <w:basedOn w:val="Style12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32:00Z</dcterms:created>
  <dc:creator>林颖妍</dc:creator>
  <dc:description/>
  <dc:language>en-US</dc:language>
  <cp:lastModifiedBy>laken</cp:lastModifiedBy>
  <cp:lastPrinted>2021-07-05T16:40:00Z</cp:lastPrinted>
  <dcterms:modified xsi:type="dcterms:W3CDTF">2024-08-20T00:50:46Z</dcterms:modified>
  <cp:revision>1</cp:revision>
  <dc:subject/>
  <dc:title>Sunbu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A260C9BAC4B318057D51AD330504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