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项目费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报价单位：（盖章） 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联系人及联系电话：</w:t>
      </w:r>
    </w:p>
    <w:tbl>
      <w:tblPr>
        <w:tblW w:w="13804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97"/>
        <w:gridCol w:w="2582"/>
        <w:gridCol w:w="7543"/>
        <w:gridCol w:w="1635"/>
        <w:gridCol w:w="947"/>
      </w:tblGrid>
      <w:tr>
        <w:trPr>
          <w:trHeight w:val="127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务项目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务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务费用（万元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点危险化学品生产企业进行检查核查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查核查企业是否租赁场地设备非法生产，是否证照不全，是否未按要求取得许可、不具备安全生产能力和条件而生产经营，是否利用现有装置开展新工艺试验或生产、代加工，是否未对试验工艺开展安全风险评估，是否未对物理危险性不明的产品开展物理危险性鉴定分类，是否未准确掌握各类化学品物料危险特性及其他问题隐患；对涉及硝化纤维素（溶液）根据《广东省硝化纤维素企业安全风险隐患排查指南（试行）》进行检查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协助编制英德市《禁止、限制和控制危险化学品目录》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协助我局编制英德市《禁止、限制和控制危险化学品目录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960" w:right="0" w:hanging="9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用已包括编制费、差旅费、专家论证费、专家评审费、数据采集与技术分析、耗材费、后勤保障、管理费等所有为完成本次技术服务项目所需的必要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用最终以实际开展情况结算费用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51Z</dcterms:created>
  <dc:creator>Lenovo</dc:creator>
  <dc:description/>
  <dc:language>en-US</dc:language>
  <cp:lastModifiedBy>lenovo</cp:lastModifiedBy>
  <cp:lastPrinted>2025-06-12T16:22:00Z</cp:lastPrinted>
  <dcterms:modified xsi:type="dcterms:W3CDTF">2025-06-13T15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D7ACD1B28E0E44D24B687F05C08F</vt:lpwstr>
  </property>
  <property fmtid="{D5CDD505-2E9C-101B-9397-08002B2CF9AE}" pid="3" name="KSOProductBuildVer">
    <vt:lpwstr>2052-11.8.2.1122</vt:lpwstr>
  </property>
</Properties>
</file>